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ՖԿՀՊԻ-ՇՀԱՊՁԲ-15/3-16/2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Ֆիզիկական կուլտուրայի հայկական պետական ինստիտուտ&gt;&gt; ՊՈԱԿ-ը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Երևան,Ալ.Մանուկյան 11 հասցեում,ստորև ներկայացնում է NՖԿՀՊԻ-ՇՀԱՊՁԲ-15/3-16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76"/>
        <w:gridCol w:w="709"/>
        <w:gridCol w:w="611"/>
        <w:gridCol w:w="992"/>
        <w:gridCol w:w="992"/>
        <w:gridCol w:w="83"/>
        <w:gridCol w:w="47"/>
        <w:gridCol w:w="613"/>
        <w:gridCol w:w="250"/>
        <w:gridCol w:w="834"/>
        <w:gridCol w:w="19"/>
        <w:gridCol w:w="353"/>
        <w:gridCol w:w="323"/>
        <w:gridCol w:w="322"/>
        <w:gridCol w:w="75"/>
        <w:gridCol w:w="483"/>
        <w:gridCol w:w="9"/>
        <w:gridCol w:w="408"/>
        <w:gridCol w:w="167"/>
        <w:gridCol w:w="29"/>
        <w:gridCol w:w="311"/>
        <w:gridCol w:w="352"/>
        <w:gridCol w:w="11"/>
        <w:gridCol w:w="556"/>
        <w:gridCol w:w="105"/>
        <w:gridCol w:w="69"/>
        <w:gridCol w:w="207"/>
        <w:gridCol w:w="851"/>
        <w:gridCol w:w="567"/>
        <w:gridCol w:w="44"/>
        <w:gridCol w:w="2273"/>
      </w:tblGrid>
      <w:tr>
        <w:trPr>
          <w:trHeight w:val="146" w:hRule="atLeast"/>
        </w:trPr>
        <w:tc>
          <w:tcPr>
            <w:tcW w:w="15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6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36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նջ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Retype 20ml Malazia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Retype 20ml Malazia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նջիչ-գր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rection Pen,Dolphin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rection Pen,Dolphin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` բարձր որակի,նախատեսված մատիտով գրածները մաքրելու համար: 40մմ,սպիտակ գույնի,Maped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` բարձր որակի,նախատեսված մատիտով գրածները մաքրելու համար: 40մմ,սպիտակ գույնի,Maped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, օֆսեթ  100էջ, տողանի, սպիտակ էջերով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, օֆսեթ  100էջ, տողանի, սպիտակ էջերով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կամ ստվարաթղթե գրանցամատյան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գրանցամատյաննե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տվարաթղթից կազմեր երկարատև պահման գործերի համար, 70-200էջ, տողանի, սպիտակ էջերով,նախատեսված ուսումնական գործընթացում գնահատականները և հաճախումները գրանցելու համար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գրանցամատյաննե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տվարաթղթից կազմեր երկարատև պահման գործերի համար, 70-200էջ, տողանի, սպիտակ էջերով,նախատեսված ուսումնական գործընթացում գնահատականները և հաճախումները գրանցելու համար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 3ս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 մեծ 5ս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 3.5ս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, լայնությունը 35 մմ:ATLAS DC 0224 32մմ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, լայնությունը 35 մմ:ATLAS DC 0224 32մմ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թելո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թելով, թղթյա, Ստվարաթղթից կազմեր երկարատև պահման գործերի համար, Բ տիպի, թելակապերով, ստվա¬րաթղթի խտությունը` 1,15 գ/սմ3, հաստությունը 0,3-ից մինչև 1,5 մմ: ԳՕՍՏ 17914-72 կամ համարժեք,կավճապատ ստվարաթղթից, թելով/հաստությունը 320գր.քառ.մ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թելով, թղթյա, Ստվարաթղթից կազմեր երկարատև պահման գործերի համար, Բ տիպի, թելակապերով, ստվա¬րաթղթի խտությունը` 1,15 գ/սմ3, հաստությունը 0,3-ից մինչև 1,5 մմ: ԳՕՍՏ 17914-72 կամ համարժեք,կավճապատ ստվարաթղթից, թելով/հաստությունը 320գր.քառ.մ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կոճգամո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ոճգա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A4 ձևաչափի թղթերի համար,թափանցիկ,գունավոր,պլաստիկե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ոճգա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A4 ձևաչափի թղթերի համար,թափանցիկ,գունավոր,պլաստիկե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, տարբեր գույների, տարբեր տեսակի կառուցվածքով:Գնդիկավոր Cello/Finegrip/Հնդկաստան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, տարբեր գույների, տարբեր տեսակի կառուցվածքով:Գնդիկավոր Cello/Finegrip/Հնդկաստան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միջուկով, հասարակ , կարծրությունը 2HB Gold Flamingo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միջուկով, հասարակ , կարծրությունը 2HB Gold Flamingo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ոմաստ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մաստերների հավաքածու: Տուփերով կամ պոլիեթիլենային փաթեթներով: Ֆետրից կամ այլ ծակոտկեն նյութից պատրաստաված ծայրով,12գույնանոց տուփով Maped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մաստերների հավաքածու: Տուփերով կամ պոլիեթիլենային փաթեթներով: Ֆետրից կամ այլ ծակոտկեն նյութից պատրաստաված ծայրով,12գույնանոց տուփով Maped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: Չոր սոսինձ` գրասենյակային (սոսնձամատիտ), թուղթ սոսնձելու համար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: Չոր սոսինձ` գրասենյակային (սոսնձամատիտ), թուղթ սոսնձելու համար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 էմուլսի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պոլիվինիլացիտատային /էմուլսիա/,NBA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5 գր,գրասենյակային, ռուսական արտադրության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պոլիվինիլացիտատային /էմուլսիա/,NBA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5 գր,գրասենյակային, ռուս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հավաքածո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PmPP-900 S-20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PmPP-900 S-20</w:t>
            </w:r>
            <w:r>
              <w:rPr>
                <w:rFonts w:cs="Sylfaen" w:ascii="GHEA Grapalat" w:hAnsi="GHEA Grapalat"/>
                <w:sz w:val="16"/>
                <w:szCs w:val="16"/>
              </w:rPr>
              <w:t>կտ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ի ջնջ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իչ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իս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տախտ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իչ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իս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ի մարկ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WHITEBOARD marker BULET 855901 Centrape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WHITEBOARD marker BULET 855901 Centrape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 4, 50mikro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 4, 50mikro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 գրասենյակային, պողպատե մկրատ բարձր որակի, մետաղյա, սուր ծայրով, պլաստմասե բռնակով, 18 սմ երկարությամբ։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 գրասենյակային, պողպատե մկրատ բարձր որակի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 փայտյա: Ուղիղ քանոն` գծաբաժանումներով, առավելագույն երկարությունը 30 սմ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 փայտյա: Ուղիղ քանոն` գծաբաժանումներով, առավելագույն երկարությունը 30 սմ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24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մինչև 20 թերթի համար: Գրասենյակային կարիչ, մինչև 20 թերթ մետաղալարե կապերով ամրացնելու համար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մինչև 20 թերթի համար: Գրասենյակային կարիչ, մինչև 2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ամրացնող մետաղ 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: Գրասենյակային կարիչների մետաղալարե կապեր բլոկներով` 10 մմ/6 մմ: Kangaro,հնդկական արտադրության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: Գրասենյակային կարիչների մետաղալարե կապեր բլոկներով` 10 մմ/6 մմ: Kangaro,հնդկ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ամրացնող մետաղ մե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: Գրասենյակային կարիչների մետաղալարե կապեր բլոկներով` 24 մմ/6 մմ: Kangaro,հնդկական արտադրության 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: Գրասենյակային կարիչների մետաղալարե կապեր բլոկներով` 24 մմ/6 մմ: Kangaro,հնդկ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իչ մեքեն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սարք, գրասենյակային: 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սարք, գրասենյակային: 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: Mapedկամ 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: Mapedկամ 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, 8GB, Flash drive USB Maxell E-300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եշ հիշողություն, 8GB, Flash drive USB Maxell E-300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քնակպչուն թերթիկ.նշումների համ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sz w:val="16"/>
                <w:szCs w:val="16"/>
              </w:rPr>
              <w:t>,76.2x76.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,100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Fantastic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սոսնձվածքը 1,25 մմ-ից ոչ պակաս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Arial" w:ascii="GHEA Grapalat" w:hAnsi="GHEA Grapalat"/>
                <w:sz w:val="16"/>
                <w:szCs w:val="16"/>
              </w:rPr>
              <w:t>,76.2x76.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,100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Fantastic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սոսնձվածքը 1,25 մմ-ից ոչ պակաս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ֆայլերով 40թեր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, արագակար կավճած  ստվարաթղթից, մետաղական ամրակով, A4 (210x297) մմ ձևաչափի թերթերի համար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, 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պլաստիկ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Arial" w:ascii="GHEA Grapalat" w:hAnsi="GHEA Grapalat"/>
                <w:sz w:val="16"/>
                <w:szCs w:val="16"/>
              </w:rPr>
              <w:t>,40</w:t>
            </w:r>
            <w:r>
              <w:rPr>
                <w:rFonts w:cs="Sylfaen" w:ascii="GHEA Grapalat" w:hAnsi="GHEA Grapalat"/>
                <w:sz w:val="16"/>
                <w:szCs w:val="16"/>
              </w:rPr>
              <w:t>ֆայլով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Arial" w:ascii="GHEA Grapalat" w:hAnsi="GHEA Grapalat"/>
                <w:sz w:val="16"/>
                <w:szCs w:val="16"/>
              </w:rPr>
              <w:t>,40</w:t>
            </w:r>
            <w:r>
              <w:rPr>
                <w:rFonts w:cs="Sylfaen" w:ascii="GHEA Grapalat" w:hAnsi="GHEA Grapalat"/>
                <w:sz w:val="16"/>
                <w:szCs w:val="16"/>
              </w:rPr>
              <w:t>ֆայլով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պլաստիկե սեղմակո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պլաստիկե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պլաստիկե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Ա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Ա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6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6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Ա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: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: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ուրբ Ծննդյան տոնի բացիկ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նորհավորակա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ցովի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նորհավորակա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ցովի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ոլիմեր.ինքնակպչ. ժապավեն մե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*3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/սկոչ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*3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/սկոչ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դար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դարակ, հարկերով, պլաստմասե: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Պլաստմասե, 3 նիստով, նախատեսված A4 (210 x 297) մմ ձևաչափի թերթերի համար։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դարակ, հարկերով, պլաստմասե: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Պլաստմասե, 3 նիստով, նախատեսված A4 (210 x 297) մմ ձևաչափի թերթերի համար։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երգամենտ թերթերո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 4 ֆորմատի,250հատ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 4 ֆորմատի,250հատ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ո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10*2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10*2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ռեգիստ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ռ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Fis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ռ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Fis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ռեգիստր փոք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ռ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Fis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ռ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4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Fis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ակ` նախատեսված գծանշիչով ընդգծումներ, նշումներ անելու համար,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մարկերով գրելու համար,90սմ*150սմ կախ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տախտակ` նախատեսված գծանշիչով ընդգծումներ, նշումներ անելու համար,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մարկերով գրելու համար,90սմ*150սմ կախ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-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ֆսեթային 80 գր. քառ.մ, բարձր որակի, սպիտակությունը 98% ոչ պակաս, տուփում 500 թերթ, եվրոպական արտադրության,ուլտրա սպիտակ, A4 (210x297) մմ ձևաչափի, 1 մ2 մակերեսի զանգվածը 245 գ, հաստությունը՝ 210 մկ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գտագործվում է տպագրման համար, թելիկներ չպարունակող: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ֆսեթային 80 գր. քառ.մ, բարձր որակի, սպիտակությունը 98% ոչ պակաս, տուփում 500 թերթ, եվրոպական արտադրության,ուլտրա սպիտակ, A4 (210x297) մմ ձևաչափի, 1 մ2 մակերեսի զանգվածը 245 գ, հաստությունը՝ 210 մկ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օգտագործվում է տպագրման համար, թելիկներ չպարունակող: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-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8%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ւլտ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առ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8%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ւլտ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իպչարտի թուղ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իպչարտի թուղթ գրատախտակի համար,810մմ*585մմ,25թերթ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իպչարտի թուղթ գրատախտակի համար,810մմ*585մմ,25թերթ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</w:rPr>
              <w:t>,70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Snazlin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sz w:val="16"/>
                <w:szCs w:val="16"/>
              </w:rPr>
              <w:t>,70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Snazlin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քնակպչուն կազմ Ա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36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քնակպչուն կազմ Ա3,կազմի,ինքնակպչուն շերտով,թղթի 1ք.մ մակերեսի զանգվածը՝100գր</w:t>
            </w:r>
          </w:p>
        </w:tc>
        <w:tc>
          <w:tcPr>
            <w:tcW w:w="4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քնակպչուն կազմ Ա3,կազմի,ինքնակպչուն շերտով,թղթի 1ք.մ մակերեսի զանգվածը՝100գր</w:t>
            </w:r>
          </w:p>
        </w:tc>
      </w:tr>
      <w:tr>
        <w:trPr>
          <w:trHeight w:val="169" w:hRule="atLeast"/>
        </w:trPr>
        <w:tc>
          <w:tcPr>
            <w:tcW w:w="15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5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5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3.2016թ</w:t>
            </w:r>
          </w:p>
        </w:tc>
      </w:tr>
      <w:tr>
        <w:trPr>
          <w:trHeight w:val="164" w:hRule="atLeast"/>
        </w:trPr>
        <w:tc>
          <w:tcPr>
            <w:tcW w:w="85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5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5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5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03.2016թ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3.2016թ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6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1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1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6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8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8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1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1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6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6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2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2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2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2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75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75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2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2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2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2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4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4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4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4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1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1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3.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16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1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8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8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76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76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6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6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4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4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6.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6.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.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.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5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8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8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59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59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1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1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Տոնէ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6666.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6666.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33.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33.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6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6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Արմոնդ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170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170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834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834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9004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9004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6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6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.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.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16.7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16.7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.3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3.3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3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3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5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3,5,6,7,8,9,10,11,12,14,15,16,18,19,24,25,32,33,34,35,39,42,43,45,46,47,48,49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1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4970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497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,13,17,20,21,22,23,26,27,28,29,30,31,36,37,38,40,41,44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2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7670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7670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րդանանց 11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martline@mail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11500095376601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015448908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Փենբոքս» ՍՊԸ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շտոցի պող.48-51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penboxyerevan@yahoo.co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02-040178-00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00075182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Գրիգորյան</w:t>
            </w:r>
          </w:p>
        </w:tc>
        <w:tc>
          <w:tcPr>
            <w:tcW w:w="6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5-41-53</w:t>
            </w:r>
          </w:p>
        </w:tc>
        <w:tc>
          <w:tcPr>
            <w:tcW w:w="3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ccountant@asipc.am</w:t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 Ֆիզիկական կուլտուրայի հայկական պետական ինստիտուտ  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</dc:creator>
  <dc:description/>
  <cp:keywords/>
  <dc:language>en-US</dc:language>
  <cp:lastModifiedBy>TEST</cp:lastModifiedBy>
  <dcterms:modified xsi:type="dcterms:W3CDTF">2016-03-30T10:47:00Z</dcterms:modified>
  <cp:revision>94</cp:revision>
  <dc:subject/>
  <dc:title/>
</cp:coreProperties>
</file>