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ԾՁԲ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ԾՁԲ-16/2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Մեղրի քաղաքի N 1 դպրոցի հիմնանորոգման աշխատանքների որակի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4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շխատանքների որակի  /շինմոնտաժային աշխատանքների կատարման բոլոր փուլերում/ տեխնիկական հսկողության ծառայ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շխատանքների որակի  /շինմոնտաժային աշխատանքների կատարման բոլոր փուլերում/ տեխնիկական հսկողության ծառայության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Ագարակի դպրոցի նոր ուսումնական մասնաշենքի կառուցման աշխատանքների որակի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շխատանքների որակի  /շինմոնտաժային աշխատանքների կատարման բոլոր փուլերում/ տեխնիկական հսկողության ծառայ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շխատանքների որակի  /շինմոնտաժային աշխատանքների կատարման բոլոր փուլերում/ տեխնիկական հսկողության ծառայության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50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3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Ս շենքերի ու կառույցների տեխ. հսկողությ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 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 000</w:t>
            </w:r>
          </w:p>
        </w:tc>
      </w:tr>
      <w:tr>
        <w:trPr>
          <w:trHeight w:val="47" w:hRule="atLeast"/>
        </w:trPr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Ս շենքերի ու կառույցների տեխ. հսկողությ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541 66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 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 002</w:t>
            </w:r>
          </w:p>
        </w:tc>
      </w:tr>
      <w:tr>
        <w:trPr/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</w:tr>
      <w:tr>
        <w:trPr/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Ս շենքերի ու կառույցների տեխ. հսկողությու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ԾՁԲ-16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մինչև շինմոնտաժային աշխատանքների ավարտ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1 00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Ս շենքերի ու կառույցների տեխ. հսկողությու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ԾՁԲ-16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մինչև շինմոնտաժային աշխատանքների ավարտ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 002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Ս շենքերի ու կառույցների տեխ. հսկողությու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Զավարյան 1ա, բն. 5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sofikaravan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800122240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63737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4-07-02T15:56:00Z</cp:lastPrinted>
  <dcterms:modified xsi:type="dcterms:W3CDTF">2016-03-31T14:50:00Z</dcterms:modified>
  <cp:revision>17</cp:revision>
  <dc:subject/>
  <dc:title>                                        Ð²Úî²ð²ðàôÂÚàôÜ ´²ò  ÀÜÂ²ò²Î²ðàì  ÜàôØ   Î²î²ðºÈàô  Ø²êÆÜ</dc:title>
</cp:coreProperties>
</file>