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ՈՒԱԿ-ՇՀԱՊ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բանության ազգային կենտրոն</w:t>
      </w:r>
      <w:r>
        <w:rPr>
          <w:rFonts w:cs="GHEA Grapalat" w:ascii="GHEA Grapalat" w:hAnsi="GHEA Grapalat"/>
          <w:sz w:val="14"/>
          <w:szCs w:val="14"/>
          <w:lang w:val="af-ZA"/>
        </w:rPr>
        <w:t>&gt;&gt; ՓԲԸ-ն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փ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3 ծածկագրով հայտարարված ՇՀ ընթացակարգի արդյունքում կնքված պայմանագրի /երի/ մասին տեղեկատվությունը։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0"/>
        <w:gridCol w:w="280"/>
        <w:gridCol w:w="325"/>
        <w:gridCol w:w="89"/>
        <w:gridCol w:w="996"/>
        <w:gridCol w:w="23"/>
        <w:gridCol w:w="134"/>
        <w:gridCol w:w="10"/>
        <w:gridCol w:w="132"/>
        <w:gridCol w:w="277"/>
        <w:gridCol w:w="144"/>
        <w:gridCol w:w="275"/>
        <w:gridCol w:w="289"/>
        <w:gridCol w:w="472"/>
        <w:gridCol w:w="88"/>
        <w:gridCol w:w="14"/>
        <w:gridCol w:w="129"/>
        <w:gridCol w:w="188"/>
        <w:gridCol w:w="108"/>
        <w:gridCol w:w="84"/>
        <w:gridCol w:w="308"/>
        <w:gridCol w:w="27"/>
        <w:gridCol w:w="277"/>
        <w:gridCol w:w="141"/>
        <w:gridCol w:w="291"/>
        <w:gridCol w:w="135"/>
        <w:gridCol w:w="97"/>
        <w:gridCol w:w="200"/>
        <w:gridCol w:w="142"/>
        <w:gridCol w:w="134"/>
        <w:gridCol w:w="250"/>
        <w:gridCol w:w="31"/>
        <w:gridCol w:w="142"/>
        <w:gridCol w:w="11"/>
        <w:gridCol w:w="152"/>
        <w:gridCol w:w="830"/>
        <w:gridCol w:w="140"/>
        <w:gridCol w:w="10"/>
        <w:gridCol w:w="45"/>
        <w:gridCol w:w="311"/>
        <w:gridCol w:w="211"/>
        <w:gridCol w:w="275"/>
        <w:gridCol w:w="259"/>
        <w:gridCol w:w="23"/>
        <w:gridCol w:w="716"/>
        <w:gridCol w:w="252"/>
        <w:gridCol w:w="318"/>
        <w:gridCol w:w="495"/>
      </w:tblGrid>
      <w:tr>
        <w:trPr>
          <w:trHeight w:val="146" w:hRule="atLeast"/>
        </w:trPr>
        <w:tc>
          <w:tcPr>
            <w:tcW w:w="109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24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ռետ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հասա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տիտ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ած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ռետ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հասա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տիտ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ած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ռետ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հասա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տիտ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ած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անա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րձ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անա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րձ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անա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րձ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ր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գնդիկ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ւյ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ռու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ր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գնդիկ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ւյ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ռու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ր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գնդիկ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ւյ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ռու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ատի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գրաֆի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ու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հասա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ծ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ատի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գրաֆի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ու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հասա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ծ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ատի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գրաֆի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ու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հասա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ծ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սոսնձամատի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սոսնձամատի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Arial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ոսնձ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սոսնձամատի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սոսնձամատի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Arial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ոսնձ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սոսնձամատի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սոսնձամատի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Arial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ոսնձ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պ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ի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4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6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6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6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Տուփ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պ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ի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4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6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6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6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Տուփ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պ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ի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4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6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6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6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Տուփ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աղան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ֆ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4 </w:t>
            </w:r>
            <w:r>
              <w:rPr>
                <w:rFonts w:cs="Arial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</w:rPr>
              <w:t>արագակալն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աղան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ֆ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4 </w:t>
            </w:r>
            <w:r>
              <w:rPr>
                <w:rFonts w:cs="Arial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</w:rPr>
              <w:t>արագակալն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աղան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ֆ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4 </w:t>
            </w:r>
            <w:r>
              <w:rPr>
                <w:rFonts w:cs="Arial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</w:rPr>
              <w:t>արագակալն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ել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զմ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կարատ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հ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րծ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ելակապ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ստվա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Arial" w:ascii="GHEA Grapalat" w:hAnsi="GHEA Grapalat"/>
                <w:sz w:val="14"/>
                <w:szCs w:val="14"/>
              </w:rPr>
              <w:t>րա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,15 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Arial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3-</w:t>
            </w:r>
            <w:r>
              <w:rPr>
                <w:rFonts w:cs="Arial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,5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</w:t>
            </w:r>
          </w:p>
        </w:tc>
        <w:tc>
          <w:tcPr>
            <w:tcW w:w="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ել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զմ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կարատ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հ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րծ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ելակապ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ստվա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Arial" w:ascii="GHEA Grapalat" w:hAnsi="GHEA Grapalat"/>
                <w:sz w:val="14"/>
                <w:szCs w:val="14"/>
              </w:rPr>
              <w:t>րա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,15 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Arial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3-</w:t>
            </w:r>
            <w:r>
              <w:rPr>
                <w:rFonts w:cs="Arial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,5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ել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զմ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կարատ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հ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րծ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ելակապ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ստվա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Arial" w:ascii="GHEA Grapalat" w:hAnsi="GHEA Grapalat"/>
                <w:sz w:val="14"/>
                <w:szCs w:val="14"/>
              </w:rPr>
              <w:t>րա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,15 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Arial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3-</w:t>
            </w:r>
            <w:r>
              <w:rPr>
                <w:rFonts w:cs="Arial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,5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րագ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ղթ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վճ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ր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4 (210x297)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</w:t>
            </w:r>
          </w:p>
        </w:tc>
        <w:tc>
          <w:tcPr>
            <w:tcW w:w="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րագ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ղթ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վճ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ր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4 (210x297)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րագ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ղթ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վճ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ր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4 (210x297)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զ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որտ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օղ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 80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ստ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4  (210x297)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զ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որտ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օղ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 80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ստ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4  (210x297)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զ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որտ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օղ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 80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ստ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4  (210x297)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>, 30-</w:t>
            </w:r>
            <w:r>
              <w:rPr>
                <w:rFonts w:cs="Arial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Arial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պ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>, 30-</w:t>
            </w:r>
            <w:r>
              <w:rPr>
                <w:rFonts w:cs="Arial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Arial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պ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>, 30-</w:t>
            </w:r>
            <w:r>
              <w:rPr>
                <w:rFonts w:cs="Arial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Arial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պ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4 </w:t>
            </w:r>
            <w:r>
              <w:rPr>
                <w:rFonts w:cs="Arial" w:ascii="GHEA Grapalat" w:hAnsi="GHEA Grapalat"/>
                <w:sz w:val="14"/>
                <w:szCs w:val="14"/>
              </w:rPr>
              <w:t>ֆորմատ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21x29.7/ А4, </w:t>
            </w:r>
            <w:r>
              <w:rPr>
                <w:rFonts w:cs="Arial" w:ascii="GHEA Grapalat" w:hAnsi="GHEA Grapalat"/>
                <w:sz w:val="14"/>
                <w:szCs w:val="14"/>
              </w:rPr>
              <w:t>չկավճ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ելի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պարունակ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80 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, (210X297)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: </w:t>
            </w:r>
            <w:r>
              <w:rPr>
                <w:rFonts w:cs="Arial" w:ascii="GHEA Grapalat" w:hAnsi="GHEA Grapalat"/>
                <w:sz w:val="14"/>
                <w:szCs w:val="14"/>
              </w:rPr>
              <w:t>Տուփ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0 </w:t>
            </w: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</w:t>
            </w:r>
          </w:p>
        </w:tc>
        <w:tc>
          <w:tcPr>
            <w:tcW w:w="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4 </w:t>
            </w:r>
            <w:r>
              <w:rPr>
                <w:rFonts w:cs="Arial" w:ascii="GHEA Grapalat" w:hAnsi="GHEA Grapalat"/>
                <w:sz w:val="14"/>
                <w:szCs w:val="14"/>
              </w:rPr>
              <w:t>ֆորմատ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21x29.7/ А4, </w:t>
            </w:r>
            <w:r>
              <w:rPr>
                <w:rFonts w:cs="Arial" w:ascii="GHEA Grapalat" w:hAnsi="GHEA Grapalat"/>
                <w:sz w:val="14"/>
                <w:szCs w:val="14"/>
              </w:rPr>
              <w:t>չկավճ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ելի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պարունակ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80 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, (210X297)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: </w:t>
            </w:r>
            <w:r>
              <w:rPr>
                <w:rFonts w:cs="Arial" w:ascii="GHEA Grapalat" w:hAnsi="GHEA Grapalat"/>
                <w:sz w:val="14"/>
                <w:szCs w:val="14"/>
              </w:rPr>
              <w:t>Տուփ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0 </w:t>
            </w: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4 </w:t>
            </w:r>
            <w:r>
              <w:rPr>
                <w:rFonts w:cs="Arial" w:ascii="GHEA Grapalat" w:hAnsi="GHEA Grapalat"/>
                <w:sz w:val="14"/>
                <w:szCs w:val="14"/>
              </w:rPr>
              <w:t>ֆորմատ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21x29.7/ А4, </w:t>
            </w:r>
            <w:r>
              <w:rPr>
                <w:rFonts w:cs="Arial" w:ascii="GHEA Grapalat" w:hAnsi="GHEA Grapalat"/>
                <w:sz w:val="14"/>
                <w:szCs w:val="14"/>
              </w:rPr>
              <w:t>չկավճ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ելի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պարունակ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80 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, (210X297)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: </w:t>
            </w:r>
            <w:r>
              <w:rPr>
                <w:rFonts w:cs="Arial" w:ascii="GHEA Grapalat" w:hAnsi="GHEA Grapalat"/>
                <w:sz w:val="14"/>
                <w:szCs w:val="14"/>
              </w:rPr>
              <w:t>Տուփ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0 </w:t>
            </w: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նամ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5 </w:t>
            </w:r>
            <w:r>
              <w:rPr>
                <w:rFonts w:cs="Arial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րա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թափանց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եռանկյունաչափ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ղտնի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մ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նամ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5 </w:t>
            </w:r>
            <w:r>
              <w:rPr>
                <w:rFonts w:cs="Arial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րա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թափանց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եռանկյունաչափ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աղտնի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մ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մ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ր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A4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րար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թափանց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ռանկյունաչա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խի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ղթ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աղտնի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մակ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ձև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</w:t>
            </w:r>
          </w:p>
        </w:tc>
        <w:tc>
          <w:tcPr>
            <w:tcW w:w="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մ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ր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A4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րար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թափանց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ռանկյունաչա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խի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ղթ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աղտնի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մակ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ձև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մ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ր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A4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րար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թափանց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ռանկյունաչա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խի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ղթ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աղտնի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մակ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ձև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շ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ոսնձվածք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ել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ոսնձվածք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,25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իտ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5%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փ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0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երթ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շ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ոսնձվածք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ել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ոսնձվածք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,25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իտ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5%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փ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0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երթ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շ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ոսնձվածք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ել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ոսնձվածք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,25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իտ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5%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փ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0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երթ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ղթ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խմ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5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փ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2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իրամ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շ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կայություն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ղթ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խմ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5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փ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2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իրամ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շ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կայություն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ղթ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խմ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5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փ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2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իրամ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շ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ղթ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խմ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փ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2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իրամ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շ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կայություն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ղթ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խմ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փ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2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իրամ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շ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կայություն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ղթ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խմ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փ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2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իրամ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շ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մր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(25-33)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ար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մ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իասն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հել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ող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փ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0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։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մր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(25-33)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ար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մ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իասն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հել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ող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փ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0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։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մր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(25-33)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ար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մ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իասն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հել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ող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ւփ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0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։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շվի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քե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իրամ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շ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կայություն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շվի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քե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իրամ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շ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կայություն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շվի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քե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իրամ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շ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ղղի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րձին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իրամ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շ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/3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ղղի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րձին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իրամ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շ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/3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ղղի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րձին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իրամ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շ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/3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կ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ի 1-ին մասի 3-րդ կետի «ա» ենթակետ</w:t>
            </w:r>
          </w:p>
        </w:tc>
      </w:tr>
      <w:tr>
        <w:trPr>
          <w:trHeight w:val="196" w:hRule="atLeast"/>
        </w:trPr>
        <w:tc>
          <w:tcPr>
            <w:tcW w:w="109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փետրվարի 2016թ</w:t>
            </w:r>
          </w:p>
        </w:tc>
      </w:tr>
      <w:tr>
        <w:trPr>
          <w:trHeight w:val="164" w:hRule="atLeast"/>
        </w:trPr>
        <w:tc>
          <w:tcPr>
            <w:tcW w:w="596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98" w:hRule="atLeast"/>
          <w:cantSplit w:val="true"/>
        </w:trPr>
        <w:tc>
          <w:tcPr>
            <w:tcW w:w="13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չաբաժին 1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5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չաբաժին 2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,67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չաբաժին 3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,67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չաբաժին 4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1,67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8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չաբաժին 5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չաբաժին 6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չաբաժին 7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5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չաբաժին 8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0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4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չաբաժին 9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17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33,33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չաբաժին 10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75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չաբաժին 11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625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75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չաբաժին 12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3333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8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20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րմոն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917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983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9004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7083,3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5416,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25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չաբաժին 13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չաբաժին 14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76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51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5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չաբաժին 15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33,33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չաբաժին 16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5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չաբաժին 17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չաբաժին 18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66,67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չաբաժին 19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333,33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չաբաժին 20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75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5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–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Գնման ընթացակարգի հրավերով նախատեսված 4.2 հավելավծը՝ Եվրասիական տնտեսական միության անդամ երկրների արտադրության ապրանքներ մատակարարելու վերաբերյալ հայտարարություն ներկայացրել են հետևյալ մասնակիցները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ապիտալ Քոնսթրաքշ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-ն 5-րդ, 8-10-րդ և 12-14-րդ չափաբաժինների մասով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ՐՄՈՆ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-ն 12-րդ չափաբաժնի մասով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ՍՄԱՐԹԼԱՅ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-ն 7-9-րդ և 12-րդ չափաբաժինների մասով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845" w:hRule="atLeast"/>
          <w:cantSplit w:val="true"/>
        </w:trPr>
        <w:tc>
          <w:tcPr>
            <w:tcW w:w="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, 8-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2-14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ապիտալ Քոնսթրաքշն» ՍՊԸ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յտերի մերժման այլ հիմքեր։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պիտալ Քոնսթրաքշն&gt;&gt; ՍՊԸ-ն (ՀՎՀՀ 00883186)  հայտը ներկայացնելու օրվա՝ 2016 թվականի փետրվարի 26-ի, դրությամբ ունեցել է ժամկետնանց հարկային պարտավորություններ</w:t>
            </w:r>
          </w:p>
        </w:tc>
      </w:tr>
      <w:tr>
        <w:trPr>
          <w:trHeight w:val="289" w:hRule="atLeast"/>
        </w:trPr>
        <w:tc>
          <w:tcPr>
            <w:tcW w:w="109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մարտի 2016թ</w:t>
            </w:r>
          </w:p>
        </w:tc>
      </w:tr>
      <w:tr>
        <w:trPr>
          <w:trHeight w:val="92" w:hRule="atLeast"/>
        </w:trPr>
        <w:tc>
          <w:tcPr>
            <w:tcW w:w="469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 մարտի 2016թ</w:t>
            </w:r>
          </w:p>
        </w:tc>
        <w:tc>
          <w:tcPr>
            <w:tcW w:w="2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 մարտի 2016թ</w:t>
            </w:r>
          </w:p>
        </w:tc>
      </w:tr>
      <w:tr>
        <w:trPr>
          <w:trHeight w:val="344" w:hRule="atLeast"/>
        </w:trPr>
        <w:tc>
          <w:tcPr>
            <w:tcW w:w="46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 մարտի 2016թ</w:t>
            </w:r>
          </w:p>
        </w:tc>
      </w:tr>
      <w:tr>
        <w:trPr>
          <w:trHeight w:val="344" w:hRule="atLeast"/>
        </w:trPr>
        <w:tc>
          <w:tcPr>
            <w:tcW w:w="46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 մարտի 2016թ</w:t>
            </w:r>
          </w:p>
        </w:tc>
      </w:tr>
      <w:tr>
        <w:trPr>
          <w:trHeight w:val="344" w:hRule="atLeast"/>
        </w:trPr>
        <w:tc>
          <w:tcPr>
            <w:tcW w:w="46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 մարտի 2016թ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8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14-20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3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</w:rPr>
              <w:t>2016թ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3-րդ եռամսյա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15800 (մեկ միլիոն տասնհինգ հազար ութ հարյուր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12, 14-20</w:t>
            </w:r>
          </w:p>
        </w:tc>
        <w:tc>
          <w:tcPr>
            <w:tcW w:w="1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23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58483</w:t>
            </w:r>
          </w:p>
        </w:tc>
        <w:tc>
          <w:tcPr>
            <w:tcW w:w="18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smartline@mail.ru</w:t>
            </w:r>
          </w:p>
        </w:tc>
        <w:tc>
          <w:tcPr>
            <w:tcW w:w="2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50009537660100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 &lt;&lt;Գնումների մասին&gt;&gt; ՀՀ օրենքի 35-րդ հոդվածի 1-ին մասի 1-ին կետի հիման վրա գնման ընթացակարգը 13-րդ չափաբաժնի մասով հայտարարել է չկայացած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րավերը, էլեկտրոնային եղանակով, միաժամանակյա ծանուցմամբ ուղարկվել է &lt;&lt;ԳԱԿ-ՇՀԱՊՁԲ-15/3&gt;&gt; ծածկագրով շրջանակային համաձայնագրեր կնքած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7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7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7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10287680</w:t>
            </w:r>
          </w:p>
        </w:tc>
        <w:tc>
          <w:tcPr>
            <w:tcW w:w="3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4"/>
          <w:szCs w:val="14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Ֆանարջյանի անվան ուռուցքբանության ազգային կենտրո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gt;&gt; 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10T11:12:00Z</dcterms:modified>
  <cp:revision>22</cp:revision>
  <dc:subject/>
  <dc:title>                                        Ð²Úî²ð²ðàôÂÚàôÜ ´²ò  ÀÜÂ²ò²Î²ðàì  ÜàôØ   Î²î²ðºÈàô  Ø²êÆÜ</dc:title>
</cp:coreProperties>
</file>