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i/>
          <w:sz w:val="14"/>
          <w:szCs w:val="14"/>
          <w:lang w:val="af-ZA"/>
        </w:rPr>
        <w:t>ՇՐՋԱՆԱԿԱՅԻՆ ՀԱՄԱՁԱՅՆԱԳՐԵՐԻՐ ՄԻՋՈՑՈՎ ԳՆՄԱՆ(ՇՀ)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ՇՀ ԸՆԹԱՑԱԿԱՐԳԻ ԾԱԾԿԱԳԻՐԸ՝ «ԳԱԿ-ՇՀԱՊՁԲ-15/11– ՀՀ ՊՆ ՆՏԱԴ-ՇՀԱՊՁԲ-7/10»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contextualSpacing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4"/>
          <w:szCs w:val="14"/>
          <w:lang w:val="af-ZA"/>
        </w:rPr>
        <w:t>որը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գտնվ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4"/>
          <w:szCs w:val="14"/>
          <w:lang w:val="af-ZA"/>
        </w:rPr>
        <w:t>հասցե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, </w:t>
      </w:r>
      <w:r>
        <w:rPr>
          <w:rFonts w:cs="Sylfaen" w:ascii="GHEA Grapalat" w:hAnsi="GHEA Grapalat"/>
          <w:sz w:val="14"/>
          <w:szCs w:val="14"/>
          <w:lang w:val="af-ZA"/>
        </w:rPr>
        <w:t>ստորև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ներկայացնում է «ԳԱԿ-ՇՀԱՊՁԲ-15/11– ՀՀ ՊՆ ՆՏԱԴ-ՇՀԱՊՁԲ-7/10»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ծածկագրով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ՇՀ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պայմանագրեր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szCs w:val="14"/>
          <w:lang w:val="af-ZA"/>
        </w:rPr>
        <w:t>։</w:t>
      </w:r>
    </w:p>
    <w:p>
      <w:pPr>
        <w:pStyle w:val="Normal"/>
        <w:spacing w:before="0" w:after="240"/>
        <w:contextualSpacing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Arial Armenian" w:ascii="GHEA Grapalat" w:hAnsi="GHEA Grapalat"/>
          <w:sz w:val="14"/>
          <w:szCs w:val="14"/>
          <w:lang w:val="af-ZA"/>
        </w:rPr>
      </w:r>
    </w:p>
    <w:tbl>
      <w:tblPr>
        <w:tblW w:w="11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414"/>
        <w:gridCol w:w="700"/>
        <w:gridCol w:w="1005"/>
        <w:gridCol w:w="709"/>
        <w:gridCol w:w="850"/>
        <w:gridCol w:w="851"/>
        <w:gridCol w:w="2693"/>
        <w:gridCol w:w="2579"/>
      </w:tblGrid>
      <w:tr>
        <w:trPr>
          <w:trHeight w:val="23" w:hRule="atLeast"/>
        </w:trPr>
        <w:tc>
          <w:tcPr>
            <w:tcW w:w="11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Չափա-բաժնի համարը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նվանումը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Չափման միավորը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Քանակ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Նախահաշվային գինը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ռկա ֆինանսական միջոցներո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ընդհանու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  <w:t>Առկա ֆինանսական միջոցներո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  <w:t>ընդհանու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8"/>
              </w:rPr>
            </w:pPr>
            <w:r>
              <w:rPr>
                <w:rFonts w:cs="Sylfaen" w:ascii="GHEA Grapalat" w:hAnsi="GHEA Grapalat"/>
                <w:sz w:val="10"/>
                <w:szCs w:val="8"/>
              </w:rPr>
              <w:t>Օճառ, ձեռքի /Ձեռքի  օճառ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8"/>
              </w:rPr>
            </w:pPr>
            <w:r>
              <w:rPr>
                <w:rFonts w:cs="Sylfaen" w:ascii="GHEA Grapalat" w:hAnsi="GHEA Grapalat"/>
                <w:sz w:val="10"/>
                <w:szCs w:val="8"/>
              </w:rPr>
              <w:t>կ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8"/>
              </w:rPr>
            </w:pPr>
            <w:r>
              <w:rPr>
                <w:rFonts w:cs="Sylfaen" w:ascii="GHEA Grapalat" w:hAnsi="GHEA Grapalat"/>
                <w:sz w:val="10"/>
                <w:szCs w:val="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8"/>
              </w:rPr>
            </w:pPr>
            <w:r>
              <w:rPr>
                <w:rFonts w:cs="Sylfaen" w:ascii="GHEA Grapalat" w:hAnsi="GHEA Grapalat"/>
                <w:sz w:val="10"/>
                <w:szCs w:val="8"/>
              </w:rPr>
              <w:t>714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նումն իրականացվել է «Գնումների մասին» ՀՀ օրենքի 14-րդ հոդվածի 7-րդ կետի համաձայն (Ֆինանսական միջոցներ դեռևս նախատեսված չեն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cs="Sylfaen" w:ascii="GHEA Grapalat" w:hAnsi="GHEA Grapalat"/>
                <w:b/>
                <w:i/>
                <w:sz w:val="8"/>
                <w:szCs w:val="8"/>
                <w:u w:val="single"/>
                <w:lang w:val="hy-AM"/>
              </w:rPr>
              <w:t>Ձեռքի</w:t>
            </w:r>
            <w:r>
              <w:rPr>
                <w:rFonts w:cs="Times Armenian" w:ascii="GHEA Grapalat" w:hAnsi="GHEA Grapalat"/>
                <w:b/>
                <w:i/>
                <w:sz w:val="8"/>
                <w:szCs w:val="8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8"/>
                <w:szCs w:val="8"/>
                <w:u w:val="single"/>
                <w:lang w:val="hy-AM"/>
              </w:rPr>
              <w:t>օճառ</w:t>
            </w:r>
            <w:r>
              <w:rPr>
                <w:rFonts w:cs="GHEA Grapalat" w:ascii="GHEA Grapalat" w:hAnsi="GHEA Grapalat"/>
                <w:b/>
                <w:i/>
                <w:sz w:val="8"/>
                <w:szCs w:val="8"/>
                <w:u w:val="single"/>
                <w:lang w:val="hy-AM"/>
              </w:rPr>
              <w:t>`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կգ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Չ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որսուների և կտորներ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ձևով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որակակա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թիվ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ճարպաթթուներ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զանգված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երահաշվարկված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100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 կտոր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նվանակա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զանգված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ակաս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չեզոք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քստրա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տեսակներ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78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անկակա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սովորակա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տեսակներ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74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սոդայանյութեր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զանգվածայի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երահաշվարկված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ըստ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Na2O)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աս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վել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չեզոք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տեսակ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ացակայու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, էքստրա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տեսակ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` 0,2 %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անկակա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տեսակ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` 0,15 %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սովորակա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տեսակ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` 0,22 %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օճառից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նջատված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ճարպաթթուներ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նդեցմա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ջերմաստիճան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տիտր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)` (36-41)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՛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C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ատրիում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քլորիդ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զանգվածայի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աս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>` 0,4 %-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ից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վել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եկ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տոր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քաշ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100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րա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ույն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արդագույ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զնվամորու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ոտով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նվտանգություն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Հ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ռողջապահությա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ախարար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2005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թ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ոյեմբեր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24-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N 1109-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րամանով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N 2-III-8.2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օծանելիքակոսմետիկակա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րտադրանք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րտադրության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նվտանգության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երկայացվող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իգիենիկ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ահանջներ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սանիտարակա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նոններ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որմեր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ակնշում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փաթեթավորում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ըստ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ՕՍՏ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28546-2002: 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        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Տեսականի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փաթեթավորված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թափանցիկ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ոլիէթիլենայի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թաղանթով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ռանձի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ռանձի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րկղեր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եջ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20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գ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ից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վելի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Օճառ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դրոշ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>: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րկղեր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իտակավորված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իտակներ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շված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րտադրված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րիքներ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աճառք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ենթակա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չէ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»,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ույն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զանգված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ահպանմա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երաշխիքայի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ժամկետ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միս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տարեթիվ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>: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րկղեր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ատեր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նցքերով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: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cs="Sylfaen" w:ascii="GHEA Grapalat" w:hAnsi="GHEA Grapalat"/>
                <w:b/>
                <w:i/>
                <w:sz w:val="8"/>
                <w:szCs w:val="8"/>
                <w:u w:val="single"/>
                <w:lang w:val="hy-AM"/>
              </w:rPr>
              <w:t>Ձեռքի</w:t>
            </w:r>
            <w:r>
              <w:rPr>
                <w:rFonts w:cs="Times Armenian" w:ascii="GHEA Grapalat" w:hAnsi="GHEA Grapalat"/>
                <w:b/>
                <w:i/>
                <w:sz w:val="8"/>
                <w:szCs w:val="8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8"/>
                <w:szCs w:val="8"/>
                <w:u w:val="single"/>
                <w:lang w:val="hy-AM"/>
              </w:rPr>
              <w:t>օճառ</w:t>
            </w:r>
            <w:r>
              <w:rPr>
                <w:rFonts w:cs="GHEA Grapalat" w:ascii="GHEA Grapalat" w:hAnsi="GHEA Grapalat"/>
                <w:b/>
                <w:i/>
                <w:sz w:val="8"/>
                <w:szCs w:val="8"/>
                <w:u w:val="single"/>
                <w:lang w:val="hy-AM"/>
              </w:rPr>
              <w:t>`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կգ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Չ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որսուների և կտորներ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ձևով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որակակա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թիվ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ճարպաթթուներ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զանգված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երահաշվարկված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100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 կտոր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նվանակա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զանգված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ակաս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չեզոք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քստրա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տեսակներ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78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անկակա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սովորակա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տեսակներ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74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սոդայանյութեր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զանգվածայի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երահաշվարկված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ըստ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Na2O)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աս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վել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չեզոք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տեսակ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ացակայու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, էքստրա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տեսակ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` 0,2 %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անկակա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տեսակ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` 0,15 %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սովորակա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տեսակ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` 0,22 %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օճառից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նջատված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ճարպաթթուներ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նդեցմա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ջերմաստիճան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տիտր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)` (36-41)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՛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C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ատրիում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քլորիդ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զանգվածայի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աս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>` 0,4 %-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ից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վել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եկ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տոր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քաշ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100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րա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ույն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արդագույ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զնվամորու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ոտով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նվտանգություն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Հ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ռողջապահությա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ախարար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2005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թ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ոյեմբեր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24-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N 1109-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րամանով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N 2-III-8.2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օծանելիքակոսմետիկակա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րտադրանք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րտադրության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նվտանգության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երկայացվող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իգիենիկ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ահանջներ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սանիտարակա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նոններ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որմեր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ակնշում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փաթեթավորում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ըստ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ՕՍՏ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28546-2002:           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Տեսականի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փաթեթավորված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թափանցիկ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ոլիէթիլենայի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թաղանթով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ռանձի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ռանձի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րկղեր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եջ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20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գ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ից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վելի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Օճառ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դրոշմ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րկղեր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իտակավորված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իտակներ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շված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րտադրված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րիքներ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աճառք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ենթակա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չէ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»,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ույն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զանգված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ահպանմա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երաշխիքայի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ժամկետ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միսն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տարեթիվ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>: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րկղեր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ատերը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նցքերով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: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8"/>
              </w:rPr>
            </w:pPr>
            <w:r>
              <w:rPr>
                <w:rFonts w:cs="Sylfaen" w:ascii="GHEA Grapalat" w:hAnsi="GHEA Grapalat"/>
                <w:sz w:val="10"/>
                <w:szCs w:val="8"/>
              </w:rPr>
              <w:t>Օճառ, հեղուկ /Ձեռքի  օճառ, հեղուկ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8"/>
              </w:rPr>
            </w:pPr>
            <w:r>
              <w:rPr>
                <w:rFonts w:cs="Sylfaen" w:ascii="GHEA Grapalat" w:hAnsi="GHEA Grapalat"/>
                <w:sz w:val="10"/>
                <w:szCs w:val="8"/>
              </w:rPr>
              <w:t>կ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8"/>
              </w:rPr>
            </w:pPr>
            <w:r>
              <w:rPr>
                <w:rFonts w:cs="Sylfaen" w:ascii="GHEA Grapalat" w:hAnsi="GHEA Grapalat"/>
                <w:sz w:val="10"/>
                <w:szCs w:val="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8"/>
              </w:rPr>
            </w:pPr>
            <w:r>
              <w:rPr>
                <w:rFonts w:cs="Sylfaen" w:ascii="GHEA Grapalat" w:hAnsi="GHEA Grapalat"/>
                <w:sz w:val="10"/>
                <w:szCs w:val="8"/>
              </w:rPr>
              <w:t>11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i/>
                <w:sz w:val="8"/>
                <w:szCs w:val="8"/>
                <w:u w:val="single"/>
                <w:lang w:val="hy-AM"/>
              </w:rPr>
              <w:t>Ձեռքի օճառ, հեղուկ (կգ)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 xml:space="preserve"> - Բարձր տեսակի մաքուր ճարպից, չոր և յուղոտ մաշկի համար, մաքուր քաշը 300-350 գրամ պոլիէթիլենային թափանցիկ տարայով, տարայից օճառի արտանետող սարքով: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 xml:space="preserve">Փաթեթավորումը ստվարաթղթե արկղերով, յուրաքանչյուր արկղում  15 տուփից ոչ պակաս: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eastAsia="GHEA Grapalat" w:cs="GHEA Grapalat" w:ascii="GHEA Grapalat" w:hAnsi="GHEA Grapalat"/>
                <w:sz w:val="8"/>
                <w:szCs w:val="8"/>
              </w:rPr>
              <w:t xml:space="preserve">         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րկղերը պիտակավորված, պիտակների վրա պետք է նշված լինի «արտադրված է ՊՆ կարիքների համար, վաճառքի  ենթակա չէ», տեսականու անվանումը, զանգվածը, պահպանման երաշխիքային ժամկետը, մատակարար կազմակերպության  անվանումը, արտադրման ամիսն ու տարեթիվը: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cs="Sylfaen" w:ascii="GHEA Grapalat" w:hAnsi="GHEA Grapalat"/>
                <w:b/>
                <w:i/>
                <w:sz w:val="8"/>
                <w:szCs w:val="8"/>
                <w:u w:val="single"/>
                <w:lang w:val="hy-AM"/>
              </w:rPr>
              <w:t>Ձեռքի օճառ, հեղուկ (կգ)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 xml:space="preserve"> - Բարձր տեսակի մաքուր ճարպից, չոր և յուղոտ մաշկի համար, մաքուր քաշը 300-350 գրամ պոլիէթիլենային թափանցիկ տարայով, տարայից օճառի արտանետող սարքով: Փաթեթավորումը ստվարաթղթե արկղերով, յուրաքանչյուր արկղում  15 տուփից ոչ պակաս: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GHEA Grapalat" w:hAnsi="GHEA Grapalat"/>
                <w:sz w:val="8"/>
                <w:szCs w:val="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hy-AM"/>
              </w:rPr>
              <w:t xml:space="preserve">          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րկղերը պիտակավորված, պիտակների վրա պետք է նշված լինի «արտադրված է ՊՆ կարիքների համար, վաճառքի  ենթակա չէ», տեսականու անվանումը, զանգվածը, պահպանման երաշխիքային ժամկետը, մատակարար կազմակերպության  անվանումը, արտադրման ամիսն ու տարեթիվը: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8"/>
              </w:rPr>
            </w:pPr>
            <w:r>
              <w:rPr>
                <w:rFonts w:cs="Sylfaen" w:ascii="GHEA Grapalat" w:hAnsi="GHEA Grapalat"/>
                <w:sz w:val="10"/>
                <w:szCs w:val="8"/>
              </w:rPr>
              <w:t>Օճառ, տնտեսական /Տնտեսական օճառ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8"/>
              </w:rPr>
            </w:pPr>
            <w:r>
              <w:rPr>
                <w:rFonts w:cs="Sylfaen" w:ascii="GHEA Grapalat" w:hAnsi="GHEA Grapalat"/>
                <w:sz w:val="10"/>
                <w:szCs w:val="8"/>
              </w:rPr>
              <w:t>կ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8"/>
              </w:rPr>
            </w:pPr>
            <w:r>
              <w:rPr>
                <w:rFonts w:cs="Sylfaen" w:ascii="GHEA Grapalat" w:hAnsi="GHEA Grapalat"/>
                <w:sz w:val="10"/>
                <w:szCs w:val="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8"/>
              </w:rPr>
            </w:pPr>
            <w:r>
              <w:rPr>
                <w:rFonts w:cs="Sylfaen" w:ascii="GHEA Grapalat" w:hAnsi="GHEA Grapalat"/>
                <w:sz w:val="10"/>
                <w:szCs w:val="8"/>
              </w:rPr>
              <w:t>36370.6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cs="Sylfaen" w:ascii="GHEA Grapalat" w:hAnsi="GHEA Grapalat"/>
                <w:b/>
                <w:i/>
                <w:sz w:val="8"/>
                <w:szCs w:val="8"/>
                <w:lang w:val="hy-AM"/>
              </w:rPr>
              <w:t>Տնտեսական օճառ` (կգ)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 xml:space="preserve"> Որակական թիվը (ճարպաթթուների զանգվածը վերահաշվարկված 100գ կտորի անվանական զանգվածի համար)` ոչ պակաս 78 գ, սոդայանյութերի զանգվածային մասը (վերահաշվարկված ըստ Na2O)` 0,2-ից ոչ ավելի, օճառից անջատված ճարպաթթուների պնդեցման ջերմաստիճանը (տիտրը)` 36-41 C, յողայնությունը 72 %, մեկ կտորի քաշը 200 գրամ, նատրիումի քլորիդի զանգվածային մասը` 0,4 %-ից ոչ ավելի, փրփուրի նախնական ծավալը` 350 սմ3-ից ոչ պակաս, անվտանգությունը` Սան Պին 1.2.681-97:  Փաթեթավորումը` արկղերով: Արկղերի մեջ 20կգ-ից ոչ ավելին: Օճառի վրա «ՊՆ» դրոշմ: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րկղերը պիտակավորված, պիտակների վրա պետք է նշված լինի «արտադրված է ՊՆ կարիքների համար, վաճառքի  ենթակա չէ», տեսականու անվանումը, գույնը շագանակագույն, զանգվածը, պահպանման երաշխիքային ժամկետը, մատակարար կազմակերպության անվանումը, արտադրման ամիսն ու տարեթիվը: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րկղերի պատերը անցքերով: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cs="Sylfaen" w:ascii="GHEA Grapalat" w:hAnsi="GHEA Grapalat"/>
                <w:b/>
                <w:i/>
                <w:sz w:val="8"/>
                <w:szCs w:val="8"/>
                <w:lang w:val="hy-AM"/>
              </w:rPr>
              <w:t>Տնտեսական օճառ` (կգ)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 xml:space="preserve"> Որակական թիվը (ճարպաթթուների զանգվածը վերահաշվարկված 100գ կտորի անվանական զանգվածի համար)` ոչ պակաս 78 գ, սոդայանյութերի զանգվածային մասը (վերահաշվարկված ըստ Na2O)` 0,2-ից ոչ ավելի, օճառից անջատված ճարպաթթուների պնդեցման ջերմաստիճանը (տիտրը)` 36-41 C, յողայնությունը 72 %, մեկ կտորի քաշը 200 գրամ, նատրիումի քլորիդի զանգվածային մասը` 0,4 %-ից ոչ ավելի, փրփուրի նախնական ծավալը` 350 սմ3-ից ոչ պակաս, անվտանգությունը` Սան Պին 1.2.681-97:  Փաթեթավորումը` արկղերով: Արկղերի մեջ 20կգ-ից ոչ ավելին: Օճառի վրա «ՊՆ» դրոշմ: Արկղերը պիտակավորված, պիտակների վրա պետք է նշված լինի «արտադրված է ՊՆ կարիքների համար, վաճառքի ենթակա չէ», տեսականու անվանումը, գույնը շագանակագույն, զանգվածը, պահպանման երաշխիքային ժամկետը, մատակարար կազմակերպության անվանումը, արտադրման ամիսն ու տարեթիվը: Արկղերի պատերը անցքերով: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8"/>
              </w:rPr>
            </w:pPr>
            <w:r>
              <w:rPr>
                <w:rFonts w:cs="Sylfaen" w:ascii="GHEA Grapalat" w:hAnsi="GHEA Grapalat"/>
                <w:sz w:val="10"/>
                <w:szCs w:val="8"/>
              </w:rPr>
              <w:t>Քսուք, կոշիկի փայլեցման համար /Կոշիկի  քսուկ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8"/>
              </w:rPr>
            </w:pPr>
            <w:r>
              <w:rPr>
                <w:rFonts w:cs="Sylfaen" w:ascii="GHEA Grapalat" w:hAnsi="GHEA Grapalat"/>
                <w:sz w:val="10"/>
                <w:szCs w:val="8"/>
              </w:rPr>
              <w:t>կ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8"/>
              </w:rPr>
            </w:pPr>
            <w:r>
              <w:rPr>
                <w:rFonts w:cs="Sylfaen" w:ascii="GHEA Grapalat" w:hAnsi="GHEA Grapalat"/>
                <w:sz w:val="10"/>
                <w:szCs w:val="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8"/>
              </w:rPr>
            </w:pPr>
            <w:r>
              <w:rPr>
                <w:rFonts w:cs="Sylfaen" w:ascii="GHEA Grapalat" w:hAnsi="GHEA Grapalat"/>
                <w:sz w:val="10"/>
                <w:szCs w:val="8"/>
              </w:rPr>
              <w:t>24213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cs="Sylfaen" w:ascii="GHEA Grapalat" w:hAnsi="GHEA Grapalat"/>
                <w:b/>
                <w:i/>
                <w:sz w:val="8"/>
                <w:szCs w:val="8"/>
                <w:lang w:val="hy-AM"/>
              </w:rPr>
              <w:t>Կոշիկի քսուկ` (կգ)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 xml:space="preserve"> Սև գույնի, բաղադրությունը` պարաֆին, տեխնիկական մեղրամոմ, սկիպիդար, նավթամթերք, ներկանյութ, չափածրարված:Չցնդող նյութերի զանգվածային մասը ոչ պակաս 20% PH 5.5-7.0: Փաթեթավորումը` ստվարաթղթե եռաշերտ արկղերով, պոլիմերային նյութերից կամ  մետաղյա թիթեղից  պատրաստված տարաներում, հերմետիկ փակվող կափարիչներով, զանգվածը 3-ից 5 կգ: Արկղերը և տարողությունները պիտակավորված, պիտակների վրա պետք է նշված լինի «արտադրված է ՊՆ կարիքների համար, վաճառքի ենթակա չէ», տեսականու անվանումը, գույնը, զանգվածը, պահպանման երաշխիքային ժամկետը, մատակարար կազմակերպության  անվանումը, արտադրման ամիսն ու տարեթիվը: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8"/>
                <w:szCs w:val="8"/>
                <w:lang w:val="hy-AM"/>
              </w:rPr>
              <w:t>Կոշիկի քսուկ` (կգ)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 xml:space="preserve"> Սև գույնի, բաղադրությունը` պարաֆին, տեխնիկական մեղրամոմ, սկիպիդար, նավթամթերք, ներկանյութ, չափածրարված:Չցնդող նյութերի զանգվածային մասը ոչ պակաս 20% PH 5.5-7.0: Փաթեթավորումը` ստվարաթղթե եռաշերտ արկղերով, պոլիմերային նյութերից կամ մետաղյա թիթեղից  պատրաստված տարաներում, հերմետիկ փակվող կափարիչներով, զանգվածը 3-ից 5 կգ:             Արկղերը և տարողությունները պիտակավորված, պիտակների վրա պետք է նշված լինի «արտադրված է ՊՆ կարիքների համար, վաճառքի ենթակա չէ», տեսականու անվանումը, գույնը, զանգվածը, պահպանման երաշխիքային ժամկետը, մատակարար կազմակերպության  անվանումը, արտադրման ամիսն ու տարեթիվը: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8"/>
              </w:rPr>
            </w:pPr>
            <w:r>
              <w:rPr>
                <w:rFonts w:cs="Sylfaen" w:ascii="GHEA Grapalat" w:hAnsi="GHEA Grapalat"/>
                <w:sz w:val="10"/>
                <w:szCs w:val="8"/>
              </w:rPr>
              <w:t>Լվացքի փոշի ավտոմատ /Լվացքի փոշի ավտոմատ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8"/>
              </w:rPr>
            </w:pPr>
            <w:r>
              <w:rPr>
                <w:rFonts w:cs="Sylfaen" w:ascii="GHEA Grapalat" w:hAnsi="GHEA Grapalat"/>
                <w:sz w:val="10"/>
                <w:szCs w:val="8"/>
              </w:rPr>
              <w:t>կ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8"/>
              </w:rPr>
            </w:pPr>
            <w:r>
              <w:rPr>
                <w:rFonts w:cs="Sylfaen" w:ascii="GHEA Grapalat" w:hAnsi="GHEA Grapalat"/>
                <w:sz w:val="10"/>
                <w:szCs w:val="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8"/>
              </w:rPr>
            </w:pPr>
            <w:r>
              <w:rPr>
                <w:rFonts w:cs="Sylfaen" w:ascii="GHEA Grapalat" w:hAnsi="GHEA Grapalat"/>
                <w:sz w:val="10"/>
                <w:szCs w:val="8"/>
              </w:rPr>
              <w:t>5288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cs="Sylfaen" w:ascii="GHEA Grapalat" w:hAnsi="GHEA Grapalat"/>
                <w:b/>
                <w:i/>
                <w:sz w:val="8"/>
                <w:szCs w:val="8"/>
                <w:lang w:val="hy-AM"/>
              </w:rPr>
              <w:t>Լվացքի փոշի ավտոմատ (կգ)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 xml:space="preserve"> Բաղադրությունը` - մինչև 5% պոլիկարբօքսիլներ պարունակող կատրիոնային արտաքին ակտիվ նյութերից (ԱԱՆ), 5-15 % թթվածին պարունակող սպիտակեցնող նյութերից, 15-30 % -անիոնային ԱԱՆ, </w:t>
            </w:r>
            <w:r>
              <w:rPr>
                <w:sz w:val="8"/>
                <w:szCs w:val="8"/>
                <w:lang w:val="hy-AM" w:bidi="he-IL"/>
              </w:rPr>
              <w:t>‎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ֆոսֆատներ, էնզիմներ, օպտիկական սպիտակեցնող նյութերից: Հոտը` ըստ կիրառված հոտավորիչի, բուտիլ</w:t>
            </w:r>
            <w:r>
              <w:rPr>
                <w:sz w:val="8"/>
                <w:szCs w:val="8"/>
                <w:lang w:val="hy-AM" w:bidi="he-IL"/>
              </w:rPr>
              <w:t>‎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ֆենիլմեթիլպրոպան, լինալոլ:            Փաթեթավորումը` ստվարաթղթե կամ պոլիէթիլենային պարկերով` 3-ից 5 կգ: Պարկերը պիտակավորված, պիտակների վրա պետք է նշված լինի «արտադրված է ՊՆ կարիքների համար, վաճառքի ենթակա չէ», տեսականու անվանումը, զանգվածը, պահպանման երաշխիքային ժամկետը, մատակարար կազմակերպության  անվանումը, արտադրման ամիսն ու տարեթիվը: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cs="Sylfaen" w:ascii="GHEA Grapalat" w:hAnsi="GHEA Grapalat"/>
                <w:b/>
                <w:i/>
                <w:sz w:val="8"/>
                <w:szCs w:val="8"/>
                <w:lang w:val="hy-AM"/>
              </w:rPr>
              <w:t>Լվացքի փոշի ավտոմատ (կգ)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 xml:space="preserve"> Բաղադրությունը` - մինչև 5% պոլիկարբօքսիլներ պարունակող կատրիոնային արտաքին ակտիվ նյութերից (ԱԱՆ), 5-15 % թթվածին պարունակող սպիտակեցնող նյութերից, 15-30 % -անիոնային ԱԱՆ, </w:t>
            </w:r>
            <w:r>
              <w:rPr>
                <w:sz w:val="8"/>
                <w:szCs w:val="8"/>
                <w:lang w:val="hy-AM" w:bidi="he-IL"/>
              </w:rPr>
              <w:t>‎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ֆոսֆատներ, էնզիմներ, օպտիկական սպիտակեցնող նյութերից: Հոտը` ըստ կիրառված հոտավորիչի, բուտիլ</w:t>
            </w:r>
            <w:r>
              <w:rPr>
                <w:sz w:val="8"/>
                <w:szCs w:val="8"/>
                <w:lang w:val="hy-AM" w:bidi="he-IL"/>
              </w:rPr>
              <w:t>‎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ֆենիլմեթիլպրոպան, լինալոլ:      Փաթեթավորումը` ստվարաթղթե կամ պոլիէթիլենային պարկերով` 3-ից 5 կգ: Պարկերը պիտակավորված, պիտակների վրա պետք է նշված լինի «արտադրված է ՊՆ կարիքների համար, վաճառքի ենթակա չէ», տեսականու անվանումը, զանգվածը, պահպանման երաշխիքային ժամկետը, մատակարար կազմակերպության  անվանումը, արտադրման ամիսն ու տարեթիվը: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8"/>
              </w:rPr>
            </w:pPr>
            <w:r>
              <w:rPr>
                <w:rFonts w:cs="Sylfaen" w:ascii="GHEA Grapalat" w:hAnsi="GHEA Grapalat"/>
                <w:sz w:val="10"/>
                <w:szCs w:val="8"/>
              </w:rPr>
              <w:t>Լվացքի փոշի ձեռքով լվանալու համար /Լվացքի փոշի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8"/>
              </w:rPr>
            </w:pPr>
            <w:r>
              <w:rPr>
                <w:rFonts w:cs="Sylfaen" w:ascii="GHEA Grapalat" w:hAnsi="GHEA Grapalat"/>
                <w:sz w:val="10"/>
                <w:szCs w:val="8"/>
              </w:rPr>
              <w:t>կ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8"/>
              </w:rPr>
            </w:pPr>
            <w:r>
              <w:rPr>
                <w:rFonts w:cs="Sylfaen" w:ascii="GHEA Grapalat" w:hAnsi="GHEA Grapalat"/>
                <w:sz w:val="10"/>
                <w:szCs w:val="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8"/>
              </w:rPr>
            </w:pPr>
            <w:r>
              <w:rPr>
                <w:rFonts w:cs="Sylfaen" w:ascii="GHEA Grapalat" w:hAnsi="GHEA Grapalat"/>
                <w:sz w:val="10"/>
                <w:szCs w:val="8"/>
              </w:rPr>
              <w:t>3961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i/>
                <w:sz w:val="8"/>
                <w:szCs w:val="8"/>
                <w:lang w:val="hy-AM"/>
              </w:rPr>
              <w:t>Լվացքի փոշի (կգ)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Սպիտակ կամ բաց դեղնավուն կամ գունավոր հատիկավոր փոշի, փոշու զանգվածային մասը ոչ ավելի 5%, pH-ը` 7,5-11,5, ֆոսֆորաթթվական աղերի զանգվածային մասը ոչ ավելի 22%, փրփրագոյացման ունակությունը (ցածր փրփրագոյացնող միջոցների համար) ոչ ավելի 200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, ԳՕՍՏ 25644-96:Փաթեթավորումը` ստվարաթղթե կամ պոլիէթիլենային պարկերով` 20-ից 50 կգ: Պարկերը պիտակավորված, պիտակների վրա պետք է նշված լինի «արտադրված է ՊՆ կարիքների համար, վաճառքի  ենթակա չէ», տեսականու անվանումը, զանգվածը, պահպանման երաշխիքային ժամկետը, մատակարար կազմակերպության  անվանումը, արտադրման ամիսն ու տարեթիվը: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i/>
                <w:sz w:val="8"/>
                <w:szCs w:val="8"/>
                <w:lang w:val="hy-AM"/>
              </w:rPr>
              <w:t>Լվացքի փոշի (կգ)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 xml:space="preserve"> Սպիտակ կամ բաց դեղնավուն կամ գունավոր հատիկավոր փոշի, փոշու զանգվածային մասը ոչ ավելի 5%, pH-ը` 7,5-11,5, ֆոսֆորաթթվական աղերի զանգվածային մասը ոչ ավելի 22%, փրփրագոյացման ունակությունը (ցածր փրփրագոյացնող միջոցների համար) ոչ ավելի 200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, ԳՕՍՏ 25644-96:        Փաթեթավորումը` ստվարաթղթե կամ պոլիէթիլենային պարկերով` 20-ից 50 կգ: Պարկերը պիտակավորված, պիտակների վրա պետք է նշված լինի «արտադրված է ՊՆ կարիքների համար, վաճառքի  ենթակա չէ», տեսականու անվանումը, զանգվածը, պահպանման երաշխիքային ժամկետը, մատակարար կազմակերպության  անվանումը, արտադրման ամիսն ու տարեթիվը:</w:t>
            </w:r>
          </w:p>
        </w:tc>
      </w:tr>
      <w:tr>
        <w:trPr>
          <w:trHeight w:val="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8"/>
              </w:rPr>
            </w:pPr>
            <w:r>
              <w:rPr>
                <w:rFonts w:cs="Sylfaen" w:ascii="GHEA Grapalat" w:hAnsi="GHEA Grapalat"/>
                <w:sz w:val="10"/>
                <w:szCs w:val="8"/>
              </w:rPr>
              <w:t>Լվացող նյութեր /Սպիտակեցնող հեղուկ /ժավել/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8"/>
              </w:rPr>
            </w:pPr>
            <w:r>
              <w:rPr>
                <w:rFonts w:cs="Sylfaen" w:ascii="GHEA Grapalat" w:hAnsi="GHEA Grapalat"/>
                <w:sz w:val="10"/>
                <w:szCs w:val="8"/>
              </w:rPr>
              <w:t>լիտ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8"/>
              </w:rPr>
            </w:pPr>
            <w:r>
              <w:rPr>
                <w:rFonts w:cs="Sylfaen" w:ascii="GHEA Grapalat" w:hAnsi="GHEA Grapalat"/>
                <w:sz w:val="10"/>
                <w:szCs w:val="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8"/>
              </w:rPr>
            </w:pPr>
            <w:r>
              <w:rPr>
                <w:rFonts w:cs="Sylfaen" w:ascii="GHEA Grapalat" w:hAnsi="GHEA Grapalat"/>
                <w:sz w:val="10"/>
                <w:szCs w:val="8"/>
              </w:rPr>
              <w:t>1207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cs="Sylfaen" w:ascii="GHEA Grapalat" w:hAnsi="GHEA Grapalat"/>
                <w:b/>
                <w:i/>
                <w:sz w:val="8"/>
                <w:szCs w:val="8"/>
                <w:lang w:val="hy-AM"/>
              </w:rPr>
              <w:t>Սպիտակեցնող հեղուկ`/ժավել/</w:t>
            </w:r>
            <w:r>
              <w:rPr>
                <w:rFonts w:cs="Sylfaen" w:ascii="GHEA Grapalat" w:hAnsi="GHEA Grapalat"/>
                <w:b/>
                <w:i/>
                <w:sz w:val="8"/>
                <w:szCs w:val="8"/>
              </w:rPr>
              <w:t>/</w:t>
            </w:r>
            <w:r>
              <w:rPr>
                <w:rFonts w:cs="Sylfaen" w:ascii="GHEA Grapalat" w:hAnsi="GHEA Grapalat"/>
                <w:b/>
                <w:i/>
                <w:sz w:val="8"/>
                <w:szCs w:val="8"/>
                <w:lang w:val="hy-AM"/>
              </w:rPr>
              <w:t xml:space="preserve"> (լիտր)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 xml:space="preserve"> -նատրիումի հիդրոքլորիդ (Ժավել), դեղնականաչավուն հեղուկ, քլորի թույլ հոտով, ակտիվ քլորի զանգվածային մասը`   90-100 գրամ/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 xml:space="preserve">լիտր: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Սպիտակեցնող հեղուկ`/ժավել// (լիտր)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 xml:space="preserve"> -նատրիումի հիդրոքլորիդ (Ժավել), դեղնականաչավուն հեղուկ, քլորի թույլ հոտով, ակտիվ քլորի զանգվածային մասը`   90-100 գրամ/ լիտր:  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8"/>
              </w:rPr>
            </w:pPr>
            <w:r>
              <w:rPr>
                <w:rFonts w:cs="Sylfaen" w:ascii="GHEA Grapalat" w:hAnsi="GHEA Grapalat"/>
                <w:sz w:val="10"/>
                <w:szCs w:val="8"/>
              </w:rPr>
              <w:t>Զուգարանի թուղթ, ռուլոնով/Ռուլոնով զուգարան թուղթ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8"/>
              </w:rPr>
            </w:pPr>
            <w:r>
              <w:rPr>
                <w:rFonts w:cs="Sylfaen" w:ascii="GHEA Grapalat" w:hAnsi="GHEA Grapalat"/>
                <w:sz w:val="10"/>
                <w:szCs w:val="8"/>
              </w:rPr>
              <w:t>հա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8"/>
              </w:rPr>
            </w:pPr>
            <w:r>
              <w:rPr>
                <w:rFonts w:cs="Sylfaen" w:ascii="GHEA Grapalat" w:hAnsi="GHEA Grapalat"/>
                <w:sz w:val="10"/>
                <w:szCs w:val="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8"/>
              </w:rPr>
            </w:pPr>
            <w:r>
              <w:rPr>
                <w:rFonts w:cs="Sylfaen" w:ascii="GHEA Grapalat" w:hAnsi="GHEA Grapalat"/>
                <w:sz w:val="10"/>
                <w:szCs w:val="8"/>
              </w:rPr>
              <w:t>1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Sylfaen" w:ascii="GHEA Grapalat" w:hAnsi="GHEA Grapalat"/>
                <w:b/>
                <w:i/>
                <w:sz w:val="8"/>
                <w:szCs w:val="8"/>
                <w:lang w:val="hy-AM"/>
              </w:rPr>
              <w:t>Ռուլոնով զուգարանի թուղթ (հատ)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 xml:space="preserve"> Երկշերտ, լայնքը` 8,5-9,0 սմ (±2մմ), միջին թվաբանական քաշը 135-140 գրամ, պատրաստված գրելու թղթից, լրագաթղթից և այլ թղթերից, թույլատրված սանիտարահիգիենիկ նշանակության ապրանքներ պատրաստելու համար: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 xml:space="preserve">Անվտանգությունը, փաթեթավորումը և մակնշումը` ըստ ՀՀ կառավարության 2006թ. հոկտեմբերի 19-ի N 1546-Ն որոշմամբ հաստատված «Կենցաղային և սանիտարա-հիգիենիկ նշանակության թղթե և քիմիական թելքերից ապրանքներին ներկայացվող պահանջների տեխնիկական կանոնակարգի»: Պիտակավորված գլանափաթեթի ամբողջ արտաքին մակերեսով: Պիտակի վրա  պետք է նշված լինի տեսականու անվանումը, քանակը, արտադրող կազմակերպության անվանումը, արտադրման ամիսն ու տարեթիվը և  «արտադրված է ՊՆ կարիքների համար, վաճառքի  ենթակա չէ»: Փաթեթավորումը պոլիէթիլենային պարկերով: Մատակարար կազմակերպությունը, մատակարարումից առաջ պատասխանատու ստորաբաժանման համաձայնեցմանը պետք է ներկայացնի նմուշներ`  2 օրինակից: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Sylfaen" w:ascii="GHEA Grapalat" w:hAnsi="GHEA Grapalat"/>
                <w:b/>
                <w:i/>
                <w:sz w:val="8"/>
                <w:szCs w:val="8"/>
                <w:lang w:val="hy-AM"/>
              </w:rPr>
              <w:t>Ռուլոնով զուգարանի թուղթ (հատ)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 xml:space="preserve"> Երկշերտ, լայնքը` 8,5-9,0 սմ (±2մմ), միջին թվաբանական քաշը 135-140 գրամ, պատրաստված գրելու թղթից, լրագաթղթից և այլ թղթերից, թույլատրված սանիտարահիգիենիկ նշանակության ապրանքներ պատրաստելու համար: Անվտանգությունը, փաթեթավորումը և մակնշումը` ըստ ՀՀ կառավարության 2006թ. հոկտեմբերի 19-ի N 1546-Ն որոշմամբ հաստատված «Կենցաղային և սանիտարա-հիգիենիկ նշանակության թղթե և քիմիական թելքերից ապրանքներին ներկայացվող պահանջների տեխնիկական կանոնակարգի»: Պիտակավորված գլանափաթեթի ամբողջ արտաքին մակերեսով: Պիտակի վրա  պետք է նշված լինի տեսականու անվանումը, քանակը, արտադրող կազմակերպության անվանումը, արտադրման ամիսն ու տարեթիվը և  «արտադրված է ՊՆ կարիքների համար, վաճառքի  ենթակա չէ»: Փաթեթավորումը պոլիէթիլենային պարկերով: Մատակարար կազմակերպությունը, մատակարարումից առաջ պատասխանատու ստորաբաժանման համաձայնեցմանը պետք է ներկայացնի նմուշներ`  2 օրինակից:  </w:t>
            </w:r>
          </w:p>
        </w:tc>
      </w:tr>
      <w:tr>
        <w:trPr>
          <w:trHeight w:val="357" w:hRule="atLeast"/>
        </w:trPr>
        <w:tc>
          <w:tcPr>
            <w:tcW w:w="11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1"/>
                <w:szCs w:val="11"/>
              </w:rPr>
              <w:t>Ծանոթություն. Բոլոր այն չափաբաժիններում, որտեղ կնքված պայմանագրերով նախատեսված տեխնիկական բնութագրերը տարբերվում են հրավերով նախատեսված տեխնիկական բնութագրերից, հանձնաժողովի կողմից քննարկվել են և համապատասխան մասնագիտական եզրակացությունները հիմք ընդունելով` գնահատվել են հրավերի տեխնիկական բնութագրին համարժեք: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27"/>
        <w:gridCol w:w="353"/>
        <w:gridCol w:w="90"/>
        <w:gridCol w:w="225"/>
        <w:gridCol w:w="451"/>
        <w:gridCol w:w="487"/>
        <w:gridCol w:w="90"/>
        <w:gridCol w:w="123"/>
        <w:gridCol w:w="1005"/>
        <w:gridCol w:w="371"/>
        <w:gridCol w:w="263"/>
        <w:gridCol w:w="648"/>
        <w:gridCol w:w="346"/>
        <w:gridCol w:w="356"/>
        <w:gridCol w:w="287"/>
        <w:gridCol w:w="570"/>
        <w:gridCol w:w="479"/>
        <w:gridCol w:w="468"/>
        <w:gridCol w:w="102"/>
        <w:gridCol w:w="167"/>
        <w:gridCol w:w="23"/>
        <w:gridCol w:w="13"/>
        <w:gridCol w:w="314"/>
        <w:gridCol w:w="371"/>
        <w:gridCol w:w="15"/>
        <w:gridCol w:w="455"/>
        <w:gridCol w:w="8"/>
        <w:gridCol w:w="492"/>
        <w:gridCol w:w="13"/>
        <w:gridCol w:w="704"/>
        <w:gridCol w:w="196"/>
        <w:gridCol w:w="1030"/>
      </w:tblGrid>
      <w:tr>
        <w:trPr>
          <w:trHeight w:val="23" w:hRule="atLeast"/>
        </w:trPr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(</w:t>
            </w:r>
            <w:r>
              <w:rPr>
                <w:rFonts w:cs="Sylfaen" w:ascii="GHEA Grapalat" w:hAnsi="GHEA Grapalat"/>
                <w:b/>
                <w:color w:val="00B050"/>
                <w:sz w:val="12"/>
                <w:szCs w:val="12"/>
                <w:lang w:val="pt-BR"/>
              </w:rPr>
              <w:t>Տնտեսական, սանհիգիենիկ և լվացքի միջոց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)</w:t>
            </w:r>
            <w:r>
              <w:rPr>
                <w:rFonts w:cs="Sylfaen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4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14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4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0"/>
                <w:szCs w:val="11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Գնումն իրականացվել է «Գնումների մասին» ՀՀ օրենքի 14-րդ հոդվածի 7-րդ կետի համաձայն (Ֆինանսական միջոցներ դեռևս նախատեսված չեն):</w:t>
            </w:r>
          </w:p>
        </w:tc>
      </w:tr>
      <w:tr>
        <w:trPr>
          <w:trHeight w:val="23" w:hRule="atLeast"/>
        </w:trPr>
        <w:tc>
          <w:tcPr>
            <w:tcW w:w="114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12.2015թ</w:t>
            </w:r>
          </w:p>
        </w:tc>
      </w:tr>
      <w:tr>
        <w:trPr>
          <w:trHeight w:val="23" w:hRule="atLeast"/>
        </w:trPr>
        <w:tc>
          <w:tcPr>
            <w:tcW w:w="6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12.2015թ հրավերում կատարվել է փոփոխություն:</w:t>
            </w:r>
          </w:p>
        </w:tc>
      </w:tr>
      <w:tr>
        <w:trPr>
          <w:trHeight w:val="23" w:hRule="atLeast"/>
        </w:trPr>
        <w:tc>
          <w:tcPr>
            <w:tcW w:w="604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4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4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3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6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«Ավանգարդ» ՍՊԸ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,746,000.0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,949,200.0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7,695,200</w:t>
            </w:r>
          </w:p>
        </w:tc>
      </w:tr>
      <w:tr>
        <w:trPr>
          <w:trHeight w:val="2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«Էլիտ ֆուդ» ՍՊԸ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,590,500.0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,318,100.0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9,908,600</w:t>
            </w:r>
          </w:p>
        </w:tc>
      </w:tr>
      <w:tr>
        <w:trPr>
          <w:trHeight w:val="2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2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 w:eastAsia="en-US" w:bidi="ar-IQ"/>
              </w:rPr>
              <w:t>«ՄԱԿՐՈ ՖՈՒԴ» ՍՊԸ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,842,000.0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,568,400.0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,410,400</w:t>
            </w:r>
          </w:p>
        </w:tc>
      </w:tr>
      <w:tr>
        <w:trPr>
          <w:trHeight w:val="2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«Էլիտ ֆուդ» ՍՊԸ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080,750.0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6,150.0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296,900</w:t>
            </w:r>
          </w:p>
        </w:tc>
      </w:tr>
      <w:tr>
        <w:trPr>
          <w:trHeight w:val="2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«Մագնատէս» ՍՊԸ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29,500.0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5,900.0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115,400</w:t>
            </w:r>
          </w:p>
        </w:tc>
      </w:tr>
      <w:tr>
        <w:trPr>
          <w:trHeight w:val="2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2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 w:eastAsia="en-US" w:bidi="ar-IQ"/>
              </w:rPr>
              <w:t>«ՄԱԿՐՈ ՖՈՒԴ» ՍՊԸ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925,000.0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5,000.0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310,000</w:t>
            </w:r>
          </w:p>
        </w:tc>
      </w:tr>
      <w:tr>
        <w:trPr>
          <w:trHeight w:val="2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2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 w:eastAsia="en-US" w:bidi="ar-IQ"/>
              </w:rPr>
              <w:t>«Մեծ Ծիածան» ՍՊԸ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47,916.7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9,583.3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017,500</w:t>
            </w:r>
          </w:p>
        </w:tc>
      </w:tr>
      <w:tr>
        <w:trPr>
          <w:trHeight w:val="2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2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 w:eastAsia="en-US" w:bidi="ar-IQ"/>
              </w:rPr>
              <w:t>«Շուշան Տեխնիկս» ՍՊԸ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268,300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268,300</w:t>
            </w:r>
          </w:p>
        </w:tc>
      </w:tr>
      <w:tr>
        <w:trPr>
          <w:trHeight w:val="2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«Ավանգարդ» ՍՊԸ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,305,577.8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661,115.6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,966,693.4</w:t>
            </w:r>
          </w:p>
        </w:tc>
      </w:tr>
      <w:tr>
        <w:trPr>
          <w:trHeight w:val="2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«Էլիտ ֆուդ» ՍՊԸ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,366,961.5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473,392.3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,840,353.8</w:t>
            </w:r>
          </w:p>
        </w:tc>
      </w:tr>
      <w:tr>
        <w:trPr>
          <w:trHeight w:val="2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«Հիդալգո» ՍՊԸ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,941,871.8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588,374.4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,530,246.2</w:t>
            </w:r>
          </w:p>
        </w:tc>
      </w:tr>
      <w:tr>
        <w:trPr>
          <w:trHeight w:val="2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2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 w:eastAsia="en-US" w:bidi="ar-IQ"/>
              </w:rPr>
              <w:t>«ՄԱԿՐՈ ՖՈՒԴ» ՍՊԸ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,639,741.0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527,948.2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,167,689.2</w:t>
            </w:r>
          </w:p>
        </w:tc>
      </w:tr>
      <w:tr>
        <w:trPr>
          <w:trHeight w:val="2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«Ավանգարդ» ՍՊԸ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,899,870.0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179,974.0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,079,844</w:t>
            </w:r>
          </w:p>
        </w:tc>
      </w:tr>
      <w:tr>
        <w:trPr>
          <w:trHeight w:val="2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2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 w:eastAsia="en-US" w:bidi="ar-IQ"/>
              </w:rPr>
              <w:t>«ՄԱԿՐՈ ՖՈՒԴ» ՍՊԸ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,288,097.5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457,619.5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,745,717</w:t>
            </w:r>
          </w:p>
        </w:tc>
      </w:tr>
      <w:tr>
        <w:trPr>
          <w:trHeight w:val="2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2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 w:eastAsia="en-US" w:bidi="ar-IQ"/>
              </w:rPr>
              <w:t>«Մեծ Ծիածան» ՍՊԸ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,246,072.5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,049,214.5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,295,287</w:t>
            </w:r>
          </w:p>
        </w:tc>
      </w:tr>
      <w:tr>
        <w:trPr>
          <w:trHeight w:val="2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«Մագնատէս» ՍՊԸ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146,360.0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29,272.0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775,632</w:t>
            </w:r>
          </w:p>
        </w:tc>
      </w:tr>
      <w:tr>
        <w:trPr>
          <w:trHeight w:val="2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2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 w:eastAsia="en-US" w:bidi="ar-IQ"/>
              </w:rPr>
              <w:t>«ՄԱԺԷՎ» ՍՊԸ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829,080.0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65,816.0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,394,896</w:t>
            </w:r>
          </w:p>
        </w:tc>
      </w:tr>
      <w:tr>
        <w:trPr>
          <w:trHeight w:val="2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2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 w:eastAsia="en-US" w:bidi="ar-IQ"/>
              </w:rPr>
              <w:t>«ՄԱԿՐՈ ՖՈՒԴ» ՍՊԸ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300,280.0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0,056.0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760,336</w:t>
            </w:r>
          </w:p>
        </w:tc>
      </w:tr>
      <w:tr>
        <w:trPr>
          <w:trHeight w:val="2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2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 w:eastAsia="en-US" w:bidi="ar-IQ"/>
              </w:rPr>
              <w:t>«Մեծ Ծիածան» ՍՊԸ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300,593.3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60,118.7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960,712</w:t>
            </w:r>
          </w:p>
        </w:tc>
      </w:tr>
      <w:tr>
        <w:trPr>
          <w:trHeight w:val="2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2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 w:eastAsia="en-US" w:bidi="ar-IQ"/>
              </w:rPr>
              <w:t>«Ռեալ Բուսինեսս» ՍՊԸ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881,960.0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76,392.0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458,352</w:t>
            </w:r>
          </w:p>
        </w:tc>
      </w:tr>
      <w:tr>
        <w:trPr>
          <w:trHeight w:val="2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«Ավանգարդ» ՍՊԸ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,832,237.5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766,447.5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,598,685</w:t>
            </w:r>
          </w:p>
        </w:tc>
      </w:tr>
      <w:tr>
        <w:trPr>
          <w:trHeight w:val="2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«Էլիտ ֆուդ» ՍՊԸ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,449,850.0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089,970.0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,539,820</w:t>
            </w:r>
          </w:p>
        </w:tc>
      </w:tr>
      <w:tr>
        <w:trPr>
          <w:trHeight w:val="2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«Հիդալգո» ՍՊԸ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,836,375.0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367,275.0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,203,650</w:t>
            </w:r>
          </w:p>
        </w:tc>
      </w:tr>
      <w:tr>
        <w:trPr>
          <w:trHeight w:val="2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«Մագնատէս» ՍՊԸ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,766,212.5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753,242.5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,519,455</w:t>
            </w:r>
          </w:p>
        </w:tc>
      </w:tr>
      <w:tr>
        <w:trPr>
          <w:trHeight w:val="2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2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 w:eastAsia="en-US" w:bidi="ar-IQ"/>
              </w:rPr>
              <w:t>«ՄԱԿՐՈ ՖՈՒԴ» ՍՊԸ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,181,612.5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436,322.5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,617,935</w:t>
            </w:r>
          </w:p>
        </w:tc>
      </w:tr>
      <w:tr>
        <w:trPr>
          <w:trHeight w:val="2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2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 w:eastAsia="en-US" w:bidi="ar-IQ"/>
              </w:rPr>
              <w:t>«Մեծ Ծիածան» ՍՊԸ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,473,237.5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294,647.5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,767,885</w:t>
            </w:r>
          </w:p>
        </w:tc>
      </w:tr>
      <w:tr>
        <w:trPr>
          <w:trHeight w:val="2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2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 w:eastAsia="en-US" w:bidi="ar-IQ"/>
              </w:rPr>
              <w:t>«ՄԱԿՐՈ ՖՈՒԴ» ՍՊԸ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358,437.5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1,687.5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630,125</w:t>
            </w:r>
          </w:p>
        </w:tc>
      </w:tr>
      <w:tr>
        <w:trPr>
          <w:trHeight w:val="2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2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 w:eastAsia="en-US" w:bidi="ar-IQ"/>
              </w:rPr>
              <w:t>«Շուշան Տեխնիկս» ՍՊԸ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535,750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,535,750</w:t>
            </w:r>
          </w:p>
        </w:tc>
      </w:tr>
      <w:tr>
        <w:trPr>
          <w:trHeight w:val="2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2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 w:eastAsia="en-US" w:bidi="ar-IQ"/>
              </w:rPr>
              <w:t>«ՄԱԿՐՈ ՖՈՒԴ» ՍՊԸ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,000.0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,000.0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2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0"/>
                <w:szCs w:val="19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9"/>
                <w:lang w:val="es-ES"/>
              </w:rPr>
              <w:t>Մասնակիցների հետ բանակցություններ չեն վարվել: Ըստ ներկայացված տվյալների` «Շուշան Տեխնիկս» ՍՊԸ-ն ԱԱՀ վճարող չէ:</w:t>
            </w:r>
          </w:p>
        </w:tc>
      </w:tr>
      <w:tr>
        <w:trPr>
          <w:trHeight w:val="443" w:hRule="atLeast"/>
        </w:trPr>
        <w:tc>
          <w:tcPr>
            <w:tcW w:w="2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Եվրասիական տնտեսական միության անդամ երկրների արտադրության ապրանքներ առաջարկող մասնակիցներ, որոնք ունեն մինչև 15% գնային առավելություն:</w:t>
            </w:r>
          </w:p>
        </w:tc>
        <w:tc>
          <w:tcPr>
            <w:tcW w:w="86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«Մեծ Ծիածան» ՍՊԸ–ն  2-րդ չափաբաժնի մասով, «Ավանգարդ» ՍՊԸ–ն 1-ին և 3-րդ չափաբաժինների մասով, «Էլիտ ֆուդ» ՍՊԸ–ն 1-ին, 2-րդ, 3-րդ և 6-րդ չափաբաժինների մասով, «Հիդալգո» ՍՊԸ–ն 3-րդ չափաբաժնի մասով,  «Մագնատէս» ՍՊԸ–ն 2-րդ, 5-րդ և 6-րդ չափաբաժինների մասով,  «ՄԱԺԷՎ» ՍՊԸ–ն 5-րդ չափաբաժնի մասով,  «ՄԱԿՐՈ ՖՈՒԴ» ՍՊԸ–ն 1-ին, 2-րդ, 3-րդ, 4-րդ, 5-րդ, 6-րդ, 7-րդ և 8-րդ չափաբաժինների մասով առաջարկել են Եվրասիական տնտեսական միության անդամ երկրների արտադրության ապրանք:</w:t>
            </w:r>
          </w:p>
        </w:tc>
      </w:tr>
      <w:tr>
        <w:trPr>
          <w:trHeight w:val="23" w:hRule="atLeast"/>
        </w:trPr>
        <w:tc>
          <w:tcPr>
            <w:tcW w:w="114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8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Ծրարը կազմելու և ներկայացնելու համապատաս-խանությունը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ով պահանջվող փաստաթղթերի առկա-յությունը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կան հատկանիշների համա</w:t>
              <w:softHyphen/>
              <w:t>պատասխանությունը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Մասնագի</w:t>
              <w:softHyphen/>
              <w:t>տա</w:t>
              <w:softHyphen/>
              <w:t>կան գործու</w:t>
              <w:softHyphen/>
              <w:t>նեություն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կան փորձառութ-յունը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կական միջոց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յին ռեսուրսնե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4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ոլոր մասնակիցների հայտերով ներկայացրած փաստաթղթերը համապատասխանում են «ԳԱԿ-ՇՀԱՊՁԲ-15/11-ՀՀՊՆՆՏԱԴ-ՇՀԱՊՁԲ-7/10» ծածկագրով շրջանակային համաձայնագրերով ընթացակարգի հրավերով /հարցումով/ սահմանված պայմաններին (պահանջներին), բացառությամբ ներքոհիշյալ դեպքերի:</w:t>
            </w:r>
          </w:p>
        </w:tc>
      </w:tr>
      <w:tr>
        <w:trPr>
          <w:trHeight w:val="23" w:hRule="atLeast"/>
        </w:trPr>
        <w:tc>
          <w:tcPr>
            <w:tcW w:w="2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9"/>
                <w:lang w:val="es-ES"/>
              </w:rPr>
              <w:t>Քանի որ 6-րդ չափաբաժնի մասով «ՄԱԺԷՎ» ՍՊԸ-ի ներկայացրած գնային առաջարկի ինքնարժեք, շահույթ և ԱԱՀ բաղադրիչների գումարը չէր համապատասխանում տառերով արտահայտված գնին, ուստի և հանձնաժողովը որոշեց «ՄԱԺԷՎ» ՍՊԸ-ի ներկայացրած գնային առաջարկը նշված չափաբաժնի մասով: Ի սկզբանե Հանձնաժողովը որոշեց մերժել «Մակրո Ֆուդ» ՍՊԸ-ի հայտը, քանի որ ըստ  ՀՀ ֆինանսների նախարարության կողմից տրված համապատասխան եզրակացության` մասնակցի` հայտը ներկայացնելուն նախորդող երեք հաշվետու տարիների համախառն եկամտի հանրագումարը պակաս է ներկայացված գնային առաջարկից, բացի այդ, ընթացակարգի 5-րդ և 7-րդ չափաբաժինների մասով մասնակցի ներկայացրած գների հիմնավորման մեջ առկա էր անհամապատասխանություն, մասնավորապես` ըստ գնային առաջարկի տվյալ ապրանքատեսակների մասով ինքնարժեքները կազմում էին համապատասխանաբար 395 և 102 դրամ, այնինչ, ըստ գնի հիմնավորման մասնակցի կողմից այդ ապրանքների ձեռքբերման գին էր սահմանված 515 և 128 դրամ այսինքն մասնակցի ներկայացված գնի հիմնավորմամբ ներկայացված գները ավելի բարձր էին քան տվյալ ապրանքատեսակների մասով ներկայացված ինքնարժեքները: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0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9"/>
                <w:lang w:val="es-ES"/>
              </w:rPr>
              <w:t>Ի գիտություն. «Մակրո Ֆուդ» ՍՊԸ-ն բողոքարկեց հանձնաժողովի կողմից հայտի մերժման փաստը, որի արդյունքում մասնակցի կողմից ՀՀ ֆինանսների նախարարության կողմից ներկայացված լրացուցիչ փաստարկների հիման վրա ՀՀ գնումների բողոքարկման խորհուրդը մասնակի բավարարեց բողոքը (02.03.16թ. թիվ 12/16 որոշում), և հանձնաժողովը, բացառությամբ 5-րդ և 7-րդ չափաբաժինների, «Մակրո Ֆուդ» ՍՊԸ-ին ճանաչեց հաղթող այն չափաբաժիններում, որտեղ վերջինս ճանաչվել է 1-ին տեղ զբաղեցնող մասնակից:</w:t>
            </w:r>
          </w:p>
        </w:tc>
      </w:tr>
      <w:tr>
        <w:trPr>
          <w:trHeight w:val="23" w:hRule="atLeast"/>
        </w:trPr>
        <w:tc>
          <w:tcPr>
            <w:tcW w:w="114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մասնակցի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որոշման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ամսաթիվը</w:t>
            </w:r>
          </w:p>
        </w:tc>
        <w:tc>
          <w:tcPr>
            <w:tcW w:w="6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05.02.2016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505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Անգործության ժամկետ</w:t>
            </w:r>
          </w:p>
        </w:tc>
        <w:tc>
          <w:tcPr>
            <w:tcW w:w="2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ժամկետ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կիզբ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es-ES"/>
              </w:rPr>
              <w:t>09.02.1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6թ</w:t>
            </w:r>
          </w:p>
        </w:tc>
        <w:tc>
          <w:tcPr>
            <w:tcW w:w="3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նգործության ժամկետի ավարտ`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18.02.16թ</w:t>
            </w:r>
          </w:p>
        </w:tc>
      </w:tr>
      <w:tr>
        <w:trPr>
          <w:trHeight w:val="23" w:hRule="atLeast"/>
        </w:trPr>
        <w:tc>
          <w:tcPr>
            <w:tcW w:w="505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</w:r>
          </w:p>
        </w:tc>
        <w:tc>
          <w:tcPr>
            <w:tcW w:w="6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2"/>
                <w:lang w:val="hy-AM"/>
              </w:rPr>
              <w:t>Սույն ընթացակարգում «Գնումների մասին» ՀՀ օրենքի 9-րդ հոդվածի համաձայն կիրառվել է</w:t>
            </w:r>
            <w:r>
              <w:rPr>
                <w:rFonts w:cs="Sylfaen" w:ascii="GHEA Grapalat" w:hAnsi="GHEA Grapalat"/>
                <w:b/>
                <w:color w:val="FF0000"/>
                <w:sz w:val="10"/>
                <w:szCs w:val="12"/>
                <w:lang w:val="hy-AM"/>
              </w:rPr>
              <w:t xml:space="preserve"> տասնօրյա</w:t>
            </w:r>
            <w:r>
              <w:rPr>
                <w:rFonts w:cs="Sylfaen" w:ascii="GHEA Grapalat" w:hAnsi="GHEA Grapalat"/>
                <w:sz w:val="10"/>
                <w:szCs w:val="12"/>
                <w:lang w:val="hy-AM"/>
              </w:rPr>
              <w:t xml:space="preserve">  անգործության ժամկետ</w:t>
            </w:r>
          </w:p>
        </w:tc>
      </w:tr>
      <w:tr>
        <w:trPr>
          <w:trHeight w:val="273" w:hRule="atLeast"/>
        </w:trPr>
        <w:tc>
          <w:tcPr>
            <w:tcW w:w="505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</w:r>
          </w:p>
        </w:tc>
        <w:tc>
          <w:tcPr>
            <w:tcW w:w="6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9"/>
                <w:lang w:val="es-ES"/>
              </w:rPr>
              <w:t>«Մակրո Ֆուդ» ՍՊԸ-ի ներկայացրած բողոքը մասնակի բավարարելուց հետո կրկին սահմանվել է տասնօրյա անգործության ժամկետ</w:t>
            </w:r>
          </w:p>
        </w:tc>
      </w:tr>
      <w:tr>
        <w:trPr>
          <w:trHeight w:val="23" w:hRule="atLeast"/>
        </w:trPr>
        <w:tc>
          <w:tcPr>
            <w:tcW w:w="505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2"/>
                <w:lang w:val="hy-AM"/>
              </w:rPr>
            </w:r>
          </w:p>
        </w:tc>
        <w:tc>
          <w:tcPr>
            <w:tcW w:w="2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ժամկետ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կիզբ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13.03.16թ</w:t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նգործության ժամկետի ավարտ`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22.03.16թ</w:t>
            </w:r>
          </w:p>
        </w:tc>
      </w:tr>
      <w:tr>
        <w:trPr>
          <w:trHeight w:val="23" w:hRule="atLeast"/>
        </w:trPr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.03.2016թ</w:t>
            </w:r>
          </w:p>
        </w:tc>
      </w:tr>
      <w:tr>
        <w:trPr>
          <w:trHeight w:val="23" w:hRule="atLeast"/>
        </w:trPr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03.2016թ</w:t>
            </w:r>
          </w:p>
        </w:tc>
      </w:tr>
      <w:tr>
        <w:trPr>
          <w:trHeight w:val="23" w:hRule="atLeast"/>
        </w:trPr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03.2016թ</w:t>
            </w:r>
          </w:p>
        </w:tc>
      </w:tr>
      <w:tr>
        <w:trPr>
          <w:trHeight w:val="23" w:hRule="atLeast"/>
        </w:trPr>
        <w:tc>
          <w:tcPr>
            <w:tcW w:w="114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6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6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, 4, 6, 8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«Մակրո ֆուդ» ՍՊԸ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4"/>
              </w:rPr>
              <w:t>ՇՀԱՊՁԲ-7/10-1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5.03.2016թ.</w:t>
            </w:r>
          </w:p>
        </w:tc>
        <w:tc>
          <w:tcPr>
            <w:tcW w:w="1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>Համապատասխան ֆինանսական միջոցներ նախատեսվելու դեպքում պայմանագրին կից կնքվող համաձայնագրով սահմանված ժամկետում:</w:t>
            </w:r>
          </w:p>
        </w:tc>
        <w:tc>
          <w:tcPr>
            <w:tcW w:w="1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6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0"/>
              </w:rPr>
              <w:t>75,374,052</w:t>
            </w:r>
          </w:p>
        </w:tc>
      </w:tr>
      <w:tr>
        <w:trPr>
          <w:trHeight w:val="23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3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«Հիդալգո» ՍՊԸ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4"/>
              </w:rPr>
              <w:t>ՇՀԱՊՁԲ-7/10-2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5.03.2016թ.</w:t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</w:r>
          </w:p>
        </w:tc>
        <w:tc>
          <w:tcPr>
            <w:tcW w:w="1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6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0"/>
              </w:rPr>
              <w:t>15,530,246.2</w:t>
            </w:r>
          </w:p>
        </w:tc>
      </w:tr>
      <w:tr>
        <w:trPr>
          <w:trHeight w:val="23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2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«Մեծ Ծիածան» ՍՊԸ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4"/>
              </w:rPr>
              <w:t>ՇՀԱՊՁԲ-7/10-3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5.03.2016թ.</w:t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</w:r>
          </w:p>
        </w:tc>
        <w:tc>
          <w:tcPr>
            <w:tcW w:w="1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6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0"/>
              </w:rPr>
              <w:t>1,017,500</w:t>
            </w:r>
          </w:p>
        </w:tc>
      </w:tr>
      <w:tr>
        <w:trPr>
          <w:trHeight w:val="23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5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«ՄԱԺԷՎ» ՍՊԸ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4"/>
              </w:rPr>
              <w:t>ՇՀԱՊՁԲ-7/10-4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5.03.2016թ.</w:t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</w:r>
          </w:p>
        </w:tc>
        <w:tc>
          <w:tcPr>
            <w:tcW w:w="1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6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0"/>
              </w:rPr>
              <w:t>3,394,896</w:t>
            </w:r>
          </w:p>
        </w:tc>
      </w:tr>
      <w:tr>
        <w:trPr>
          <w:trHeight w:val="23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7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70C0"/>
                <w:sz w:val="12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«Շուշան տեխնիկս» ՍՊԸ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4"/>
              </w:rPr>
              <w:t>ՇՀԱՊՁԲ-7/10-5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5.03.2016թ.</w:t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</w:r>
          </w:p>
        </w:tc>
        <w:tc>
          <w:tcPr>
            <w:tcW w:w="1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6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0"/>
              </w:rPr>
              <w:t>2,535,750</w:t>
            </w:r>
          </w:p>
        </w:tc>
      </w:tr>
      <w:tr>
        <w:trPr>
          <w:trHeight w:val="23" w:hRule="atLeast"/>
        </w:trPr>
        <w:tc>
          <w:tcPr>
            <w:tcW w:w="114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բաժնի համարը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359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0"/>
              </w:rPr>
              <w:t>1, 4, 6, 8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«Մակրո ֆուդ» ՍՊԸ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ք. Երևան, Հ. Հովհաննիսյանն 24/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9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9"/>
                <w:lang w:val="es-ES"/>
              </w:rPr>
              <w:t>------</w:t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«Պրոկրեդիտ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Հ/Հ   25300-00803610010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0886056</w:t>
            </w:r>
          </w:p>
        </w:tc>
      </w:tr>
      <w:tr>
        <w:trPr>
          <w:trHeight w:val="34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3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«Հիդալգո» ՍՊԸ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 xml:space="preserve">ՀՀ Կոտայքի մարզ, գ. Քասախ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Ն. Ավետիսյան փ. տուն 1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9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9"/>
                <w:lang w:val="es-ES"/>
              </w:rPr>
              <w:t>-----</w:t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«Հայէկոնոմ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Հ/Հ   163028035067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3315823</w:t>
            </w:r>
          </w:p>
        </w:tc>
      </w:tr>
      <w:tr>
        <w:trPr>
          <w:trHeight w:val="23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2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«Մեծ Ծիածան» ՍՊԸ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Ք. Երևան, Ա. Ավետիսյան 78 բն.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------</w:t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«Հայբիզնես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Հ/Հ   115000878810100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0103837</w:t>
            </w:r>
          </w:p>
        </w:tc>
      </w:tr>
      <w:tr>
        <w:trPr>
          <w:trHeight w:val="23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5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«ՄԱԺԷՎ» ՍՊԸ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Ք. Երևան, Հմաբարձումյան 8/1-1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------</w:t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2"/>
                <w:szCs w:val="10"/>
              </w:rPr>
              <w:t>Զարգացման</w:t>
            </w:r>
            <w:r>
              <w:rPr>
                <w:rFonts w:cs="GHEA Grapalat" w:ascii="GHEA Grapalat" w:hAnsi="GHEA Grapalat"/>
                <w:sz w:val="12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0"/>
              </w:rPr>
              <w:t>Հայկական</w:t>
            </w:r>
            <w:r>
              <w:rPr>
                <w:rFonts w:cs="GHEA Grapalat" w:ascii="GHEA Grapalat" w:hAnsi="GHEA Grapalat"/>
                <w:sz w:val="12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0"/>
              </w:rPr>
              <w:t>բանկ</w:t>
            </w:r>
            <w:r>
              <w:rPr>
                <w:rFonts w:cs="GHEA Grapalat" w:ascii="GHEA Grapalat" w:hAnsi="GHEA Grapalat"/>
                <w:sz w:val="12"/>
                <w:szCs w:val="10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0"/>
              </w:rPr>
              <w:t>ԲԲ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0"/>
              </w:rPr>
              <w:t>Հ</w:t>
            </w:r>
            <w:r>
              <w:rPr>
                <w:rFonts w:cs="GHEA Grapalat" w:ascii="GHEA Grapalat" w:hAnsi="GHEA Grapalat"/>
                <w:sz w:val="12"/>
                <w:szCs w:val="10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2"/>
                <w:szCs w:val="10"/>
              </w:rPr>
              <w:t>Հ</w:t>
            </w:r>
            <w:r>
              <w:rPr>
                <w:rFonts w:cs="GHEA Grapalat" w:ascii="GHEA Grapalat" w:hAnsi="GHEA Grapalat"/>
                <w:sz w:val="12"/>
                <w:szCs w:val="10"/>
                <w:lang w:val="es-ES"/>
              </w:rPr>
              <w:t xml:space="preserve">   1810006555040100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0114153</w:t>
            </w:r>
          </w:p>
        </w:tc>
      </w:tr>
      <w:tr>
        <w:trPr>
          <w:trHeight w:val="23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7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«Շուշան տեխնիկս» ՍՊԸ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Ք. Երևան, Զավարյան 57/19 բն.14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------</w:t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«Ինեկո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Հ/Հ  205002229529-1001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569235</w:t>
            </w:r>
          </w:p>
        </w:tc>
      </w:tr>
      <w:tr>
        <w:trPr>
          <w:trHeight w:val="23" w:hRule="atLeast"/>
        </w:trPr>
        <w:tc>
          <w:tcPr>
            <w:tcW w:w="114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լոր չափաբաժիններում ընթացակարգը կայացել է:</w:t>
            </w:r>
          </w:p>
        </w:tc>
      </w:tr>
      <w:tr>
        <w:trPr>
          <w:trHeight w:val="23" w:hRule="atLeast"/>
        </w:trPr>
        <w:tc>
          <w:tcPr>
            <w:tcW w:w="114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</w:t>
            </w:r>
            <w:r>
              <w:rPr>
                <w:rFonts w:cs="GHEA Grapalat" w:ascii="GHEA Grapalat" w:hAnsi="GHEA Grapalat"/>
                <w:b/>
                <w:color w:val="FF0000"/>
                <w:sz w:val="4"/>
                <w:szCs w:val="8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color w:val="00B050"/>
                <w:sz w:val="8"/>
                <w:szCs w:val="12"/>
                <w:lang w:val="pt-BR"/>
              </w:rPr>
              <w:t>Տնտեսական, սանհիգիենիկ և լվացքի միջոցնե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14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4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9"/>
                <w:lang w:val="es-ES"/>
              </w:rPr>
              <w:t>«Մակրո Ֆուդ» ՍՊԸ-ն բողոքարկեց հանձնաժողովի կողմից հայտի մերժման փաստը, որի արդյունքում մասնակցի կողմից ՀՀ ֆինանսների նախարարության կողմից ներկայացված լրացուցիչ փաստարկների հիման վրա ՀՀ գնումների բողոքարկման խորհուրդը մասնակի բավարարեց բողոքը (02.03.16թ. թիվ 12/16 որոշում), և հանձնաժողովը, բացառությամբ 5-րդ և 7-րդ չափաբաժինների, «Մակրո Ֆուդ» ՍՊԸ-ին ճանաչեց հաղթող այն չափաբաժիններում, որտեղ վերջինս ճանաչվել է 1-ին տեղ զբաղեցնող մասնակից</w:t>
            </w:r>
          </w:p>
        </w:tc>
      </w:tr>
      <w:tr>
        <w:trPr>
          <w:trHeight w:val="23" w:hRule="atLeast"/>
        </w:trPr>
        <w:tc>
          <w:tcPr>
            <w:tcW w:w="114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լ անհրաժեշտ տեղեկություններ</w:t>
            </w:r>
          </w:p>
        </w:tc>
        <w:tc>
          <w:tcPr>
            <w:tcW w:w="93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8"/>
                <w:szCs w:val="8"/>
                <w:highlight w:val="yellow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Բոլոր այն չափաբաժիններում, որտեղ մասնակիցների առաջարկները գնահատվել  են չհիմնավորված ցածր գնային առաջարկներ, հանձնաժողովի կողմից պահանջվել են համապատասխան հիմնավորումներ, որոնք մասնակիցների կողմից ներկայացվել են:</w:t>
            </w:r>
          </w:p>
        </w:tc>
      </w:tr>
      <w:tr>
        <w:trPr>
          <w:trHeight w:val="23" w:hRule="atLeast"/>
        </w:trPr>
        <w:tc>
          <w:tcPr>
            <w:tcW w:w="114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4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2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2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նուշ Մաղաքյան</w:t>
            </w:r>
          </w:p>
        </w:tc>
        <w:tc>
          <w:tcPr>
            <w:tcW w:w="4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6-24-94</w:t>
            </w:r>
          </w:p>
        </w:tc>
        <w:tc>
          <w:tcPr>
            <w:tcW w:w="4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.maghaq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Sylfaen"/>
          <w:b/>
          <w:b/>
          <w:i/>
          <w:i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u w:val="none"/>
          <w:lang w:val="af-ZA"/>
        </w:rPr>
      </w:r>
    </w:p>
    <w:sectPr>
      <w:footerReference w:type="default" r:id="rId3"/>
      <w:type w:val="nextPage"/>
      <w:pgSz w:w="11906" w:h="16838"/>
      <w:pgMar w:left="907" w:right="850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40:00Z</dcterms:created>
  <dc:creator>NAT</dc:creator>
  <dc:description/>
  <cp:keywords/>
  <dc:language>en-US</dc:language>
  <cp:lastModifiedBy>a</cp:lastModifiedBy>
  <cp:lastPrinted>2014-07-02T15:56:00Z</cp:lastPrinted>
  <dcterms:modified xsi:type="dcterms:W3CDTF">2016-03-31T01:53:00Z</dcterms:modified>
  <cp:revision>1043</cp:revision>
  <dc:subject/>
  <dc:title>                                        Ð²Úî²ð²ðàôÂÚàôÜ ´²ò  ÀÜÂ²ò²Î²ðàì  ÜàôØ   Î²î²ðºÈàô  Ø²êÆÜ</dc:title>
</cp:coreProperties>
</file>