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ՈՎ ԿՆՔՎԱԾ ՊԱՅՄԱՆԱԳՐԻ ՄԱՍԻՆ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Ի ԾԱԾԿԱԳԻՐԸ՝ 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ՈՒԱԿ-ՇՀԱՊՁԲ-15/16-2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6-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18"/>
        <w:gridCol w:w="106"/>
        <w:gridCol w:w="20"/>
        <w:gridCol w:w="175"/>
        <w:gridCol w:w="697"/>
        <w:gridCol w:w="12"/>
        <w:gridCol w:w="549"/>
        <w:gridCol w:w="265"/>
        <w:gridCol w:w="161"/>
        <w:gridCol w:w="49"/>
        <w:gridCol w:w="376"/>
        <w:gridCol w:w="43"/>
        <w:gridCol w:w="182"/>
        <w:gridCol w:w="10"/>
        <w:gridCol w:w="170"/>
        <w:gridCol w:w="304"/>
        <w:gridCol w:w="389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612"/>
        <w:gridCol w:w="10"/>
        <w:gridCol w:w="2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խիլ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լիեթիլենայի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լիեթիլենայ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մակ բժշկ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ռետինե կապերով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ռետինե կապերով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մակ բժշկ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որե կապե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որե կապ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ւնվարի 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8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րգ - Ֆարմացիա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 - սթար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34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3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5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5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րգ - Ֆարմացիա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5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րգ - Ֆարմացիա&gt;&gt; ՍՊ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Ալֆա Ֆարմ&gt;&gt; ՓԲԸ-ն 1-ին, 2-րդ, &lt;&lt;Նատալի Ֆարմ&gt;&gt; ՍՊԸ-ն 1-ին, &lt;&lt;Արֆարմացիա&gt;&gt; ՓԲԸ-ն 1-ին, &lt;&lt;Լեյկոալեքս&gt;&gt; ՍՊԸ-ն 1-ին, 2-րդ, 3-րդ, &lt;&lt;Ֆրմա սթար&gt;&gt; ՍՊԸ-ն 1-ին չափաբաժինների մասով ներկայացրել են գնման ընթացակարգի հրավերով նախատեսված 4.2 հավելավծը՝ Եվրասիա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ետրվարի 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 փետրվարի 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փետրվարի 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 փետրվարի 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 փետրվարի 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 փետրվարի 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եյկոալեքս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 փետրվարի 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ին կիսամ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7000 (վեց հարյուր քսանյոթ հազար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եյկոալեքս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 w:eastAsia="en-US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nb-NO" w:eastAsia="en-US"/>
              </w:rPr>
              <w:t>(010)350303, (098)3503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238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 w:eastAsia="en-US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28768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7T16:08:00Z</dcterms:modified>
  <cp:revision>21</cp:revision>
  <dc:subject/>
  <dc:title>                                        Ð²Úî²ð²ðàôÂÚàôÜ ´²ò  ÀÜÂ²ò²Î²ðàì  ÜàôØ   Î²î²ðºÈàô  Ø²êÆÜ</dc:title>
</cp:coreProperties>
</file>