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16-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16-3 ծածկագրով հայտարարված ՇՀ ընթացակարգի արդյունքում կնքված պայմանագրի /երի/ մասին տեղեկատվությունը։</w:t>
      </w:r>
    </w:p>
    <w:tbl>
      <w:tblPr>
        <w:tblW w:w="110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241"/>
        <w:gridCol w:w="673"/>
        <w:gridCol w:w="168"/>
        <w:gridCol w:w="27"/>
        <w:gridCol w:w="124"/>
        <w:gridCol w:w="573"/>
        <w:gridCol w:w="12"/>
        <w:gridCol w:w="266"/>
        <w:gridCol w:w="425"/>
        <w:gridCol w:w="333"/>
        <w:gridCol w:w="92"/>
        <w:gridCol w:w="284"/>
        <w:gridCol w:w="43"/>
        <w:gridCol w:w="192"/>
        <w:gridCol w:w="332"/>
        <w:gridCol w:w="142"/>
        <w:gridCol w:w="141"/>
        <w:gridCol w:w="567"/>
        <w:gridCol w:w="94"/>
        <w:gridCol w:w="51"/>
        <w:gridCol w:w="281"/>
        <w:gridCol w:w="141"/>
        <w:gridCol w:w="250"/>
        <w:gridCol w:w="317"/>
        <w:gridCol w:w="22"/>
        <w:gridCol w:w="404"/>
        <w:gridCol w:w="369"/>
        <w:gridCol w:w="56"/>
        <w:gridCol w:w="142"/>
        <w:gridCol w:w="283"/>
        <w:gridCol w:w="142"/>
        <w:gridCol w:w="142"/>
        <w:gridCol w:w="105"/>
        <w:gridCol w:w="320"/>
        <w:gridCol w:w="283"/>
        <w:gridCol w:w="709"/>
        <w:gridCol w:w="284"/>
        <w:gridCol w:w="645"/>
        <w:gridCol w:w="20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նզ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տությունը ոչ պակաս քան 30գր/մք, լայնք 90սմ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անոթ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4"/>
                <w:szCs w:val="14"/>
              </w:rPr>
              <w:t>․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ությունը ոչ պակաս քան 30գր/մք, լայնք 90սմ,  ֆիրմային նշանի առկայություն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զգայացման դիմ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իմակներ անզգայացման՝ համար 5, որկա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զգայացման դիմակ չափահասի, միջին չափս։ Պատրաստված է թափանցիկ պոլիվինիլքլորիդից Միանվագ օգտագործման, ստերիլ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պիրոգեն, ոչ տոքսիկ։ REF կոդ 15245, արտադրող, Smiths medical, Protex։ Արտադրման Երկիրը Չինաստան։ Փաթեթավորումը տուփում 50 հատ։ Պիտանելիության ժամկետ՝ 2018թ և ավելին։ 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ենտրոնական երակային կակտե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ենտրոնական երակային կատետոր երկճյուղ, որակյալ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ենտրոնական երակային կատետոր երկճյուղ, 7fr որակյալ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 դիմ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ժշկական թթվածնի դիմակներ, որակյալ,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ժշկական թթվածնի դիմակներ, որակյալ,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նդոտրախեալ խողով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նդոտրախեալ խողովակ մանժետով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նդոտրախեալ խողովակ մանժետով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ծծիչի տար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րտածծիչի տարա, 1 լիտրանոց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րտածծիչի տարա, 1,5 լիտրանոց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/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ծծիչի տար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րտածծիչի տարա, 2 լիտրանոց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րտածծիչի տարա, 1,5 լիտրանոց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/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ծծիչի տար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րտածծիչի տարա, 3 լիտրանոց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րտածծիչի տարա, 2,4 լիտրանոց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/2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նալ աս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պինալ աաեղ՝ չափս 0,53*88mm/25G*3 ½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նալ աաեղ՝ չափս 0,53*88mm/25G*3 ½, որակյալ,  ֆիր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/2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հեստական շնչական ապարատի շնչական փ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րհեստական շնչական ապարատի շնչական փող՝ ցիրկուլյար, երկարություն 1,80մ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ֆրեաձ և խողովակների հավաքածու՝ Կոնտուր արհեստական շնչառական ապարատի համար երկարությունը 183սմ, լայնությունը 21մմ, Y աձև միցոջցիչրով, 3լ պարկով, անկյունային միցուցիչով, 15/22 միացման չափսերով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կգ - ի էլեկտրո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մուր գելով երկարատև մոնիտորինգի համար, ծածկված Ag/AgCl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մուր գելով երկարատև մոնիտորինգի համար, ծածկված Ag/AgCl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նդ կերակր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զոնդ կերակրման՝ համար 16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զոնդ կերակրման՝ համար 16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նդ կերակր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զոնդ կերակրման՝ համար 18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նդ կերակրման՝ համար 18, որակյալ,  ֆիր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ենաժի խ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րենաժի խողովակ՝ համար 24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սպիրացիոն կաթետեր - դրենաժ REDON տիպ 24 FR։ Երկարությունը 70սմ, պատրաստված է թափանցիկ թերմոպլաստիկ ոչ տոքսիկ PVC-ից։ Միանվագ օգտագործման, ստերիլ, ապիրոգեն, ոչ տոքսիկ REF կոդ KOR24F70, արտադրող BALTON, արտադրաված է ԵՄ-ում, փաթեթավորումը տուփում 10 հատ Պիտանելիության ժամկետ՝ 2019թ և ավելին։ 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ենաժի խ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րենաժի խողովակ՝ համար 26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սպիրացիոն կաթետեր - դրենաժ REDON տիպ 26 FR։ Երկարությունը 70սմ, պատրաստված է թափանցիկ թերմոպլաստիկ ոչ տոքսիկ PVC-ից։ Միանվագ օգտագործման, ստերիլ, ապիրոգեն, ոչ տոքսիկ REF կոդ KOR26F70, արտադրող BALTON, արտադրաված է ԵՄ-ում, փաթեթավորումը տուփում 10 հատ Պիտանելիության ժամկետ՝ 2019թ և ավելին։ 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ենաժի խ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րենաժի խողովակ՝ համար 28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սպիրացիոն կաթետեր - դրենաժ REDON տիպ 28 FR։ Երկարությունը 70սմ, պատրաստված է թափանցիկ թերմոպլաստիկ ոչ տոքսիկ PVC-ից։ Միանվագ օգտագործման, ստերիլ, ապիրոգեն, ոչ տոքսիկ REF կոդ KOR28F70, արտադրող BALTON, արտադրաված է ԵՄ-ում, փաթեթավորումը տուփում 10 հատ Պիտանելիության ժամկետ՝ 2019թ և ավելին։ 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ամբ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ժշկական բամբակ՝ փաթեթավորված 50գր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ժշկական բամբակ՝ փաթեթավորված 50գր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որակյալ,  ֆիր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ժշկական գլխ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ժշկական գլխարկ տղամարդու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ժշկական գլխարկ տղամարդու, որակյալ,  ֆիր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ի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ինտ՝ չափս 7*14, խտություն 28-30գր/քմ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նտ՝ չափս 7*14, խտություն 28գր/քմ, որակյալ,  ֆիր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նեկանգ լ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րնեկանգ լարան, 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նեկանգ լարան ռետինե,  որակյալ,  ֆիր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երակային կատե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երակային կատետոր՝ համար 18 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երակային կատետոր՝ համար 18 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երակային կատե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երակային կատետոր՝ համար 20 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երակային կատետոր՝ համար 20 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երակային կատե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երակային կատետոր՝ համար 22 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երակային կատետոր՝ համար 22 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երակային կատե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երակային կատետոր՝ համար 24 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երակային կատետոր՝ համար 24 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եռնոց բժշկ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եռնոց բժշկական ոչ ստերիլ՝ չափս S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եռնոց բժշկական ոչ ստերիլ փոշով՝ չափս S, որակյալ,  ֆիրմային նշանի առկայություն։ Լրացուցիչ տես ծանոթություն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եռնոց բժշկ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եռնոց բժշկական ոչ ստերիլ՝ չափս M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եռնոց բժշկական ոչ ստերիլ փոշով՝ չափս M, որակյալ,  ֆիրմային նշանի առկայություն։ Լրացուցիչ տես ծանոթություն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եռնոց բժշկ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եռնոց բժշկական ոչ ստերիլ՝ չափս L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եռնոց բժշկական ոչ ստերիլ փոշով՝ չափս L, որակյալ,  ֆիրմային նշանի առկայություն։ Լրացուցիչ տես ծանոթություն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զընդուն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եզընդունիչ՝ 2 լիտրանքց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զընդունիչ՝ 2 լիտրանքց, որակյալ,  ֆիր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երարկիչ 5 մլ՝ ստերիլ, ասեղով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րարկիչ 5 մլ՝ ստերիլ, ասեղով, որակյալ,  ֆիր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երարկիչ 10 մլ՝ ստերիլ, ասեղով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երարկիչ 10 մլ՝ ստերիլ, ասեղով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երարկիչ 20 մլ՝ ստերիլ, ասեղով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երարկիչ 20 մլ՝ ստերիլ, ասեղով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երարկիչ 3 մլ՝ ստերիլ, ասեղով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րարկիչ 3 մլ՝ ստերիլ, ասեղով, որակյալ,  ֆիր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երարկիչ 50 մլ՝ ստերիլ, ասեղով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երարկիչ 50 մլ՝ ստերիլ, ասեղով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րկիչ ժա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երարկիչ ժանե 60 մլ՝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երարկիչ ժանե 60 մլ՝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իստեմ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մակարգ ներերկային ներարկման համար՝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մակարգ ներերկային ներարկման համար՝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իստեմա ֆիլտ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մակարգ ներերկային ներարկման համար՝ ֆիլտրով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մակարգ ներերկային ներարկման համար՝ ֆիլտրով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եղանի կտոր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պեղանի կտորե՝ չափս 5*5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պեղանի կտորե՝ չափս 5*5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եղանի կտոր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պեղանի կտորե՝ չափս 3*5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պեղանի կտորե՝ չափս 3*5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եղանի 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պեղանի կտորե՝ չափս 2,5*5, որակյալ,  ֆիրմային նշանի առկայություն։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Լրացուցիչ տես ծանոթություն 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եղանի թղթե՝ չափս 2,5*5, որակյալ,  ֆիր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ԾԱՆՈԹՈՒԹՈՈՒՆ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ապրանքները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պարտադիր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ունենան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սերտիֆիկատ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փաթեթավորում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եթե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դա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կիրառելի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ru-RU"/>
              </w:rPr>
              <w:t>2. Այն ապրանքները որոնք ունեն պիտանելության ժամկետ, հանձնման պահին դրանց պիտանելիության ժամկետը պետք է պակաս չլինի տվյալ ապրանքը արտադրած արտադրողի կողմից սահմանված պիտանելիութան ժամկետի 1/3 - 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6-րդ հոդվածի 1-ին մաս 3-րդ կետ 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17 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5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9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92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39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392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4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44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նաս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ք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նաս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ի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օ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4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60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605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նաս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նաս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4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ստան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նկ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/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ստան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նկ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/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ստան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նկ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նաս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8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8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/2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նաս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ք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5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ի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օ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ստան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նկ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2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2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2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նաս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ք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նաս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նաս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ք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1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11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2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7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7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9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9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8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8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96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96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5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4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8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8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4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8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8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2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9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97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5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9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95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9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95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4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6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9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9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9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95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9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95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4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4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9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97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2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նաս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9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9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ք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թ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2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25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97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97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2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թ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9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92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6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98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98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թ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96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96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4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7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նաս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ք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2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6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թ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4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45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4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9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95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5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3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3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2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6666,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6666,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8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8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86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867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3,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33,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ր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աց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7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ստան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նկ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կոալեք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եվ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7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7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ի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1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1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ind w:firstLine="327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նման ընթացակրգի շրջանակներում, Մասնակիցները 26-րդ չափաբաժնի համար ներկայացրել էին  հավասար նվազագույն գնի առաջարկ։ Կարգի 44-րդ կետի 5-րդ ենթակետի դրույթների պահանջներին համապատասան՝ գնահատող հաձնաժողովի նիստը կասեցվեց և էլեկտրոնային եղանակով միաժամանակյա ծանուցմամբ Գնման ընթացակարգի Մասնակիցներին ուղարկվեց գնի նվազեցման նպատակով բանակցությունների կազմակերպման վերաբերյալ ծանուցում, առաջին և հաջորդաբար տեղերը զբաղեցրած մասնակցին որոշելու նպատակով: Բանակցությունների վարման նպատակով որպես սկիզբ նշանակվել էր սույն թավականի մարտի 3-ի, ժամը 11։00-ն իսկ վերջնաժամկետ էր սահմանվել՝ սույն թավականի մարտի 3-ի, ժամը 11։</w:t>
            </w:r>
            <w:r>
              <w:rPr>
                <w:rFonts w:cs="Arial Armenian" w:ascii="GHEA Grapalat" w:hAnsi="GHEA Grapalat"/>
                <w:sz w:val="14"/>
                <w:szCs w:val="14"/>
              </w:rPr>
              <w:t>30-ն</w:t>
            </w:r>
          </w:p>
          <w:p>
            <w:pPr>
              <w:pStyle w:val="Normal"/>
              <w:widowControl w:val="false"/>
              <w:ind w:firstLine="327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ների նվազեցման նպատակով կազմակերպված բանակցության շրջանակներում գնի նվազեցման առաջարկ ներկայացրեցին &lt;&lt;Մեդտեխսերվիս&gt;&gt; ՍՊԸ-ն 219000 (երկու հարյուր տասնինը հազար) ՀՀ դրամ և &lt;&lt;Անիկո Ֆարմ&gt;&gt; ՍՊԸ-ն 220000 (Երկու հարյուր քսան հազար) ՀՀ դրամ։</w:t>
            </w:r>
          </w:p>
        </w:tc>
      </w:tr>
      <w:tr>
        <w:trPr>
          <w:trHeight w:val="115" w:hRule="atLeast"/>
        </w:trPr>
        <w:tc>
          <w:tcPr>
            <w:tcW w:w="2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 –</w:t>
            </w:r>
          </w:p>
          <w:p>
            <w:pPr>
              <w:pStyle w:val="Normal"/>
              <w:widowControl w:val="false"/>
              <w:ind w:firstLine="327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ընթացակարգի հրավերով նախատեսված 4.2 հավելավծը՝ Եվրասիական տնտեսական միության անդամ երկրների արտադրության ապրանքներ մատակարարելու վերաբերյալ հայտարարություն ներկայացրել են հետևյալ մասնակիցները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-ն 1-ին, 15-րդ, 17-րդ և 27-րդ չափաբաժինների մասո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ՖԱ-ՖԱՐ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 1-ին, 17-րդ և 18-րդ չափաբաժինների մասո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րգ-Ֆարմացիա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 35-րդ և 36-րդ չափաբաժինների մասո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Ալեքս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-ն 1-ին, 15-րդ-17-րդ, 30-րդ և 35-37-րդ չափաբաժինների մասո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ՎՈՆ ԵՎ ԼԱՄԱՐԱ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ԵՂԱՏՈՒՆ ՍՊԸ 1-ին, 15-րդ և 17-րդ չափաբաժինների մասո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 1-ին, 17-րդ և 35-37րդ չափաբաժինների մասո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 6-րդ և 7-րդ չափաբաժինների մասո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իկո Ֆար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 15-րդ չափաբաժնի մասով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արմա-Սթ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 27-30րդ չափաբաժինների մաս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59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տի 2016թ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 մարտի 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 մարտի 2016թ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 մարտի 2016թ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</w:rPr>
              <w:t>-2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րտի 2016թ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</w:rPr>
              <w:t>-2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րտ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5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04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7/2, 11, 27, 3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3/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Courier New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 թ ընթացք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41680,00 (ինը միլիոն քառասունմեկ հազար վեց հարյուր ութսուն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, 7/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8/1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ոստանյան և ընկերներ&gt;&gt;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3/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 թ ընթացք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0,00 (մեկ միլոն հարյուր հազար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, 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Լեկոալեքս&gt;&gt;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3/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 թ ընթացք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70100,00 (մեկ միլիոն երկու հարյուր յոթանասուն հազար հարյուր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 8/2, 12, 13 14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ի Վնասիր&gt;&gt; Ա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3/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 թ ընթացք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70000,00 (չորս միլիոն երկու հարյուր յոթանասուն հազար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, 23, 24, 25, 2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9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Լեվոն և Լամարա&gt;&gt; դեղատուն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3/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 թ ընթացք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8900,00 (երեք միլիոն ութ հարյուր հիսունութ հազար  ինը հարյուր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եդտեխսերվիս&gt;&gt;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3/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 թ ընթացք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000,00 (երկու հարյուր տասնինը հազար 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, 4, 5, 9, 10, 16, 19, 20, 21, 22, 31, 3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7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նիկո Ֆարմ&gt;&gt;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3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 թ ընթացք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45700 (երկու միլիոն հինգ հարյուր քառասունհինգ հազար յոթ հարյուր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լֆա Ֆարմ&gt;&gt; ՓԲ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3/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 թ ընթացք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0000,00 (մեկ միլիոն վաթսուն հազար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7/2, 11, 27, 3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720620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, 7/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8/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ոստանյան և ընկերներ&gt;&gt;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շակունյաց 42շ., բն.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3)202668, (094)202668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qmedsarmenia@mail.ru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1000469677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44356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, 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0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Լեկոալեքս&gt;&gt;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եռ. (010)350303, (098)35030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050022238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441481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 8/2, 12, 13 14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ի Վնասիր&gt;&gt; Ա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Րաֆֆու 99/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1)201770, (099)200954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ivnasir.llc@gmail.com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7002191656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184723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, 23, 24, 25, 2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9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Լեվոն և Լամարա&gt;&gt; դեղատուն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Դավթաշեն 1 թաղ., 21շ., 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1)414363, (010)365365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vonlamara@gmail.com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5304-0002870-001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02133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եդտեխսերվիս&gt;&gt;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Ծերեթելի 46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1)405420, (010)533630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dtechservice@mail.ru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6300814279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220500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, 4, 5, 9, 10, 16, 19, 20, 21, 22, 31, 3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7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նիկո Ֆարմ&gt;&gt;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Տիչինայի 2-րդ նրբ., տ.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429400, (091)20395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icofarm@yahoo.com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5300-0127816001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18409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լֆա Ֆարմ&gt;&gt; ՓԲ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Շիրակի 1/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465092, (060)700500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tak.keshishyan@alfapharm.am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81005211444331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55071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, էլեկտրոնային եղանակով, միաժամանակյա ծանուցմամբ ուղարկվել է &lt;&lt;ԳԱԿ-ՇՀԱՊՁԲ-15/16&gt;&gt; ծածկագրով շրջանակային համաձայնագրեր կնքած բոլոր հնարավոր մասնակիցներին և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287680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Ֆանարջյանի անվան ուռուցքաբանության ազգային կենտոր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16T13:57:00Z</dcterms:modified>
  <cp:revision>21</cp:revision>
  <dc:subject/>
  <dc:title>                                        Ð²Úî²ð²ðàôÂÚàôÜ ´²ò  ÀÜÂ²ò²Î²ðàì  ÜàôØ   Î²î²ðºÈàô  Ø²êÆÜ</dc:title>
</cp:coreProperties>
</file>