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14"/>
          <w:szCs w:val="14"/>
          <w:lang w:val="af-ZA"/>
        </w:rPr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b/>
          <w:i/>
          <w:sz w:val="14"/>
          <w:szCs w:val="14"/>
          <w:lang w:val="hy-AM"/>
        </w:rPr>
        <w:t>ՇՀ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  <w:t>ՇՀ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ԾԱԾԿԱԳԻՐԸ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hy-AM"/>
        </w:rPr>
        <w:t>ՈՒԱԿ-ՇՀԱՊՁԲ-15/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Պատվիրատուն` &lt;&lt;Վ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Ա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Ֆանարջյանի անվան ուռուցքաբանության ազգային կենտրոն&gt;&gt; ՓԲԸ-ն</w:t>
      </w:r>
      <w:r>
        <w:rPr>
          <w:rFonts w:cs="GHEA Grapalat" w:ascii="GHEA Grapalat" w:hAnsi="GHEA Grapalat"/>
          <w:sz w:val="14"/>
          <w:szCs w:val="14"/>
          <w:lang w:val="af-ZA"/>
        </w:rPr>
        <w:t>, որը գտնվում է ք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Երևան Ֆանարջյան փ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76շ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հասցեում, ստորև ներկայացնում է ՈՒԱԿ-ՇՀԱՊՁԲ-15/4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9"/>
        <w:gridCol w:w="815"/>
        <w:gridCol w:w="20"/>
        <w:gridCol w:w="148"/>
        <w:gridCol w:w="10"/>
        <w:gridCol w:w="17"/>
        <w:gridCol w:w="144"/>
        <w:gridCol w:w="553"/>
        <w:gridCol w:w="12"/>
        <w:gridCol w:w="691"/>
        <w:gridCol w:w="123"/>
        <w:gridCol w:w="19"/>
        <w:gridCol w:w="142"/>
        <w:gridCol w:w="49"/>
        <w:gridCol w:w="419"/>
        <w:gridCol w:w="182"/>
        <w:gridCol w:w="10"/>
        <w:gridCol w:w="170"/>
        <w:gridCol w:w="445"/>
        <w:gridCol w:w="248"/>
        <w:gridCol w:w="228"/>
        <w:gridCol w:w="169"/>
        <w:gridCol w:w="16"/>
        <w:gridCol w:w="342"/>
        <w:gridCol w:w="177"/>
        <w:gridCol w:w="204"/>
        <w:gridCol w:w="187"/>
        <w:gridCol w:w="130"/>
        <w:gridCol w:w="22"/>
        <w:gridCol w:w="265"/>
        <w:gridCol w:w="280"/>
        <w:gridCol w:w="22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622"/>
        <w:gridCol w:w="278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20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քսամեթազոն (դեքսամեթազոն նատրիումի ֆոսֆատ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ծույթ ներարկման՝ 4մգ/մլ; ամպուլներ 1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ծույթ ներարկման՝ 4մգ/մլ; ամպուլներ 1մլ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թանո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3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ծույթ արտաքին կիրառման՝ 960մգ/մլ, 1լ տարա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ծույթ արտաքին կիրառման՝ 960մգ/մլ, 1լ տարա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տամզիլ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լուծույթ ներարկման՝ 250մգ/2մլ; 2մլ ամպուլներ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լուծույթ ներարկման՝ 250մգ/2մլ; 2մլ ամպուլներ 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տոկլոպրամիդ (մետոկլոպրամիդի հիդրոքլորիդ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ծույթ ներարկման՝ 5մգ/մլ; ամպուլներ 2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ծույթ ներարկման՝ 5մգ/մլ; ամպուլներ 2մլ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ետոտիֆեն (կետոտիֆենի ֆումարատ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ղահատեր՝ 1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ղահատեր՝ 1մգ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օքսիֆլօքսացին (մօքսիֆլօքսացինի հիդրոքլորիդ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ծույթ կաթիլաներարկման` 1,6մգ/մ;լ 250մլ պլաստիկե փաթե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ծույթ կաթիլաներարկման` 1,6մգ/մ;լ 250մլ պլաստիկե փաթեթ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իպրոֆլօքսաց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0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ծույթ ներարկման 2մգ/մլ; 200մլ պլաստիկե փաթե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ծույթ ներարկման 2մգ/մլ; 200մլ պլաստիկե փաթեթ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տրիումի քլորի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ծույթ կաթիլաներարկման՝ 9մգ/մլ; 500մլ պլաստիկե փաթե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ծույթ կաթիլաներարկման՝ 9մգ/մլ; 500մլ պլաստիկե փաթեթ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տրիումի քլորի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ծույթ կաթիլաներարկման՝ 9մգ/մլ; 100մլ պլաստիկե փաթե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ծույթ կաթիլաներարկման՝ 9մգ/մլ; 100մլ պլաստիկե փաթեթ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տրիումի քլորի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ծույթ կաթիլաներարկման՝ 9մգ/մլ; 250մլ պլաստիկե փաթե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ծույթ կաթիլաներարկման՝ 9մգ/մլ; 250մլ պլաստիկե փաթեթ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տրիումի քլորիդ, կալիումի քլորիդ, կալցիումի քլորի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լուծույթ կաթիլաներարկման՝ 8,6մգ/մլ+0,3մգ/մլ+0,49մգ/մլ; 500մլ պլաստիկե փաթեթ,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լուծույթ կաթիլաներարկման՝ 8,6մգ/մլ+0,3մգ/մլ+0,49մգ/մլ; 500մլ պլաստիկե փաթեթ, 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զոֆլուր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6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ծույթ շնչառման` 100մլ; ապակե շշիկ 100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ծույթ շնչառման` 100մլ; ապակե շշիկ 100մլ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եֆուրօքսիմ (ցեֆուրօքսիմ նատրիում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77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ղափոշի ներարկման/կաթիլաներարկման լուծույթի՝ 1500մգ;  սրվակ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ղափոշի ներարկման/կաթիլաներարկման լուծույթի՝ 1500մգ;  սրվակներ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ոպամին (դոպամինի հիդրոքլորիդ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0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ծույթ ներարկման՝ 200մգ/5մլ; ամպուլներ 5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ծույթ ներարկման՝ 200մգ/5մլ; ամպուլներ 5մլ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իկեթամի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ծույթ ներարկման՝ 250մգ/մլ; ամպուլներ 2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ծույթ ներարկման՝ 250մգ/մլ; ամպուլներ 2մլ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րկաթի սուլֆատ, ասկորբինաթթ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ղահատեր թաղանթապատ` 320մգ+60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ղահատեր թաղանթապատ` 320մգ+60մգ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սկորբինաթթ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ծույթ ներարկման՝ 50մգ/մլ; ամպուլներ 5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ծույթ ներարկման՝ 50մգ/մլ; ամպուլներ 5մլ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ուլֆոկամֆորաթթու, պրոկայինի հիմ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ծույթ ներարկման՝ 49,6մգ/մլ+50,4մգ/մլ; ամպուլներ 2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ծույթ ներարկման՝ 49,6մգ/մլ+50,4մգ/մլ; ամպուլներ 2մլ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րդու ալբում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ծույթ կաթիլաներարկման՝ 200մգ/մլ; 50մլ ապակե շշի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ծույթ կաթիլաներարկման՝ 200մգ/մլ; 50մլ ապակե շշիկ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մինոկապրոնաթթ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ծույթ ներարկման՝ 50մգ/մլ; 250մլ պլաստիկե տարա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ծույթ ներարկման՝ 50մգ/մլ; 250մլ պլաստիկե տարա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մօքսիցիլին (ամօքսիցիլինի տրիհիդրատ), քլավուլանաթթու (կալիումի քլավուլանատ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9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ղափոշի ներարկման լուծույթի՝ 1000մգ+200մգ; ապակե սրվակ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ղափոշի ներարկման լուծույթի՝ 1000մգ+200մգ; ապակե սրվակներ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տրոպին (ատրոպինի սուլֆատ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ծույթ ներարկման՝ 1մգ/մլ; ամպուլներ 1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ծույթ ներարկման՝ 1մգ/մլ; ամպուլներ 1մլ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պար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1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ծույթ ներարկման` 5000ՄՄ/մլ; սրվակներ 5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ծույթ ներարկման` 5000ՄՄ/մլ; սրվակներ 5մլ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եֆտրիաքսոն (ցեֆտրիաքսոն նատրիում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ղափոշի ներարկման լուծույթի՝ 1000մգ, 1գ ապակե սրվակ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ղափոշի ներարկման լուծույթի՝ 1000մգ, 1գ ապակե սրվակներ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ւրոգրաֆ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33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ծույթ ներարկման` 76%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օմինիպակ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նօքսապարին (էնօքսապարին նատրիում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ծույթ ներարկման՝ 20մգ/0,2մլ;  նախալցված ներարկիչներ 0,2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ծույթ ներարկման՝ 20մգ/0,2մլ;  նախալցված ներարկիչներ 0,2մլ</w:t>
            </w:r>
          </w:p>
        </w:tc>
      </w:tr>
      <w:tr>
        <w:trPr>
          <w:trHeight w:val="182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4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դեղի և պատվաստանյութերի պիտանիության ժամկետները հանձնման պահին պետք է լինեն հետևյալը`                                                                                                                                                                                                                                    1. 2,5 տարվանից ավելի պիտանիության ժամկետ ունեցող դեղերը և պատվաստանյութերը հանձնման պահին պետք է ունենան առնվազն 2 տարի մնացորդային պիտանիության ժամկետ                                                                                                                                                                                                     2. մինչև 2,5 տարի պիտանիության ժամկետ ունեցող դեղերը և պատվաստանյութերը հանձնման պահին պետք է ունենան ընդհանուր պիտանիության ժամկետի առնվազն երկու երրորդը</w:t>
            </w:r>
          </w:p>
        </w:tc>
      </w:tr>
      <w:tr>
        <w:trPr>
          <w:trHeight w:val="182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4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 xml:space="preserve">Եթե Պայմանագրի թիվ 1 հավելվածում (տեխնիկական բնութագրում) նշված դեղերը պահանջում են պահպանման և տեղափոխման հատուկ ջերմային, խոնավության ռեժիմներ կամ պայմաններ` ապա այդ պայմանները պետք է համապատասխանեն Հայաստանի Հանրապետության առողջապահության նախարարի 2010 թվականի սեպտեմբերի 9-ի «Դեղերի փոխադրման, պահեստավորման և պահպանման կարգը սահմանելու մասին» N 17-Ն հրամանի պահանջներին: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6-րդ հոդվածի 1-ին մասի 3-րդ կետի «ա»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հունվարի 2016 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հունվարի 2016 թ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Նատալի - Ֆարմ&gt;&gt; ՍՊ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1666,7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8333,33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7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Ալֆա - Ֆարմ&gt;&gt; ՓԲ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750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5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Ռիխտեր - Լամբրոն&gt;&gt; ՀՁ ՍՊ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200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4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84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8333,3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1666,67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Նատալի - Ֆարմ&gt;&gt; ՍՊ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500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0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6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Ալֆա - Ֆարմ&gt;&gt; ՓԲ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66666,67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3333,3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0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33333,33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6666,7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6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Նատալի - Ֆարմ&gt;&gt; ՍՊ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500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0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8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Ալֆա - Ֆարմ&gt;&gt; ՓԲ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20833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4166,7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45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83333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6666,7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4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Ֆարմ - Թրաստ&gt;&gt; ՍՊ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Նատալի - Ֆարմ&gt;&gt; ՍՊ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975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77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Ալֆա - Ֆարմ&gt;&gt; ՓԲ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3333,3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666,67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4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25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25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5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Նատալի - Ֆարմ&gt;&gt; ՍՊ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708,3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141,67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85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Ալֆա - Ֆարմ&gt;&gt; ՓԲ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888,89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777,78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666,67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Ռիխտեր - Լամբրոն&gt;&gt; ՀՁ ՍՊ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833,33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166,67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7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666,67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333,33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Եվրոֆարմ&gt;&gt; ՍՊ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Լիկվոր&gt;&gt; ՓԲ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Եվրոֆարմ&gt;&gt; ՍՊ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00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2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2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Լիկվոր&gt;&gt; ՓԲ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2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Եվրոֆարմ&gt;&gt; ՍՊ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Լիկվոր&gt;&gt; ՓԲ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800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6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76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Եվրոֆարմ&gt;&gt; ՍՊ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0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8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Լիկվոր&gt;&gt; ՓԲ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80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6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56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Եվրոֆարմ&gt;&gt; ՍՊ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50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4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Լիկվոր&gt;&gt; ՓԲ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30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6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16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Եվրոֆարմ&gt;&gt; ՍՊ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Լիկվոր&gt;&gt; ՓԲ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60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2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52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Ֆարմասերվիս&gt;&gt; ՍՊ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750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5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9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Նատալի - Ֆարմ&gt;&gt; ՍՊ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0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000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0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4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Ալֆա - Ֆարմ&gt;&gt; ՓԲ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83333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6666,7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8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Ֆարմ - Թրաստ&gt;&gt; ՍՊ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125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25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75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Նատալի - Ֆարմ&gt;&gt; ՍՊ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4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Ալֆա - Ֆարմ&gt;&gt; ՓԲ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8333,3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666,67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2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Նատալի - Ֆարմ&gt;&gt; ՍՊ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583,33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916,667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Ալֆա - Ֆարմ&gt;&gt; ՓԲ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7916,67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583,33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Նատալի - Ֆարմ&gt;&gt; ՍՊ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1208,3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241,67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945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Ալֆա - Ֆարմ&gt;&gt; ՓԲ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8333,3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666,67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6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Ռիխտեր - Լամբրոն&gt;&gt; ՀՁ ՍՊ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2208,3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441,67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065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5416,7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083,33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4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Նատալի - Ֆարմ&gt;&gt; ՍՊ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16666,7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83333,33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70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7333,34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466,66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8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0833,33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166,67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5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Նատալի - Ֆարմ&gt;&gt; ՍՊ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0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4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733,34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46,66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88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Եվրոֆարմ&gt;&gt; ՍՊ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49999,99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000,01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0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Եվրոֆարմ&gt;&gt; ՍՊ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75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5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7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Եվրոֆարմ&gt;&gt; ՍՊ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33333,3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6666,7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8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Նատալի - Ֆարմ&gt;&gt; ՍՊ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25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25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75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7875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575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4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Նատալի - Ֆարմ&gt;&gt; ՍՊ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Ալֆա - Ֆարմ&gt;&gt; ՓԲ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30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6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96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Ռիխտեր - Լամբրոն&gt;&gt; ՀՁ ՍՊ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50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4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Լիկվոր&gt;&gt; ՓԲ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00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4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4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Նատալի - Ֆարմ&gt;&gt; ՍՊ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3333,3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2666,67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6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Ալֆա - Ֆարմ&gt;&gt; ՓԲ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6666,7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3333,33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Նատալի - Ֆարմ&gt;&gt; ՍՊ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33333,3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6666,67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4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Ալֆա - Ֆարմ&gt;&gt; ՓԲ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33333,3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6666,67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2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83333,3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6666,67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Ալֆա - Ֆարմ&gt;&gt; ՓԲ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00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8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8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4875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975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78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Նատալի - Ֆարմ&gt;&gt; ՍՊ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89583,3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7916,7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7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Ալֆա - Ֆարմ&gt;&gt; ՓԲ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3125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625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7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Ռիխտեր - Լամբրոն&gt;&gt; ՀՁ ՍՊ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40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8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4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238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23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3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մինչև 15% գնային նախապատվություն ստացած մասնակիցների վերաբերյալ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lt;&lt;Վագա - Ֆարմ&gt;&gt; ՍՊԸ-ն 2-րդ, 4-րդ, 5-րդ, 17-րդ, 23-րդ, 24-րդ, &lt;&lt;Ալֆա - Ֆարմ&gt;&gt; ՓԲԸ-ն 4-րդ, 5-րդ, 23-րդ, 24-րդ, &lt;&lt;Արֆարմացիա&gt;&gt; ՓԲԸ-ն 17-րդ, 18-րդ, &lt;&lt;Նատալի - Ֆարմ&gt;&gt; ՍՊԸ-ն 2-րդ, 4-րդ, 17-րդ, 18-րդ, 22-24րդ,  &lt;&lt;Լիկվոր&gt;&gt; ՓԲԸ-ն 6-11-րդ, 23-րդ, &lt;&lt;Եվրոֆարմ&gt;&gt; ՍՊԸ-ն 6-11-րդ, 20-րդ  չափաբաժինների մասով ներկայացրել են գնման ընթացակարգի հրավերով նախատեսված 4.2 հավելավծը՝ Եվրասիական տնտեսական միության անդամ երկրների արտադրության ապրանքներ մատակարարելու վերաբերյալ հայտարարությու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9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ետրվարի 2016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 փետրվարի 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 փետրվարի 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 փետրվարի 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 փետրվարի 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5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2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Ֆարմասերվիս&gt;&gt;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ԱՊՁԲ-15/4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2016</w:t>
            </w:r>
            <w:r>
              <w:rPr>
                <w:rFonts w:eastAsia="MS Mincho;ＭＳ 明朝" w:cs="Courier New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4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16թ. 1-ին կիսամյակ</w:t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90000 (մեկ միլիոն ութ հարյուր իննսուն հազար)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6, 7, 19, 20, 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Եվրոֆարմ&gt;&gt;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ԱՊՁԲ-15/4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2016</w:t>
            </w:r>
            <w:r>
              <w:rPr>
                <w:rFonts w:eastAsia="MS Mincho;ＭＳ 明朝" w:cs="Courier New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4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16թ. 1-ին կիսամյակ</w:t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09000 (երեք միլիոն վեց հարյուր ինը հազար)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8-11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Լիկվոր&gt;&gt; ՓԲ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ԱՊՁԲ-15/4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2016</w:t>
            </w:r>
            <w:r>
              <w:rPr>
                <w:rFonts w:eastAsia="MS Mincho;ＭＳ 明朝" w:cs="Courier New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4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16թ. 1-ին կիսամյակ</w:t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68400 (երկու միլիոն չորս հարյուր վաթսունութ հազար չորս հարյուր)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, 2, 23, 24, 26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Նատալի - Ֆարմ&gt;&gt;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ԱՊՁԲ-15/4-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2016</w:t>
            </w:r>
            <w:r>
              <w:rPr>
                <w:rFonts w:eastAsia="MS Mincho;ＭＳ 明朝" w:cs="Courier New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4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16թ. 1-ին կիսամյակ</w:t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53500 (հինգ միլիոն երկու հարյուր հիսուներեք հազար հինգ հարյուր)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7,  18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ԱՊՁԲ-15/4-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2016</w:t>
            </w:r>
            <w:r>
              <w:rPr>
                <w:rFonts w:eastAsia="MS Mincho;ＭＳ 明朝" w:cs="Courier New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4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16թ. 1-ին կիսամյակ</w:t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3680 (երկու հարյուր յոթանասուներեք հազար վեց հարյուր ութսուն)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3, 4, 5, 14, 16, 22,  25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Ալֆա - Ֆարմ&gt;&gt; ՓԲ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ԱՊՁԲ-15/4-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2016</w:t>
            </w:r>
            <w:r>
              <w:rPr>
                <w:rFonts w:eastAsia="MS Mincho;ＭＳ 明朝" w:cs="Courier New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4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16թ. 1-ին կիսամյակ</w:t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93266,68 (երկու միլիոն յոթ հարյուր իննսուներեք հազար երկու հարյուր վաթսունվեց) ՀՀ դրամ և վաթսունութ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5,  21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ԱՊՁԲ-15/4-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2016</w:t>
            </w:r>
            <w:r>
              <w:rPr>
                <w:rFonts w:eastAsia="MS Mincho;ＭＳ 明朝" w:cs="Courier New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4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16թ. 1-ին կիսամյակ</w:t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2000 (վեց հարյուր երեսուներկու հազար)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3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Ֆարմ - Թրաստ&gt;&gt;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ԱՊՁԲ-15/4-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2016</w:t>
            </w:r>
            <w:r>
              <w:rPr>
                <w:rFonts w:eastAsia="MS Mincho;ＭＳ 明朝" w:cs="Courier New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4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16թ. 1-ին կիսամյակ</w:t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75000 (երեք միլիոն ինը հարյուր յոթանասունհինգ հազար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Ֆարմասերվիս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Կասյան 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010)26817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karen.pharmaservice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2-196145-001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52230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6, 7, 19, 20,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Եվրոֆարմ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Երևան, Ամիրյան փ. 18, 1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010)53057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europharmarmenia@yaho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1-172501-001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256366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8-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Լիկվոր&gt;&gt; 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Քոչինյան 7/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060)37880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marketing@liqvor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50022101151001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20169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, 2, 23, 24, 2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Նատալի - Ֆարմ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Աբովյան42-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010)72062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atalipharm@bk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7000506533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22256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7,  1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Երևան, Պուշկինի 56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010)53226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rpharm.armenia@yahoo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rpharm.erevan@yande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300810022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250573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3, 4, 5, 14, 16, 22,  2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Ալֆա - Ֆարմ&gt;&gt; 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Շիրակի 1/6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60)700500, (010)46509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rtak.keshishyan@alfapharm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100521144433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550713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5,  2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Ֆիզկուլտուրնիկների փող. 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010)73994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vagapharm@web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sona@vagapharm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300815216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53631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Ֆարմ - Թրաստ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Մամիկոնյանց 48, ս. 1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010)203414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lbagh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3000062724-001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04377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րավերը, միաժամանակյա ծանուցմամբ ուղարկվել է &lt;&lt;ԳԱԿ-ՇՀԱՊՁԲ-15/4&gt;&gt; ծածկագրով շրջանակային համաձայնագրեր կնքած բոլոր հնարավոր մասնակիցներին և սահմանված կարգով հրապարակվել է տեղեկագ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րություն Օհա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 287680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co.gnumner@gmail.co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>` &lt;&lt;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hy-AM"/>
        </w:rPr>
        <w:t>Վ</w:t>
      </w:r>
      <w:r>
        <w:rPr>
          <w:rFonts w:eastAsia="MS Mincho;ＭＳ 明朝" w:cs="MS Mincho;ＭＳ 明朝" w:ascii="MS Mincho;ＭＳ 明朝" w:hAnsi="MS Mincho;ＭＳ 明朝"/>
          <w:b w:val="false"/>
          <w:i w:val="false"/>
          <w:sz w:val="14"/>
          <w:szCs w:val="14"/>
          <w:u w:val="none"/>
          <w:lang w:val="hy-AM"/>
        </w:rPr>
        <w:t>․</w:t>
      </w:r>
      <w:r>
        <w:rPr>
          <w:rFonts w:eastAsia="MS Mincho;ＭＳ 明朝" w:cs="MS Mincho;ＭＳ 明朝" w:ascii="GHEA Grapalat" w:hAnsi="GHEA Grapalat"/>
          <w:b w:val="false"/>
          <w:i w:val="false"/>
          <w:sz w:val="14"/>
          <w:szCs w:val="14"/>
          <w:u w:val="none"/>
          <w:lang w:val="hy-AM"/>
        </w:rPr>
        <w:t xml:space="preserve"> </w:t>
      </w:r>
      <w:r>
        <w:rPr>
          <w:rFonts w:eastAsia="MS Mincho;ＭＳ 明朝" w:cs="Courier New" w:ascii="GHEA Grapalat" w:hAnsi="GHEA Grapalat"/>
          <w:b w:val="false"/>
          <w:i w:val="false"/>
          <w:sz w:val="14"/>
          <w:szCs w:val="14"/>
          <w:u w:val="none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b w:val="false"/>
          <w:i w:val="false"/>
          <w:sz w:val="14"/>
          <w:szCs w:val="14"/>
          <w:u w:val="none"/>
          <w:lang w:val="hy-AM"/>
        </w:rPr>
        <w:t>․</w:t>
      </w:r>
      <w:r>
        <w:rPr>
          <w:rFonts w:eastAsia="MS Mincho;ＭＳ 明朝" w:cs="MS Mincho;ＭＳ 明朝" w:ascii="GHEA Grapalat" w:hAnsi="GHEA Grapalat"/>
          <w:b w:val="false"/>
          <w:i w:val="false"/>
          <w:sz w:val="14"/>
          <w:szCs w:val="14"/>
          <w:u w:val="none"/>
          <w:lang w:val="hy-AM"/>
        </w:rPr>
        <w:t xml:space="preserve"> </w:t>
      </w:r>
      <w:r>
        <w:rPr>
          <w:rFonts w:eastAsia="MS Mincho;ＭＳ 明朝" w:cs="Courier New" w:ascii="GHEA Grapalat" w:hAnsi="GHEA Grapalat"/>
          <w:b w:val="false"/>
          <w:i w:val="false"/>
          <w:sz w:val="14"/>
          <w:szCs w:val="14"/>
          <w:u w:val="none"/>
          <w:lang w:val="hy-AM"/>
        </w:rPr>
        <w:t>Ֆանարջյանի անվան ուռուցքաբանության ազգային կենտրոն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>&gt;&gt;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hy-AM"/>
        </w:rPr>
        <w:t xml:space="preserve"> 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gapharm@web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2-19T17:48:00Z</dcterms:modified>
  <cp:revision>21</cp:revision>
  <dc:subject/>
  <dc:title>                                        Ð²Úî²ð²ðàôÂÚàôÜ ´²ò  ÀÜÂ²ò²Î²ðàì  ÜàôØ   Î²î²ðºÈàô  Ø²êÆÜ</dc:title>
</cp:coreProperties>
</file>