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</w:t>
      </w:r>
      <w:r>
        <w:rPr>
          <w:rFonts w:cs="GHEA Grapalat" w:ascii="GHEA Grapalat" w:hAnsi="GHEA Grapalat"/>
          <w:sz w:val="14"/>
          <w:szCs w:val="14"/>
          <w:lang w:val="af-ZA"/>
        </w:rPr>
        <w:t>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-ն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"/>
        <w:gridCol w:w="479"/>
        <w:gridCol w:w="89"/>
        <w:gridCol w:w="991"/>
        <w:gridCol w:w="16"/>
        <w:gridCol w:w="11"/>
        <w:gridCol w:w="147"/>
        <w:gridCol w:w="145"/>
        <w:gridCol w:w="405"/>
        <w:gridCol w:w="284"/>
        <w:gridCol w:w="419"/>
        <w:gridCol w:w="6"/>
        <w:gridCol w:w="327"/>
        <w:gridCol w:w="118"/>
        <w:gridCol w:w="119"/>
        <w:gridCol w:w="20"/>
        <w:gridCol w:w="125"/>
        <w:gridCol w:w="37"/>
        <w:gridCol w:w="192"/>
        <w:gridCol w:w="474"/>
        <w:gridCol w:w="6"/>
        <w:gridCol w:w="280"/>
        <w:gridCol w:w="20"/>
        <w:gridCol w:w="408"/>
        <w:gridCol w:w="17"/>
        <w:gridCol w:w="71"/>
        <w:gridCol w:w="54"/>
        <w:gridCol w:w="281"/>
        <w:gridCol w:w="7"/>
        <w:gridCol w:w="381"/>
        <w:gridCol w:w="342"/>
        <w:gridCol w:w="536"/>
        <w:gridCol w:w="29"/>
        <w:gridCol w:w="176"/>
        <w:gridCol w:w="29"/>
        <w:gridCol w:w="220"/>
        <w:gridCol w:w="91"/>
        <w:gridCol w:w="318"/>
        <w:gridCol w:w="213"/>
        <w:gridCol w:w="28"/>
        <w:gridCol w:w="342"/>
        <w:gridCol w:w="284"/>
        <w:gridCol w:w="536"/>
        <w:gridCol w:w="26"/>
        <w:gridCol w:w="148"/>
        <w:gridCol w:w="93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տրեքս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 — կաթիլաներարկման՝ 50մգ/5մլ; ամպուլներ 5մլ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կլոֆոսֆամ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ներարկման լուծույթի՝ 200մգ; ապակե սրվակ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փոշի ներարկման լուծույթի՝ 200մգ; ապակե սրվակ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տորուրաց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50մգ/մ; ապակե սրվակ 10մլ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50մգ/մ; ապակե սրվակ 10մլ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լիտաք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6մգ/մլ, ապակե սրվակ 16,7մլ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6մգ/մլ, ապակե սրվակ 16,7մլ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լիտաք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9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6մգ/մլ; ապակե սրվակ 25մլ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նյութ կաթիլաներարկման լուծույթի՝ 6մգ/մլ; ապակե սրվակ 25մլ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ցետաք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20մգ/0,72ml; ապակե սրվակ — 1,28մլ լուծիչ ապակե սրվակում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20մգ/2մլ  ապակե սրվակ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ցետաք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անյութ կաթիլաներարկման լուծույթի՝ 80մգ/2,88մլ; ապակե սրվակ — 5,12մլ լուծիչ ապակե սրվակում 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անյութ կաթիլաներարկման լուծույթի՝ 80մգ/8մլ ապակե սրվակ 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տօքսանտրոն (միտօքսանտրոնի հիդրոքլորիդ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` 20մգ/10մլ; 10մլ ապակե սրվակ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նորելբին (վինորելբինի տարտրատ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ն/ե կաթիլաներարկման լուծույթի` 10մգ/մլ; 1մլ ապակե սրվակ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նյութ ն/ե կաթիլաներարկման լուծույթի` 10մգ/մլ; 1մլ ապակե սրվակ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օքսոռուբիցին (դօքսոռուբիցինի հիդրոքլորիդ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նյութ կաթիլաներարկման լուծույթի՝ 2մգ/մլ; 25մլ ապակե սրվակ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նյութ կաթիլաներարկման լուծույթի՝ 2մգ/մլ; 25մլ ապակե սրվ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փետրվարի 2016թ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-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վրո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66,62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33,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-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25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9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վրո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999,98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,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-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գա -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66,67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Բի Սի Ֆարմացիա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-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7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Եվրոֆարմ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մարտի 2016թ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մարտի 2016թ</w:t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մարտի 2016թ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մարտի 2016թ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մարտի 2016թ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մարտ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 4, 9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2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00000 (երեսուներկու միլիոն չորս հարյուր հազար)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յ Բի Սի Ֆարմացիա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100000 (քսանինը միլիոն հարյուր հազար)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, 6, 7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գ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240000 (քառասունմեկ միլիոն երկու հարյուր քառասուն հազար )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 4, 9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յ Բի Սի Ֆարմացիա&gt;&gt; ՍՊԸ</w:t>
            </w:r>
          </w:p>
        </w:tc>
        <w:tc>
          <w:tcPr>
            <w:tcW w:w="2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իևյան 2/8, 2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29200(091)512477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.yegiazaryan@abc-pharm.co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90043386-0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29804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, 6, 7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գա Ֆ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               sona@vagapharm.a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9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Գնումների մասին&gt;&gt; ՀՀ օրենքի 35-րդ հոդվածի 1-ին մասի 3-րդ կետի պահանջներին համապատասխան գնման ընթացակարգը 1-ին չափաբաժնի մասով հայտարարվել է չկայացած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9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նումների մասին&gt;&gt; ՀՀ օրենքի 35-րդ հոդվածի 1-ին մասի 1-ին կետի պահանջներին համապատասխան գնման ընթացակարգը 8-րդ չափաբաժն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680</w:t>
            </w:r>
          </w:p>
        </w:tc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HEA Grapalat" w:hAnsi="GHEA Grapalat" w:eastAsia="Times New Roman" w:cs="Arial Armeni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9T09:36:00Z</dcterms:modified>
  <cp:revision>23</cp:revision>
  <dc:subject/>
  <dc:title>                                        Ð²Úî²ð²ðàôÂÚàôÜ ´²ò  ÀÜÂ²ò²Î²ðàì  ÜàôØ   Î²î²ðºÈàô  Ø²êÆÜ</dc:title>
</cp:coreProperties>
</file>