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14"/>
          <w:szCs w:val="14"/>
          <w:lang w:val="af-ZA"/>
        </w:rPr>
      </w:pPr>
      <w:r>
        <w:rPr>
          <w:rFonts w:cs="Arial" w:ascii="Arial" w:hAnsi="Arial"/>
          <w:i/>
          <w:sz w:val="14"/>
          <w:szCs w:val="14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14"/>
          <w:szCs w:val="14"/>
          <w:lang w:val="af-ZA"/>
        </w:rPr>
        <w:t xml:space="preserve"> (</w:t>
      </w:r>
      <w:r>
        <w:rPr>
          <w:rFonts w:cs="Arial" w:ascii="Arial" w:hAnsi="Arial"/>
          <w:i/>
          <w:sz w:val="14"/>
          <w:szCs w:val="14"/>
          <w:lang w:val="af-ZA"/>
        </w:rPr>
        <w:t>ՀԱՇՎԵՏՎՈՒԹՅՈՒՆ</w:t>
      </w:r>
      <w:r>
        <w:rPr>
          <w:rFonts w:cs="Arial Armenian" w:ascii="Arial Armenian" w:hAnsi="Arial Armenian"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14"/>
          <w:szCs w:val="14"/>
          <w:lang w:val="af-ZA"/>
        </w:rPr>
      </w:pPr>
      <w:r>
        <w:rPr>
          <w:rFonts w:cs="Arial" w:ascii="Arial" w:hAnsi="Arial"/>
          <w:i/>
          <w:sz w:val="14"/>
          <w:szCs w:val="14"/>
          <w:lang w:val="hy-AM"/>
        </w:rPr>
        <w:t>ՇՀ</w:t>
      </w:r>
      <w:r>
        <w:rPr>
          <w:rFonts w:cs="Arial Armenian" w:ascii="Arial Armenian" w:hAnsi="Arial Armenian"/>
          <w:i/>
          <w:sz w:val="14"/>
          <w:szCs w:val="14"/>
          <w:lang w:val="af-ZA"/>
        </w:rPr>
        <w:t xml:space="preserve"> </w:t>
      </w:r>
      <w:r>
        <w:rPr>
          <w:rFonts w:cs="Arial" w:ascii="Arial" w:hAnsi="Arial"/>
          <w:i/>
          <w:sz w:val="14"/>
          <w:szCs w:val="14"/>
          <w:lang w:val="af-ZA"/>
        </w:rPr>
        <w:t>ԸՆԹԱՑԱԿԱՐԳՈՎ</w:t>
      </w:r>
      <w:r>
        <w:rPr>
          <w:rFonts w:cs="Arial Armenian" w:ascii="Arial Armenian" w:hAnsi="Arial Armenian"/>
          <w:i/>
          <w:sz w:val="14"/>
          <w:szCs w:val="14"/>
          <w:lang w:val="af-ZA"/>
        </w:rPr>
        <w:t xml:space="preserve"> </w:t>
      </w:r>
      <w:r>
        <w:rPr>
          <w:rFonts w:cs="Arial" w:ascii="Arial" w:hAnsi="Arial"/>
          <w:i/>
          <w:sz w:val="14"/>
          <w:szCs w:val="14"/>
          <w:lang w:val="af-ZA"/>
        </w:rPr>
        <w:t>ԿՆՔՎԱԾ</w:t>
      </w:r>
      <w:r>
        <w:rPr>
          <w:rFonts w:cs="Arial Armenian" w:ascii="Arial Armenian" w:hAnsi="Arial Armenian"/>
          <w:i/>
          <w:sz w:val="14"/>
          <w:szCs w:val="14"/>
          <w:lang w:val="af-ZA"/>
        </w:rPr>
        <w:t xml:space="preserve"> </w:t>
      </w:r>
      <w:r>
        <w:rPr>
          <w:rFonts w:cs="Arial" w:ascii="Arial" w:hAnsi="Arial"/>
          <w:i/>
          <w:sz w:val="14"/>
          <w:szCs w:val="14"/>
          <w:lang w:val="af-ZA"/>
        </w:rPr>
        <w:t>ՊԱՅՄԱՆԱԳՐԻ</w:t>
      </w:r>
      <w:r>
        <w:rPr>
          <w:rFonts w:cs="Arial Armenian" w:ascii="Arial Armenian" w:hAnsi="Arial Armenian"/>
          <w:i/>
          <w:sz w:val="14"/>
          <w:szCs w:val="14"/>
          <w:lang w:val="af-ZA"/>
        </w:rPr>
        <w:t xml:space="preserve"> </w:t>
      </w:r>
      <w:r>
        <w:rPr>
          <w:rFonts w:cs="Arial" w:ascii="Arial" w:hAnsi="Arial"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14"/>
          <w:szCs w:val="14"/>
          <w:lang w:val="hy-AM"/>
        </w:rPr>
      </w:pPr>
      <w:r>
        <w:rPr>
          <w:rFonts w:cs="Arial" w:ascii="Arial" w:hAnsi="Arial"/>
          <w:b w:val="false"/>
          <w:sz w:val="14"/>
          <w:szCs w:val="14"/>
          <w:lang w:val="hy-AM"/>
        </w:rPr>
        <w:t>ՇՀ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Arial" w:ascii="Arial" w:hAnsi="Arial"/>
          <w:b w:val="false"/>
          <w:sz w:val="14"/>
          <w:szCs w:val="14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Arial" w:ascii="Arial" w:hAnsi="Arial"/>
          <w:b w:val="false"/>
          <w:sz w:val="14"/>
          <w:szCs w:val="14"/>
          <w:lang w:val="af-ZA"/>
        </w:rPr>
        <w:t>ԾԱԾԿԱԳԻՐԸ՝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Arial" w:ascii="Arial" w:hAnsi="Arial"/>
          <w:b w:val="false"/>
          <w:sz w:val="14"/>
          <w:szCs w:val="14"/>
          <w:lang w:val="hy-AM"/>
        </w:rPr>
        <w:t>ՈՒԱԿ</w:t>
      </w:r>
      <w:r>
        <w:rPr>
          <w:rFonts w:cs="Arial Armenian" w:ascii="Arial Armenian" w:hAnsi="Arial Armenian"/>
          <w:b w:val="false"/>
          <w:sz w:val="14"/>
          <w:szCs w:val="14"/>
          <w:lang w:val="hy-AM"/>
        </w:rPr>
        <w:t>-</w:t>
      </w:r>
      <w:r>
        <w:rPr>
          <w:rFonts w:cs="Arial" w:ascii="Arial" w:hAnsi="Arial"/>
          <w:b w:val="false"/>
          <w:sz w:val="14"/>
          <w:szCs w:val="14"/>
          <w:lang w:val="hy-AM"/>
        </w:rPr>
        <w:t>ՇՀԱՊՁԲ</w:t>
      </w:r>
      <w:r>
        <w:rPr>
          <w:rFonts w:cs="Arial Armenian" w:ascii="Arial Armenian" w:hAnsi="Arial Armenian"/>
          <w:b w:val="false"/>
          <w:sz w:val="14"/>
          <w:szCs w:val="14"/>
          <w:lang w:val="hy-AM"/>
        </w:rPr>
        <w:t>-15/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4"/>
          <w:szCs w:val="14"/>
          <w:lang w:val="af-ZA"/>
        </w:rPr>
      </w:pPr>
      <w:r>
        <w:rPr>
          <w:rFonts w:cs="Arial Armenian" w:ascii="Arial Armenian" w:hAnsi="Arial Armenian"/>
          <w:sz w:val="14"/>
          <w:szCs w:val="14"/>
          <w:lang w:val="af-ZA"/>
        </w:rPr>
        <w:t>Պատվիրատուն` &lt;&lt;Վ</w:t>
      </w:r>
      <w:r>
        <w:rPr>
          <w:rFonts w:eastAsia="MS Mincho;ＭＳ 明朝" w:cs="Arial Armenian" w:ascii="Arial Armenian" w:hAnsi="Arial Armenian"/>
          <w:sz w:val="14"/>
          <w:szCs w:val="14"/>
          <w:lang w:val="af-ZA"/>
        </w:rPr>
        <w:t>․</w:t>
      </w:r>
      <w:r>
        <w:rPr>
          <w:rFonts w:eastAsia="MS Mincho;ＭＳ 明朝" w:cs="Arial Armenian" w:ascii="Arial Armenian" w:hAnsi="Arial Armenian"/>
          <w:sz w:val="14"/>
          <w:szCs w:val="14"/>
          <w:lang w:val="af-ZA"/>
        </w:rPr>
        <w:t xml:space="preserve"> Ա</w:t>
      </w:r>
      <w:r>
        <w:rPr>
          <w:rFonts w:eastAsia="MS Mincho;ＭＳ 明朝" w:cs="Arial Armenian" w:ascii="Arial Armenian" w:hAnsi="Arial Armenian"/>
          <w:sz w:val="14"/>
          <w:szCs w:val="14"/>
          <w:lang w:val="af-ZA"/>
        </w:rPr>
        <w:t>․</w:t>
      </w:r>
      <w:r>
        <w:rPr>
          <w:rFonts w:eastAsia="MS Mincho;ＭＳ 明朝" w:cs="Arial Armenian" w:ascii="Arial Armenian" w:hAnsi="Arial Armenian"/>
          <w:sz w:val="14"/>
          <w:szCs w:val="14"/>
          <w:lang w:val="af-ZA"/>
        </w:rPr>
        <w:t xml:space="preserve"> Ֆանարջյանի անավան ուռուցքաբանոթւյան ազգային կենտրոն</w:t>
      </w:r>
      <w:r>
        <w:rPr>
          <w:rFonts w:cs="Arial Armenian" w:ascii="Arial Armenian" w:hAnsi="Arial Armenian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Arial Armenian" w:ascii="Arial Armenian" w:hAnsi="Arial Armenian"/>
          <w:sz w:val="14"/>
          <w:szCs w:val="14"/>
          <w:lang w:val="af-ZA"/>
        </w:rPr>
        <w:t>․</w:t>
      </w:r>
      <w:r>
        <w:rPr>
          <w:rFonts w:eastAsia="MS Mincho;ＭＳ 明朝" w:cs="Arial Armenian" w:ascii="Arial Armenian" w:hAnsi="Arial Armenian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Arial Armenian" w:ascii="Arial Armenian" w:hAnsi="Arial Armenian"/>
          <w:sz w:val="14"/>
          <w:szCs w:val="14"/>
          <w:lang w:val="af-ZA"/>
        </w:rPr>
        <w:t>․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հասցեում, ստորև ներկայացնում է ՈՒԱԿ-ՇՀԱՊՁԲ-15/15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41"/>
        <w:gridCol w:w="36"/>
        <w:gridCol w:w="90"/>
        <w:gridCol w:w="824"/>
        <w:gridCol w:w="168"/>
        <w:gridCol w:w="27"/>
        <w:gridCol w:w="272"/>
        <w:gridCol w:w="425"/>
        <w:gridCol w:w="12"/>
        <w:gridCol w:w="555"/>
        <w:gridCol w:w="136"/>
        <w:gridCol w:w="123"/>
        <w:gridCol w:w="167"/>
        <w:gridCol w:w="43"/>
        <w:gridCol w:w="419"/>
        <w:gridCol w:w="182"/>
        <w:gridCol w:w="10"/>
        <w:gridCol w:w="757"/>
        <w:gridCol w:w="148"/>
        <w:gridCol w:w="142"/>
        <w:gridCol w:w="44"/>
        <w:gridCol w:w="169"/>
        <w:gridCol w:w="16"/>
        <w:gridCol w:w="342"/>
        <w:gridCol w:w="177"/>
        <w:gridCol w:w="204"/>
        <w:gridCol w:w="40"/>
        <w:gridCol w:w="299"/>
        <w:gridCol w:w="268"/>
        <w:gridCol w:w="299"/>
        <w:gridCol w:w="120"/>
        <w:gridCol w:w="86"/>
        <w:gridCol w:w="204"/>
        <w:gridCol w:w="107"/>
        <w:gridCol w:w="386"/>
        <w:gridCol w:w="74"/>
        <w:gridCol w:w="99"/>
        <w:gridCol w:w="36"/>
        <w:gridCol w:w="398"/>
        <w:gridCol w:w="114"/>
        <w:gridCol w:w="203"/>
        <w:gridCol w:w="425"/>
        <w:gridCol w:w="272"/>
        <w:gridCol w:w="295"/>
        <w:gridCol w:w="50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Գ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</w:p>
        </w:tc>
        <w:tc>
          <w:tcPr>
            <w:tcW w:w="2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կոզ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լորիմետր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816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պրոտեինիզ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պիլար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00*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պրոտեինիզ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պիլար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00*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ղղ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լիրուբին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50*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25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։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BILIRUBIN D+T 100/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100 direct 100 total, 200 test;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25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իզանյու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00*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00*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րեատինի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00*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00*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եմոգլոբի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665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*7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2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Ֆ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- 1*7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ISO 90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Դեպրոտեինիզացն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1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պիլար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կոզ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Դեպրոտեինիզացն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եռքլորքացախ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%, 120</w:t>
            </w:r>
            <w:r>
              <w:rPr>
                <w:rFonts w:cs="Arial" w:ascii="Arial" w:hAnsi="Arial"/>
                <w:sz w:val="14"/>
                <w:szCs w:val="14"/>
              </w:rPr>
              <w:t>մլ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րոմբոպլաստ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թրոմ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224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 2*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 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-25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 2*12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իս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շխատանք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ուծույ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-8°C 7 </w:t>
            </w:r>
            <w:r>
              <w:rPr>
                <w:rFonts w:cs="Arial" w:ascii="Arial" w:hAnsi="Arial"/>
                <w:sz w:val="14"/>
                <w:szCs w:val="14"/>
              </w:rPr>
              <w:t>օ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5-25°C </w:t>
            </w:r>
            <w:r>
              <w:rPr>
                <w:rFonts w:cs="Arial" w:ascii="Arial" w:hAnsi="Arial"/>
                <w:sz w:val="14"/>
                <w:szCs w:val="14"/>
              </w:rPr>
              <w:t>պայմաննե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– 1 </w:t>
            </w:r>
            <w:r>
              <w:rPr>
                <w:rFonts w:cs="Arial" w:ascii="Arial" w:hAnsi="Arial"/>
                <w:sz w:val="14"/>
                <w:szCs w:val="14"/>
              </w:rPr>
              <w:t>օ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իմ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LISA  (96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աֆերմ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իմ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կածո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նշե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տոմետր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Իմունաֆերմեն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ղան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դիմ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չոշ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կած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</w:rPr>
              <w:t>պլանշե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տոմետ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CaCl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10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2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 10*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։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այ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յունվալ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կսաժ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001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նովսկ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իմզ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1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Anti- A ser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լ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ւյ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Anti-B ser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լ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ւյ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Anti- AB ser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լ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ւյ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1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Anti- D ser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լ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ւյ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51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Anti-C ser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լ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ւյ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լպ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3056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պ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Cell pack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ի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Ç Ñ³Ù³ñ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üÇñÙ³ÛÇÝ Ýß³ÝÇ ³éÏ³ÛáõÃÛáõÝÁ;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պ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Cell pack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ի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Ç Ñ³Ù³ñ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;üÇñÙ³ÛÇÝ Ýß³ÝÇ ³éÏ³ÛáõÃÛáõÝÁ;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4D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4DL (STROMATOLYSER -4DL)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յքայ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 1000i, XS- 500i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 2 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տ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4DL (STROMATOLYSER -4DL)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յքայ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 1000i, XS- 500i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 2 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տ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ysmex  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4D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մոատ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4DS (STROMATOLYSER -4DS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- 500i , 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4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մոատ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-4DS (STROMATOLYSER -4DS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- 500i , 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4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լֆոլայ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ւլֆ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SULFOLYSER)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դա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ոգլոբի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ւլֆոլայզ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SULFOLYSER)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ցի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դա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ոգլոբի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TÜV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լկ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կլ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Cellclean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ocH 100i,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 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կլ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Cellclean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ocH 100i,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ÇñÙ³ÛÇÝ Ýß³ÝÇ ³éÏ³ÛáõÃÛáõÝÁ: ä³Ñå³ÝÙ³Ý å³ÛÙ³ÝÝ»ñÁ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SysmexXS- 500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(X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ած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XS) (e-CHECK XS L1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üÇñÙ³ÛÇÝ Ýß³ÝÇ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ած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XS) (e-CHECK XS L1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üÇñÙ³ÛÇÝ Ýß³ÝÇ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(X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XS) (e-CHECK XS L3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XS) (e-CHECK XS L3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ISO 9001:2008, ISO 13485:2005, CE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Մ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կեր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գին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անք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լ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Ð»å³ïÇï 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րուս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Ç  Ã»ëï-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Ð»å³ïÇï 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րուս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Ç Ã»ëï-Ñ³í³ù³Íáõ Anti-HCV strip  üáñÙ³ï: 2x25: Ð³ÝÓÝ»Éáõ å³ÑÇÝ åÇï³ÝÇáõÃÛ³Ý Å³ÙÏ»ïÇ 70% ³éÏ³ÛáõÃÛáõÝ: üÇñÙ³ÛÇ Ýß³ÝÇ ³éÏ³ÛáõÃÛáõÝÁ: ISO 9001,,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Ð»å³ïÇï 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րու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Ï³ïÙ³Ùµ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Ig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Ig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õ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HCV Ab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կտոր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ե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³Ù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Å»ùÁ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): 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ÙáõÝáý»ñÙ»Ýï³ÛÇÝ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(ELISA): üáñÙ³ï: 96 áñáßáõÙ (12x8 µçÇç): êïáõ·íáÕ ÝÙáõß: ³ñÛ³Ý ßÇ×áõÏ: Ð³ÝÓÝ»Éáõ å³ÑÇÝ åÇï³ÝÇáõÃÛ³Ý Å³ÙÏ»ïÇ 70% ³éÏ³ÛáõÃÛáõÝ: üÇñÙ³ÛÇ Ýß³ÝÇ ³éÏ³ÛáõÃÛáõÝÁ: ê»ñïÇýÇÏ³ï: ISO 9001, ISO13485: ä³Ñå³ÝÙ³Ý å³ÛÙ³ÝÝ»ñÁ 2-80C, For In Vitro Diagnostic only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Ð»å³ïÇï B íÇñáõëÇ Ã»ëï-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Ð»å³ïÇï B íÇñáõëÇ Ã»ëï-Ñ³í³ù³Íáõ HBsAg: üáñÙ³ï: 2x25 Ð³ÝÓÝ»Éáõ å³ÑÇÝ åÇï³ÝÇáõÃÛ³Ý Å³ÙÏ»ïÇ 70% ³éÏ³ÛáõÃÛáõÝ: üÇñÙ³ÛÇ Ýß³ÝÇ ³éÏ³ÛáõÃÛáõÝÁ: ISO 9001,,ISO 134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իֆիկ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Ð»å³ïÇï B íÇñáõëÇ ÝÏ³ïÙ³Ùµ </w:t>
            </w:r>
            <w:r>
              <w:rPr>
                <w:rFonts w:cs="Arial" w:ascii="Arial" w:hAnsi="Arial"/>
                <w:sz w:val="14"/>
                <w:szCs w:val="14"/>
              </w:rPr>
              <w:t>մակերես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Ï³</w:t>
            </w:r>
            <w:r>
              <w:rPr>
                <w:rFonts w:cs="Arial" w:ascii="Arial" w:hAnsi="Arial"/>
                <w:sz w:val="14"/>
                <w:szCs w:val="14"/>
              </w:rPr>
              <w:t>ծ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Ç áñ³Ï³Ï³Ý áñáßÙ³Ý Ã»ëï-Ñ³í³ù³Íáõ HBsAg: Ø»Ãá¹: ÇÙáõÝáý»ñÙ»Ýï³ÛÇÝ ³Ý³ÉÇ½ (ELISA): üáñÙ³ï: 96 áñáßáõÙ (12x8 µçÇç): êïáõ·íáÕ ÝÙáõß: ³ñÛ³Ý ßÇ×áõÏ: Ð³ÝÓÝ»Éáõ å³ÑÇÝ åÇï³ÝÇáõÃÛ³Ý Å³ÙÏ»ïÇ 70% ³éÏ³ÛáõÃÛáõÝ: üÇñÙ³ÛÇ Ýß³ÝÇ ³éÏ³ÛáõÃÛáõÝÁ: ê»ñïÇýÇÏ³ï: ISO 9001, ISO13485: ä³Ñå³ÝÙ³Ý å³ÛÙ³ÝÝ»ñÁ 2-80C, For In Vitro Diagnostic only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ստրոգե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SP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պտ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ֆ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ստրոգե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C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6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պտ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ֆ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ստրոգե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C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6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գեստեր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SP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գեստեր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412-558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ինաթթվ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1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գեստեր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412-558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ինաթթվ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1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n c-erbB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SP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erbB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erbB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ցեպտ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դավոր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կոմբինան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huma Ki-6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SP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Ki-6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4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9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SP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նոսրաց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ակլո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վ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պե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ւլտուր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պերնատա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T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% BSA: 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,1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են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դ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Ki-6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C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յր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նթետի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գլոբ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զոտիպ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գա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lgG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լեկուլ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իռ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4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39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Դ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ազմավալե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HRP DAB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2005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տ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ֆերմ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կարգ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ծին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3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P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5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զե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0.5% BS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վալե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mou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rabbit IgG (H+L)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ազ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ովաբող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ազ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յուգ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): DAB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50x)` 0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3,3'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իամինոբենզ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DAB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բստր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բստրա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 7.5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տին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ոֆերմ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կարգ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ծին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3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ուց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լոկ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PB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5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զե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0.5% BS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վալեն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տինիլաց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յծ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mou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nti-rabbit IgG (H+L)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0.1%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ազ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եպտավ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ովաբողկ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ազ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յուգ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P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` 7.6): DAB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50x)` 0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3,3'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իամինոբենզիդ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րոմո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DAB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բստրատ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բստրա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ֆ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pH 7.5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րած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րօքսիդ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-8°C:</w:t>
            </w:r>
          </w:p>
        </w:tc>
      </w:tr>
      <w:tr>
        <w:trPr>
          <w:trHeight w:val="215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Ռենտ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և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516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2*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կարգ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/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Carestream EX II Dev 2*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Ռենտ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կսաժ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302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2*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կարգ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/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Carestream RPLO Fix 2*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)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սոնոգ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ցե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Ֆեն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պղնձ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ուլֆ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պրեսեպ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լորոֆո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էոզ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գ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5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եմոտոքս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գ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ֆորմա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22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դիբութ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տալ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ազոտ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ս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ղակայ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նատր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ս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ղակայ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պարաֆ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քս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ավթ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3025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պատասխ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С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410-78 </w:t>
            </w:r>
            <w:r>
              <w:rPr>
                <w:rFonts w:cs="Arial" w:ascii="Arial" w:hAnsi="Arial"/>
                <w:sz w:val="14"/>
                <w:szCs w:val="14"/>
              </w:rPr>
              <w:t>ստանդար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պատասխ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С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410-78 </w:t>
            </w:r>
            <w:r>
              <w:rPr>
                <w:rFonts w:cs="Arial" w:ascii="Arial" w:hAnsi="Arial"/>
                <w:sz w:val="14"/>
                <w:szCs w:val="14"/>
              </w:rPr>
              <w:t>ստանդար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պարապլ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3705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այավորված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ակյ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թեթավորմ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/3 </w:t>
            </w:r>
            <w:r>
              <w:rPr>
                <w:rFonts w:cs="Arial" w:ascii="Arial" w:hAnsi="Arial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ժշ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թված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ալոն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լոն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Բալո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թված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նթնոլոր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ճնշ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0-140 atm, </w:t>
            </w:r>
            <w:r>
              <w:rPr>
                <w:rFonts w:cs="Arial" w:ascii="Arial" w:hAnsi="Arial"/>
                <w:sz w:val="14"/>
                <w:szCs w:val="14"/>
              </w:rPr>
              <w:t>բալո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ալո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կա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ն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արք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ճակ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լոն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ժշ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թված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մնթնոլորտ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ճնշ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0-150 atm, </w:t>
            </w:r>
            <w:r>
              <w:rPr>
                <w:rFonts w:cs="Arial" w:ascii="Arial" w:hAnsi="Arial"/>
                <w:sz w:val="14"/>
                <w:szCs w:val="14"/>
              </w:rPr>
              <w:t>բալո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ալո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ակա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ն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արք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ճակ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Հմապատասխա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Օ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331-78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e 411 Elecsys 2010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ÎñÍù³·»ÕÓÇ ù³ÕóÏ»ÕÇ CA 15-3 ³ÝïÇ·»ÝÇ ù³Ý³Ï³Ï³Ý áñáßÙ³Ý Ã»ëï-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ÎñÍù³•»ÕÓÇ ù³ÕóÏ»ÕÇ CA 15-3 ³ÝïÇ•»Ý (Elecsys CA 15-3)</w:t>
              <w:br/>
              <w:t xml:space="preserve">ÎñÍù³•»ÕÓÇ ù³ÕóÏ»ÕÇ CA 15-3 ³ÝïÇ•»ÝÇ ù³Ý³Ï³Ï³Ý áñáßÙ³Ý Ã»ëï-Ñ³í³ù³Íáõ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ÎñÍù³•»ÕÓÇ ù³ÕóÏ»ÕÇ CA 15-3 ³ÝïÇ•»Ý (Elecsys CA 15-3)</w:t>
              <w:br/>
              <w:t xml:space="preserve">ÎñÍù³•»ÕÓÇ ù³ÕóÏ»ÕÇ CA 15-3 ³ÝïÇ•»ÝÇ ù³Ý³Ï³Ï³Ý áñáßÙ³Ý Ã»ëï-Ñ³í³ù³Íáõ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</w:t>
              <w:br/>
              <w:t xml:space="preserve">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üáñÙ³ï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e 411 Elecsys 2010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äñáëï³ï ëå»óÇýÇÏ Ñ³Ï³·»ÝÇ ù³Ý³Ï³Ï³Ý áñáßÙ³Ý Ã»ëï-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äñáëï³ï ëå»óÇýÇÏ Ñ³Ï³•»Ý (Elecsys PS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üáñÙ³ï` 100 áñáßáõÙ 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äñáëï³ï ëå»óÇýÇÏ Ñ³Ï³•»Ý (Elecsys PS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üáñÙ³ï` 100 áñáßáõÙ 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e 411 Elecsys 2010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Î³ñóÇÝá-¿ÙµñÇáÝÇÏ ³ÝïÇ·»ÝÇ ù³Ý³Ï³Ï³Ý áñáßÙ³Ý ï»ëï-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Î³ñóÇÝá-¿ÙµñÇáÝÇÏ ³ÝïÇ•»Ý (Elecsys CE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üáñÙ³ï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For In Vitro Diagnostic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Î³ñóÇÝá-¿ÙµñÇáÝÇÏ ³ÝïÇ•»Ý (Elecsys CE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üáñÙ³ï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For In Vitro Diagnostic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Cobas e 411 Elecsys 2010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HE 4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ù³Ý³Ï³Ï³Ý áñáßÙ³Ý Ã»ëï-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HE 4 (Elecsys HE 4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</w:t>
              <w:br/>
              <w:t xml:space="preserve">üáñÙ³ï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HE 4 (Elecsys HE 4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</w:t>
              <w:br/>
              <w:t xml:space="preserve">üáñÙ³ï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Ð³ÝÓÝ»Éáõ å³ÑÇÝ åÇï³ÝÇáõÃÛ³Ý Å³ÙÏ»ïÇ 1/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For In Vitro Diagnosti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 </w:t>
            </w:r>
            <w:r>
              <w:rPr>
                <w:rFonts w:cs="Arial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6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1 </w:t>
            </w:r>
            <w:r>
              <w:rPr>
                <w:rFonts w:cs="Arial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6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2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9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6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7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յր Պրո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8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9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2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4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9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9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սզեթ Ֆարմա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8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3,33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,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9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75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7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83,33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16,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,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,3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,3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4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16,6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91,67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8,3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6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2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7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Թագ Հե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8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875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9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իօկսիդ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յր Պրո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0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1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3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Կոնցեռն - Էներգոմաշ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պատակով։ </w:t>
            </w:r>
          </w:p>
          <w:p>
            <w:pPr>
              <w:pStyle w:val="Normal"/>
              <w:widowControl w:val="false"/>
              <w:ind w:firstLine="469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ման ընթացակրգի շրջանակներում, Մասնակիցները 43-րդ չափաբաժնի համար ներկայացրել էին  հավասար նվազագույն գնի առաջարկ։ Կարգի 44-րդ կետի 5-րդ ենթակետի դրույթների պահանջներին համապատասան՝ գնահատող հաձնաժողովի նիստը կասեցվեց և էլեկտրոնային եղանակով միաժամանակյա ծանուցմամբ Գնման ընթացակարգի Մասնակիցներին ուղարկվեց 43-րդ չափաբաժինի համար առաջարկված գնի նվազեցման նպատակով բանակցությունների կազմակերպման վերաբերյալ ծանուցում, առաջին և հաջորդաբար տեղերը զբաղեցրած մասնակցին որոշելու նպատակով: Բանակցությունների վարման նպատակով որպես սկիզբ նշանակվել էր սույն թավականի փետրվարի 9-ի, ժամը 11։00-ն իսկ վերջնաժամկետ էր սահմանվել՝ սույն թավականի փետրվարի 9-ի, ժամը 11։30-ն 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երի նվազեցման նպատակով կազմակերպված բանակցության շրջանակներում գնի նվազեցման առաջարկ ներկայացրեցին &lt;&lt;Մեդիսար&gt;&gt; ՍՊԸ-ն - 1600 (հազար վեց հարյուր)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Հ դր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92" w:hRule="atLeast"/>
        </w:trPr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9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Arial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օկս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9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7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7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-7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2-16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5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36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3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4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7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-16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34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35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1-47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5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յ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ր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9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.2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վելավծ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դ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ր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ակ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Դելտա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իմքեր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 փետրվարի 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Arial" w:ascii="GHEA Grapalat" w:hAnsi="GHEA Grapalat"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 փետրվարի 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 փետրվարի 2016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 փետրվարի 2016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 փետրվարի 2016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 փետրվա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Arial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ը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Դիօկսիդ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0000 (երկու միլիոն ութսուն հազա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, 37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Լեյկոալեքս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50 (քսանութ հազար երեք հարյուր հիսուն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Խաչպար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100 (երեսունութ հազար հարյու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, 24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Ռոմա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 (երեք հարյուր քառասուն հազա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-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-30, 50-53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71200 (հինգ միլիոն հարյուր յոթանասունմեկ հազար երկու հարյու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Դելտա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700 (ութսունինը հազար յոթ հարյու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, 39, 43, 44, 46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Մեդիսար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850 (երկու հարյուր քսանմեկ հազար ութ հարյուր հիսուն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-16, 35, 36, 42, 45, 47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Թագ Հեմ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850 (վեց հարյուր վաթսունհինգ հազար ութ հարյուր հիսուն 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32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Էսզեթ Ֆարմա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8200 (ութ հարուր իննսունութ հազար երկու հարյու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5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Մեդիտեք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200 (հարյուր քառասունութ հազար երկու հարյու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, 48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Ֆարմեգուս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1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8800 (երեք հարյուր ութսունութ հազար ութ հարյու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, 7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Վիոլա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ԱԿ-ՇՀԱՊՁԲ-15/15-1/1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6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100 (երկու հարյուր ութ հազար հարյուր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Arial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իվը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Arial" w:ascii="GHEA Grapalat" w:hAnsi="GHEA Grapalat"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օկս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Բագրատունյաց 17շ., 46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3) 20242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oxid67@mail.ru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218007819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5076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, 37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350303, (098)35030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Միքայելյան 7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46894, (091)45904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hachpar@rambler.ru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00136676-001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, 24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ո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ամիկոնյանց 29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50401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omallc@mail.ru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038645901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4596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-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-30, 50-53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18255800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ոմիտասի պող. 4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30851, (077)20726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delta@arminco.com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4670058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0491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, 39, 43, 44, 46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307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medisar.am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40050168001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55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-16, 35, 36, 42, 45, 47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19շ., բն.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30442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aggem@mail.ru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78081682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32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սզե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գրան Մեծի 63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455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zpharma@yahoo.com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005219401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5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Ծ. Իսակովի 22/3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6011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1.khachatryan@meditec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ine.grigoryan@meditec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518414101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, 48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եգ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6)445929, (060)65159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farmegus@mail.ru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42224910100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, 7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ճառյան փ. 2-րդ նրբ. թիվ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628021, (010)62903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iola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կայացման դեպքում պատվիրատուն պարտավոր է լրացնել տեղեկություններ չկայացման վերաբերյալ։ &lt;&lt;Գնումների մասին&gt;&gt; ՀՀ Օրենքի 35-րդ հոդվածի 1-ին մասի 3-րդ կետի պահանջների համապատասխան գնման ընթացակարգը 9-րդ չափաբաժնի մասով հայտարարվել է չկայացած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</w:t>
            </w:r>
            <w:r>
              <w:rPr>
                <w:rFonts w:cs="Arial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&lt;&lt;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ԳԱ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15/15&gt;&gt;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287680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Arial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 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20T13:57:00Z</cp:lastPrinted>
  <dcterms:modified xsi:type="dcterms:W3CDTF">2016-02-20T09:58:00Z</dcterms:modified>
  <cp:revision>29</cp:revision>
  <dc:subject/>
  <dc:title>                                        Ð²Úî²ð²ðàôÂÚàôÜ ´²ò  ÀÜÂ²ò²Î²ðàì  ÜàôØ   Î²î²ðºÈàô  Ø²êÆÜ</dc:title>
</cp:coreProperties>
</file>