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ՍՄԿ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Կապ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նուկյա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ՄԿ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րք թաղամասի վերգետնյա կամրջ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Ստեգոռ՚՚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Ստեգոռ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76,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տ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525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,syuni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kapan.syunik@rambler.ru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1T05:28:00Z</dcterms:modified>
  <cp:revision>7</cp:revision>
  <dc:subject/>
  <dc:title>                                        Ð²Úî²ð²ðàôÂÚàôÜ ´²ò  ÀÜÂ²ò²Î²ðàì  ÜàôØ   Î²î²ðºÈàô  Ø²êÆÜ</dc:title>
</cp:coreProperties>
</file>