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"/>
        <w:gridCol w:w="263"/>
        <w:gridCol w:w="486"/>
        <w:gridCol w:w="913"/>
        <w:gridCol w:w="22"/>
        <w:gridCol w:w="146"/>
        <w:gridCol w:w="27"/>
        <w:gridCol w:w="108"/>
        <w:gridCol w:w="36"/>
        <w:gridCol w:w="553"/>
        <w:gridCol w:w="12"/>
        <w:gridCol w:w="124"/>
        <w:gridCol w:w="56"/>
        <w:gridCol w:w="636"/>
        <w:gridCol w:w="208"/>
        <w:gridCol w:w="419"/>
        <w:gridCol w:w="184"/>
        <w:gridCol w:w="8"/>
        <w:gridCol w:w="32"/>
        <w:gridCol w:w="284"/>
        <w:gridCol w:w="443"/>
        <w:gridCol w:w="332"/>
        <w:gridCol w:w="185"/>
        <w:gridCol w:w="342"/>
        <w:gridCol w:w="133"/>
        <w:gridCol w:w="47"/>
        <w:gridCol w:w="206"/>
        <w:gridCol w:w="154"/>
        <w:gridCol w:w="180"/>
        <w:gridCol w:w="529"/>
        <w:gridCol w:w="10"/>
        <w:gridCol w:w="33"/>
        <w:gridCol w:w="201"/>
        <w:gridCol w:w="311"/>
        <w:gridCol w:w="154"/>
        <w:gridCol w:w="237"/>
        <w:gridCol w:w="140"/>
        <w:gridCol w:w="35"/>
        <w:gridCol w:w="182"/>
        <w:gridCol w:w="39"/>
        <w:gridCol w:w="325"/>
        <w:gridCol w:w="610"/>
        <w:gridCol w:w="290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գաստրոսկոպիկ և վիդեոկոլոնոսկոպիկ համալի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գաստրոսկոպիկ և վիդեոկոլոնոսկոպիկ համալիր`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դոսկոպիկ վիդեոպրոցեսոր, Վիդեոգաստրոսկոպ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կոլոնոսկոպ և Շարժական աշխատանքային կանգնակ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դեոգաստրոսկոպիկ և վիդեոկոլոնոսկոպիկ համալիր Pentax՝ Էնդոսկոպիկ վիդեոպրոցեսոր, Վիդեոգաստրոսկո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կոլոնոսկոպ և Շարժական աշխատանքային կանգն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դեկտեմբերի 2015 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00000</w:t>
            </w:r>
          </w:p>
        </w:tc>
      </w:tr>
      <w:tr>
        <w:trPr>
          <w:trHeight w:val="47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ՄԵԴՏԵԽՆ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ունվարի 2016թ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հունվարի 2016թ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հունվարի 2016թ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հունվարի 2015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հունվարի 2016թ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ն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1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նանսական միջոցներ նախատեսվելու պահից հաշված 20 օրվա ընթացք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2700000 (տասներու միլիոն յոթ հարյուր հազար)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յչ-Էս-Բի-Սի Բանկ Հայաստ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00218255800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ընթացակարգի հրավերը,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680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10:58:00Z</dcterms:modified>
  <cp:revision>16</cp:revision>
  <dc:subject/>
  <dc:title>                                        Ð²Úî²ð²ðàôÂÚàôÜ ´²ò  ÀÜÂ²ò²Î²ðàì  ÜàôØ   Î²î²ðºÈàô  Ø²êÆÜ</dc:title>
</cp:coreProperties>
</file>