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ՈՒԱԿ-ՇՀԱՊՁԲ-15/16-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աբանության ազգային կենտրոն</w:t>
      </w:r>
      <w:r>
        <w:rPr>
          <w:rFonts w:cs="GHEA Grapalat" w:ascii="GHEA Grapalat" w:hAnsi="GHEA Grapalat"/>
          <w:sz w:val="14"/>
          <w:szCs w:val="14"/>
          <w:lang w:val="af-ZA"/>
        </w:rPr>
        <w:t>&gt;&gt; ՓԲԸ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յան փ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ՈՒԱԿ-ՇՀԱՊՁԲ-15/16-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4"/>
        <w:gridCol w:w="483"/>
        <w:gridCol w:w="910"/>
        <w:gridCol w:w="19"/>
        <w:gridCol w:w="7"/>
        <w:gridCol w:w="141"/>
        <w:gridCol w:w="32"/>
        <w:gridCol w:w="697"/>
        <w:gridCol w:w="7"/>
        <w:gridCol w:w="180"/>
        <w:gridCol w:w="638"/>
        <w:gridCol w:w="160"/>
        <w:gridCol w:w="45"/>
        <w:gridCol w:w="359"/>
        <w:gridCol w:w="65"/>
        <w:gridCol w:w="187"/>
        <w:gridCol w:w="170"/>
        <w:gridCol w:w="696"/>
        <w:gridCol w:w="224"/>
        <w:gridCol w:w="179"/>
        <w:gridCol w:w="6"/>
        <w:gridCol w:w="347"/>
        <w:gridCol w:w="172"/>
        <w:gridCol w:w="208"/>
        <w:gridCol w:w="183"/>
        <w:gridCol w:w="157"/>
        <w:gridCol w:w="270"/>
        <w:gridCol w:w="261"/>
        <w:gridCol w:w="35"/>
        <w:gridCol w:w="167"/>
        <w:gridCol w:w="35"/>
        <w:gridCol w:w="316"/>
        <w:gridCol w:w="385"/>
        <w:gridCol w:w="138"/>
        <w:gridCol w:w="35"/>
        <w:gridCol w:w="182"/>
        <w:gridCol w:w="255"/>
        <w:gridCol w:w="111"/>
        <w:gridCol w:w="611"/>
        <w:gridCol w:w="288"/>
        <w:gridCol w:w="807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22222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Վակուումային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ԷՆԱ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անալիզի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համ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լաստի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Kimased 1,6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4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-0,129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3,8%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լաստիկե վակուումային փորձանոթներ Kimased 1,6մլ 4 ՆՍ-0,129 Մ, 3,8%: Ֆորմատ՝ 100 հատ Նշանադրումը- Որակյալ, համապատասխան փաթեթավորմամբ, հանձնելու պահին առնվազն 2/3 պիտանելիության ժամկեի առկայություն: ֆիրմային նշանի առկայություն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Ստերիլ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պլաստիկ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վակուումային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փորձանոթ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K2 EDTA 2 ml, 13*75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, 2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,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Ֆորմատ՝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100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: CE,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IVD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նշանների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և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ISO 13485,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սերտիֆիկատների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պարտադիր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առկայությունը։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տերիլ,պլաստիկ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կուում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րձանոթ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K2 EDTA 2 ml, 13*7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, 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որմատ՝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/տուփ: CE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IVD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անների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ISO 13485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րտիֆիկատների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տադիր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ռկայությունը։ Որակյալ, համապատասխան փաթեթավորմամբ, հանձնելու պահին առնվազն 2/3 պիտանելիության ժամկեի առկայություն: ֆիրմային նշանի առկայություն 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22222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Ստերիլ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պլաստիկ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վակուումային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փորձանոթ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K2 EDTA 0.5 ml,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Ֆորմատ՝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50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: CE,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IVD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նշանների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և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ISO 13485,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սերտիֆիկատների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պարտադիր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առկայությունը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տերիլ,պլաստիկ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կուում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րձանոթ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K2 EDTA 1 ml, Ֆորմատ՝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/տուփ: CE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IVD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անների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ISO 13485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րտիֆիկատների պարտադիր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կայությունը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որոսիլիկատայ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STAT FAX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ալիզատո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3*10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1*25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TAT FAX  անալիզատորի համար 13*100մմ Ֆորմատ` 1*250հատ։ Որակյալ, համապատասխան փաթեթավորմամբ, հանձնելու պահին առնվազն 2/3 պիտանելիության ժամկեի առկայություն: ֆիրմային նշանի առկայություն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յուվետ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Humalyzer Junior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ալիզատո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և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1*10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umalyzer Junior անալիզատորի համար Ֆոևմատ` 1*500 հատ։ Որակյալ, համապատասխան փաթեթավորմամբ, հանձնելու պահին առնվազն 2/3 պիտանելիության ժամկեի առկայություն: ֆիրմային նշանի առկայություն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75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1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ելյ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.5 ml 75 mm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Gel &amp; Clot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կտիվատ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լխի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.5 ml 13*75 mm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ելյ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5 ml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Gel &amp; Clot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կտիվատ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լխի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5ml, 13*10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քուր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իկոագուլյան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լխի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13*10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կուտայ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լխի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իտրատ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NC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րիում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իտրատով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լխի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13*7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ե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21Gx1.5 – green (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եղ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տյան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Gx1,1/2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–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green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երա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տեր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եղ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21Gx1.5 (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Gx1.5 (100 հատ տուփում)։ Որակյալ, համապատասխան փաթեթավորմամբ, հանձնելու պահին առնվազն 2/3 պիտանելիության ժամկեի առկայություն: ֆիրմային նշանի առկայություն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պենդորֆ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2.5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լ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րմատ` 2 մլ։ Որակյալ, համապատասխան փաթեթավորմամբ, հանձնելու պահին առնվազն 2/3 պիտանելիության ժամկեի առկայություն: ֆիրմային նշանի առկայություն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այրակա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1*100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ին, Ֆորմատ` 1*1000հատ։ Որակյալ, համապատասխան փաթեթավորմամբ, հանձնելու պահին առնվազն 2/3 պիտանելիության ժամկեի առկայություն: ֆիրմային նշանի առկայություն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այրակա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1*50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ույտ, Ֆորմատ` 1*500հատ։ Որակյալ, համապատասխան փաթեթավորմամբ, հանձնելու պահին առնվազն 2/3 պիտանելիության ժամկեի առկայություն: ֆիրմային նշանի առկայություն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կարիֆիկատոր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րակյալ, համապատասխան փաթեթավորմամբ, հանձնելու պահին առնվազն 2/3 պիտանելիության ժամկեի առկայություն: ֆիրմային նշանի առկայություն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ենտրիֆուգ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ակ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5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ավալով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ակյա 10 մլ ծավալով։ Որակյալ, համապատասխան փաթեթավորմամբ, հանձնելու պահին առնվազն 2/3 պիտանելիության ժամկեի առկայություն: ֆիրմային նշանի առկայություն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ռնիչ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րակյալ, համապատասխան փաթեթավորմամբ, հանձնելու պահին առնվազն 2/3 պիտանելիության ժամկեի առկայություն: ֆիրմային նշանի առկայություն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արկայ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ակ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25.4*76.2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ստ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1-1.2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*10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սերը` 25.4*76.2մմ, հաստութ. 1-1.2 մմ 1*100հատ։ Որակյալ, համապատասխան փաթեթավորմամբ, հանձնելու պահին առնվազն 2/3 պիտանելիության ժամկեի առկայություն: ֆիրմային նշանի առկայություն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ածկապակ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*2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*2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ածկապակ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*21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2*22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ետ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սի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աֆինապատ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արա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5*15*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5*15*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աֆինապատ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արա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0*24*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0*24*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եսատպիչ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ուղթ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Sony upp - 100s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ժեք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DK, Korea 110մմ*20մ։ Որակյալ, համապատասխան փաթեթավորմամբ, հանձնելու պահին առնվազն 2/3 պիտանելիության ժամկեի առկայություն: ֆիրմային նշանի առկայություն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մոգրաֆի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տ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մոգրաֆ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տազո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տ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4*30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մոգրաֆ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տազո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տ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Min-RS Film 24*3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դրության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մոգրաֆի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տ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մոգրաֆ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տազո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տ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8*24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մոգրաֆ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տազո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տ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Min-RS Film 18*24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դրության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ռ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0*4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սանց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0*4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ռ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arestream MXBE 30*4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ւյն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դրության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ռ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4*3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սանց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4*3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ռ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arestream MXBE 24*3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ւյն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դրության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ռ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4*3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70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սանց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4*3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ռ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arestream MXBE 24*3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ւյն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դրության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ռ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8*2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0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սանց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8*24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ռ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arestream MXBE 18*24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ւյն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դրության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ռ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8*2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0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սանց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8*24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ռ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arestream MXBE 18*24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ւյն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դրության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ռ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43*3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7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սանց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5*43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ռ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arestream MXBE 43*35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ւյն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դրության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տ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1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5*43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մակ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կ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րակյալ, համապատասխան փաթեթավորմամբ, հանձնելու պահին առնվազն 2/3 պիտանելիության ժամկեի առկայություն: ֆիրմային նշանի առկայություն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լաստի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ենտրիֆուգայ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ավ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յուսված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քս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սետ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*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ս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*5մմ ։ Որակյալ, համապատասխան փաթեթավորմամբ, հանձնելու պահին առնվազն 2/3 պիտանելիության ժամկեի առկայություն: ֆիրմային նշանի առկայություն  </w:t>
            </w:r>
          </w:p>
        </w:tc>
      </w:tr>
      <w:tr>
        <w:trPr>
          <w:trHeight w:val="18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կրոկյուվե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CB - 3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իտի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պարին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ձն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կե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B - 300 լիտիում հեպարին։ Որակյալ, համապատասխան փաթեթավորմամբ, հանձնելու պահին առնվազն 2/3 պիտանելիության ժամկեի առկայություն: ֆիրմային նշանի առկ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ի 1-ին մասի 3-րդ կետի «ա»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15</w:t>
            </w:r>
            <w:r>
              <w:rPr>
                <w:rFonts w:eastAsia="MS Mincho;ＭＳ 明朝" w:cs="MS Mincho;ＭＳ 明朝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0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2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pt-BR"/>
              </w:rPr>
              <w:t>.</w:t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ոնցեռն - Էներգոմաշ&gt;&gt; ՓԲ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ոնցեռն - Էներգոմաշ&gt;&gt; ՓԲ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ոմ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պրո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եգուս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68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68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նարե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6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6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պրո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նարե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ոմ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եգուս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ոմ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իոլ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ոնցեռն - Էներգոմաշ&gt;&gt; ՓԲ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7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7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ոմ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պրո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25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25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նարե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45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45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ոնցեռն - Էներգոմաշ&gt;&gt; ՓԲ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ոմ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պրո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նարե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4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4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ոմ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ա Սթար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նարե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ոնցեռն - Էներգոմաշ&gt;&gt; ՓԲ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ոմ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պրո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եգուս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8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8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նարե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4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4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ոնցեռն - Էներգոմաշ&gt;&gt; ՓԲ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ոմ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75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75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ա Սթար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արգ - Ֆարմացի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պրո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եգուս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98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98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նարե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3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3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6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6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ա Սթար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,33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ոնցեռն - Էներգոմաշ&gt;&gt; ՓԲ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ոմ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7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7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արգ - Ֆարմացի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2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2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իոլ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պրո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եգուս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7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7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87,5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25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ոմա&gt;&gt; 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արգ - Ֆարմացի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իոլ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պրո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եգուս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75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75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ոնցեռն - Էներգոմաշ&gt;&gt; ՓԲ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5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5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պրո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եգուս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3,3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6,7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եգուս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ոնցեռն - Էներգոմաշ&gt;&gt; ՓԲ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ոմ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արգ - Ֆարմացի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իոլ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պրո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նարե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66,7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4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4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666,7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6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ա Սթար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56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56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արգ - Ֆարմացի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պրո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եգուս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4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4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3,33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6,67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արգ - Ֆարմացի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պրո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,34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,33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,66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ոմ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եգուս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,33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եգուս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,33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եգուս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Յունիմեդ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արգ - Ֆարմացի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4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4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պրո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իասերվ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8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8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իասերվ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6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6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իասերվ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իասերվ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իասերվ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իասերվ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իասերվ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իասերվ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7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7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իասերվ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ոմ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9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9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իոլա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եգուս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ոնցեռն - Էներգոմաշ&gt;&gt; ՓԲ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23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widowControl w:val="false"/>
              <w:ind w:firstLine="450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Սույն գնման ընթացակրգի շրջանակներում, Մասնակիցները 24-րդ չափաբաժնի համար ներկայացրել էին  հավասար նվազագույն գնի առաջարկ։ Կարգի 44-րդ կետի 5-րդ ենթակետի դրույթների պահանջներին համապատասան՝ գնահատող հաձնաժողովի նիստը կասեցվեց և էլեկտրոնային եղանակով միաժամանակյա ծանուցմամբ Գնման ընթացակարգի Մասնակիցներին ուղարկվեց 24-րդ չափաբաժինի համար առաջարկված գնի նվազեցման նպատակով բանակցությունների կազմակերպման վերաբերյալ ծանուցում, առաջին և հաջորդաբար տեղերը զբաղեցրած մասնակցին որոշելու նպատակով: Բանակցությունների վարման նպատակով որպես սկիզբ նշանակվել էր սույն թավականի փետրվարի 9-ի, ժամը 12։00-ն իսկ վերջնաժամկետ էր սահմանվել՝ սույն թավականի փետրվարի 9-ի, ժամը 12։30-ն </w:t>
            </w:r>
          </w:p>
          <w:p>
            <w:pPr>
              <w:pStyle w:val="Normal"/>
              <w:widowControl w:val="false"/>
              <w:ind w:firstLine="450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Գների նվազեցման նպատակով կազմակերպված բանակցության շրջանակներում գնի նվազեցման առաջարկ ներկայացրեցին &lt;&lt;Խաչպար&gt;&gt; ՍՊԸ-ն և «Յունիմեդ» Հայ-Ռուսական ՀՁ ՍՊԸ-ն։ Մասնակիցների նվազեցված գնային առաջարկները h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ետևյալն են՝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&lt;&lt;Խաչպար&gt;&gt; ՍՊԸ՝ 154800 (հարյուր հիսունչորս հազար ութ հարյուր) ՀՀ դրա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&lt;&lt;Յունիմեդ&gt;&gt; Հայ-Ռուսական ՀՁ ՍՊԸ՝ 158040 (հարյուր հիսունութ հազար քառասուն) ՀՀ դրամ</w:t>
            </w:r>
          </w:p>
        </w:tc>
      </w:tr>
      <w:tr>
        <w:trPr>
          <w:trHeight w:val="92" w:hRule="atLeast"/>
        </w:trPr>
        <w:tc>
          <w:tcPr>
            <w:tcW w:w="23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08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՝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նչև 15% գնային նախապատվություն ստացած մասնակիցների վերաբերյալ - &lt;&lt;Մեդիսար&gt;&gt; ՍՊԸ-ն 16-րդ և &lt;&lt;ԹԱԳՀԵՄ&gt;&gt; ՍՊԸ 16-րդ, 19-րդ և 21-րդ չափաբաժինների մասով ներկայացրել են գնման ընթացակարգի հրավերով նախատեսված 4.2 հավելավծը՝ Եվրասիական տնտեսական միության անդամ երկրների արտադրության ապրանքներ մատակարարելու վերաբերյալ 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Լինարե&gt;&gt;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ետրվարի 2016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փետրվարի 2016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3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 փետրվարի 2016թ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փետրվարի 2016թ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 փետրվարի 2016թ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 փետրվարի 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 22, 23, 36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5/16-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 xml:space="preserve"> 1-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ին կիսամյակ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000 (իննսուն հազար)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37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5/16-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 xml:space="preserve"> 1-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ին կիսամյակ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8000 (վեց հարյուր քառասունութ հազար)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lt;&lt;Խաչպար&gt;&gt; ՍՊԸ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5/16-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 xml:space="preserve"> 1-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ին կիսամյակ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800 (հարյուր հիսունչորս հազար ութ հարոյւր)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, 19-2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5/16-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 xml:space="preserve"> 1-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ին կիսամյակ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800 (երկու հարոյւր քսանհինգ հազար ութ հարուր)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14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ոմա&gt;&gt; ՍՊԸ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5/16-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 xml:space="preserve"> 1-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ին կիսամյակ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250 (իննսունութ հազար երկու հարյուր հիսուն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 15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5/16-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 xml:space="preserve"> 1-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ին կիսամյակ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650 (քսաներկու հազար վեց հարյուր հիսուն)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-32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5/16-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 xml:space="preserve"> 1-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ին կիսամյակ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93600 (երկու միլիոն երկու հարյուր իննսուներեք հազար վեց հարյուր)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5/16-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 xml:space="preserve"> 1-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ին կիսամյակ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200 (հարյուր տասնհինգ հազար երկու հարյուր)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, 34,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իոլա&gt;&gt; ՍՊԸ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5/16-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 xml:space="preserve"> 1-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ին կիսամյակ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7500 (վեց հարյուր հիսունյոթ հազար հինգ հարյուր)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պրո&gt;&gt; ՍՊԸ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5/16-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 xml:space="preserve"> 1-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ին կիսամյակ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2800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երկու հարյուր իննսուներկու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զար ութ հարյուր)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եգուս&gt;&gt; ՍՊԸ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5/16-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 xml:space="preserve"> 1-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ին կիսամյակ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0 (հարյուր հիսունվեց հազար)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,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-10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նարե&gt;&gt; ՍՊԸ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5/16-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 xml:space="preserve"> 1-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ին կիսամյակ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052690 (երկու միլիո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իսուներկ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զ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վեց հարյուր իննս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 22, 23, 36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Գետառի 4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543078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medisar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0400501680010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5635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37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րզումանյան 32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209777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lawyer@c-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2182558001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10095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lt;&lt;Խաչպար&gt;&gt; 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Միքայելյան 76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746894, (091)459045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hachpar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000136676-0010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71045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, 19-21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րզումանյան 19շ., բն. 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91)304421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agge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7808168200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14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ոմա&gt;&gt; 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ամիկոնյանց 29/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60)504010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oma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03864590100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45967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 15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Դավթաշեն 1 թաղ., 21շ., 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91)414363, (010)365365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evonlamar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304-0002870-0010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21334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-32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Էսզեթ Ֆարմա&gt;&gt; 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Տիգրան Մեծի 63/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534556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zpharma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00521940100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433863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Ծերեթելի 46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91)405420, (010)533630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edtechservic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42792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205001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, 34,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իոլա&gt;&gt; 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ճառյան փ. 2-րդ նրբ. թիվ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628021, (010)629031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iola@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1092880100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01026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պրո&gt;&gt; 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րյան 19, 21շ., 18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98)219595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medpro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49991010100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26144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եգուս&gt;&gt; 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րացական փ. 21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96)445929, (060)651593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farmegus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farmegu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422249101001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08127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,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-10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նարե&gt;&gt; 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Գորիս, Մամիկոնյան 1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93)553635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linare5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298002375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2122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4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&lt;&lt;Գնումների մասին&gt;&gt; ՀՀ Օրենքի 35-րդ հոդվածի 1-ին մասի 3-րդ կետի պահանջների համապատասխան սույն գնման ընթացակարգը 33-րդ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35-րդ չափաբաժինների մասով հայտարարվ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ել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է չկայացած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4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, էլեկտրոնային եղանակով, միաժամանակյա ծանուցմամբ ուղարկվել է &lt;&lt;ԳԱԿ-ՇՀԱՊՁԲ-15/16&gt;&gt; ծածկագրով շրջանակային համաձայնագրեր կնքած բոլոր հնարավոր մասնակիցներին և հրապարակվել է տեղեկագ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90" w:hRule="atLeast"/>
        </w:trPr>
        <w:tc>
          <w:tcPr>
            <w:tcW w:w="3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287680</w:t>
            </w:r>
          </w:p>
        </w:tc>
        <w:tc>
          <w:tcPr>
            <w:tcW w:w="38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Ա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.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Ֆանարջյանի անվան ուռուցքաբանության ազգային կենտրոն&gt;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01T12:00:00Z</dcterms:modified>
  <cp:revision>35</cp:revision>
  <dc:subject/>
  <dc:title>                                        Ð²Úî²ð²ðàôÂÚàôÜ ´²ò  ÀÜÂ²ò²Î²ðàì  ÜàôØ   Î²î²ðºÈàô  Ø²êÆÜ</dc:title>
</cp:coreProperties>
</file>