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ՈՒԱԿ-ՇՀԾՁԲ-15/2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արջյանի անվան ուռուցքաբանության ազգային կենտրոն</w:t>
      </w:r>
      <w:r>
        <w:rPr>
          <w:rFonts w:cs="GHEA Grapalat" w:ascii="GHEA Grapalat" w:hAnsi="GHEA Grapalat"/>
          <w:sz w:val="14"/>
          <w:szCs w:val="14"/>
          <w:lang w:val="af-ZA"/>
        </w:rPr>
        <w:t>&gt;&gt; ՓԲԸ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Ֆանարջյան փ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76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 ՈՒԱԿ-ՇՀԾՁԲ-15/21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7"/>
        <w:gridCol w:w="144"/>
        <w:gridCol w:w="485"/>
        <w:gridCol w:w="89"/>
        <w:gridCol w:w="823"/>
        <w:gridCol w:w="15"/>
        <w:gridCol w:w="7"/>
        <w:gridCol w:w="140"/>
        <w:gridCol w:w="6"/>
        <w:gridCol w:w="27"/>
        <w:gridCol w:w="387"/>
        <w:gridCol w:w="310"/>
        <w:gridCol w:w="12"/>
        <w:gridCol w:w="185"/>
        <w:gridCol w:w="201"/>
        <w:gridCol w:w="289"/>
        <w:gridCol w:w="288"/>
        <w:gridCol w:w="61"/>
        <w:gridCol w:w="213"/>
        <w:gridCol w:w="206"/>
        <w:gridCol w:w="192"/>
        <w:gridCol w:w="33"/>
        <w:gridCol w:w="278"/>
        <w:gridCol w:w="6"/>
        <w:gridCol w:w="138"/>
        <w:gridCol w:w="287"/>
        <w:gridCol w:w="349"/>
        <w:gridCol w:w="185"/>
        <w:gridCol w:w="27"/>
        <w:gridCol w:w="148"/>
        <w:gridCol w:w="167"/>
        <w:gridCol w:w="383"/>
        <w:gridCol w:w="337"/>
        <w:gridCol w:w="388"/>
        <w:gridCol w:w="157"/>
        <w:gridCol w:w="24"/>
        <w:gridCol w:w="167"/>
        <w:gridCol w:w="38"/>
        <w:gridCol w:w="310"/>
        <w:gridCol w:w="354"/>
        <w:gridCol w:w="34"/>
        <w:gridCol w:w="149"/>
        <w:gridCol w:w="24"/>
        <w:gridCol w:w="548"/>
        <w:gridCol w:w="38"/>
        <w:gridCol w:w="425"/>
        <w:gridCol w:w="156"/>
        <w:gridCol w:w="281"/>
        <w:gridCol w:w="804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6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/Մ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7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վացքի և մաքրման 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յունային, թարախային, ինֆեկցիոն և հետվիրահատական սպիտակեղենի լավացում, բարձերի քիմ մաքրում: Թաց լվացք, քիմ մամքրում, ստերելիզացիա  ըստ անհրաժեշտության և արդուկ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յունային, թարախային, ինֆեկցիոն և հետվիրահատական սպիտակեղենի լավացում, բարձերի քիմ մաքրում: Թաց լվացք, քիմ մամքրում, ստերելիզացիա  ըստ անհրաժեշտության և արդուկ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ի 1-ին մասի 3-րդ կետի «ա»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MS Mincho;ＭＳ 明朝" w:cs="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5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ԻԱ - ՇԵՆ» ՍՊ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6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ևան» ՍՊ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ԼԵՆԱ ՍԵՐՎԻՍ» ՀՁ ՍՊ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6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1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742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ւգ-Հանսա» ՍՊ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8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ՈՖԻ ԳՐՈՒՊ» ՍՊ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0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հունվարի 2016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520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8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ւնվարի 2016թ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 հունվարի 2016թ</w:t>
            </w:r>
          </w:p>
        </w:tc>
      </w:tr>
      <w:tr>
        <w:trPr>
          <w:trHeight w:val="344" w:hRule="atLeast"/>
        </w:trPr>
        <w:tc>
          <w:tcPr>
            <w:tcW w:w="52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հունվարի 2016թ</w:t>
            </w:r>
          </w:p>
        </w:tc>
      </w:tr>
      <w:tr>
        <w:trPr>
          <w:trHeight w:val="344" w:hRule="atLeast"/>
        </w:trPr>
        <w:tc>
          <w:tcPr>
            <w:tcW w:w="52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 հունվարի 2016թ</w:t>
            </w:r>
          </w:p>
        </w:tc>
      </w:tr>
      <w:tr>
        <w:trPr>
          <w:trHeight w:val="344" w:hRule="atLeast"/>
        </w:trPr>
        <w:tc>
          <w:tcPr>
            <w:tcW w:w="52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 հունվարի 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63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ՍՈՖԻ ԳՐՈՒՊ» ՍՊԸ</w:t>
            </w:r>
          </w:p>
        </w:tc>
        <w:tc>
          <w:tcPr>
            <w:tcW w:w="1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ԾՁԲ-15/21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1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016թ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-րդ եռամսյակ 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00 (մեկ միլիոն ինը հարյուր քսան հազար)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ՍՈՖԻ ԳՐՈՒՊ» ՍՊԸ</w:t>
            </w:r>
          </w:p>
        </w:tc>
        <w:tc>
          <w:tcPr>
            <w:tcW w:w="31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Նոր Նորք 9 զնգվ., 35շ., բն.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91) 41-70-45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ofia.group7778@mail.ru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այէկոնոմբանկ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ԲԲԸ, Նորք-Մարաշ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63478104710</w:t>
            </w:r>
          </w:p>
        </w:tc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08914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0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9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9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/ծանուցումը/, էլեկտրոնային եղանակով, միաժամանակյա ծանուցմամբ ուղարկվել է &lt;&lt;ԳԱԿ-ՇՀԾՁԲ-15/21&gt;&gt; շրջանակային համաձայնագրեր կնքած բոլոր հնարավոր մասնակիցներին և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9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9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9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287680</w:t>
            </w:r>
          </w:p>
        </w:tc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.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&lt;&lt;Վ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14"/>
          <w:szCs w:val="14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14"/>
          <w:szCs w:val="14"/>
          <w:u w:val="none"/>
          <w:lang w:val="hy-AM"/>
        </w:rPr>
        <w:t>Ա&gt; Ֆանարջյանի անվան ուռուցքաբանության ազգային կենտրո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22T12:25:00Z</dcterms:modified>
  <cp:revision>16</cp:revision>
  <dc:subject/>
  <dc:title>                                        Ð²Úî²ð²ðàôÂÚàôÜ ´²ò  ÀÜÂ²ò²Î²ðàì  ÜàôØ   Î²î²ðºÈàô  Ø²êÆÜ</dc:title>
</cp:coreProperties>
</file>