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21"/>
        <w:jc w:val="center"/>
        <w:rPr>
          <w:rFonts w:ascii="Arial Unicode" w:hAnsi="Arial Unicode" w:eastAsia="Times New Roman" w:cs="Arial Unicode"/>
          <w:color w:val="000000"/>
          <w:sz w:val="35"/>
          <w:szCs w:val="35"/>
        </w:rPr>
      </w:pPr>
      <w:r>
        <w:rPr>
          <w:rFonts w:eastAsia="Times New Roman" w:cs="Arial Unicode" w:ascii="Arial Unicode" w:hAnsi="Arial Unicode"/>
          <w:b/>
          <w:bCs/>
          <w:color w:val="000000"/>
          <w:sz w:val="35"/>
        </w:rPr>
        <w:t>ԳՆՈՒՄՆԵՐԻ ՊԼԱՆ 2016թ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35"/>
          <w:szCs w:val="35"/>
        </w:rPr>
      </w:pPr>
      <w:r>
        <w:rPr>
          <w:rFonts w:eastAsia="Times New Roman" w:cs="Arial" w:ascii="Arial" w:hAnsi="Arial"/>
          <w:color w:val="000000"/>
          <w:sz w:val="35"/>
          <w:szCs w:val="35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 Unicode" w:hAnsi="Arial Unicode" w:eastAsia="Times New Roman" w:cs="Arial Unicode"/>
          <w:color w:val="000000"/>
          <w:sz w:val="20"/>
          <w:szCs w:val="20"/>
        </w:rPr>
      </w:pPr>
      <w:r>
        <w:rPr>
          <w:rFonts w:eastAsia="Times New Roman" w:cs="Arial Unicode" w:ascii="Arial Unicode" w:hAnsi="Arial Unicode"/>
          <w:color w:val="000000"/>
          <w:sz w:val="20"/>
          <w:szCs w:val="20"/>
        </w:rPr>
        <w:t>Հայաստանի Հանրապետության պետական բյուջեի միջոցների հաշվին իրականացվող գնումներ՝</w:t>
      </w:r>
    </w:p>
    <w:p>
      <w:pPr>
        <w:pStyle w:val="Normal"/>
        <w:spacing w:lineRule="auto" w:line="240" w:before="0" w:after="0"/>
        <w:ind w:left="720" w:hanging="0"/>
        <w:rPr>
          <w:rFonts w:ascii="Arial Unicode" w:hAnsi="Arial Unicode" w:eastAsia="Times New Roman" w:cs="Arial Unicode"/>
          <w:color w:val="000000"/>
          <w:sz w:val="35"/>
          <w:szCs w:val="35"/>
        </w:rPr>
      </w:pPr>
      <w:r>
        <w:rPr>
          <w:rFonts w:eastAsia="Times New Roman" w:cs="Arial Unicode" w:ascii="Arial Unicode" w:hAnsi="Arial Unicode"/>
          <w:color w:val="000000"/>
          <w:sz w:val="35"/>
          <w:szCs w:val="35"/>
        </w:rPr>
      </w:r>
    </w:p>
    <w:tbl>
      <w:tblPr>
        <w:tblW w:w="1121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34"/>
        <w:gridCol w:w="3555"/>
        <w:gridCol w:w="1668"/>
        <w:gridCol w:w="1094"/>
        <w:gridCol w:w="1176"/>
        <w:gridCol w:w="1304"/>
        <w:gridCol w:w="882"/>
      </w:tblGrid>
      <w:tr>
        <w:trPr>
          <w:trHeight w:val="257" w:hRule="atLeast"/>
        </w:trPr>
        <w:tc>
          <w:tcPr>
            <w:tcW w:w="1121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 xml:space="preserve">Պատվիրատուն         </w:t>
            </w:r>
            <w:r>
              <w:rPr>
                <w:rFonts w:eastAsia="Times New Roman" w:cs="Arial Unicode" w:ascii="Arial Unicode" w:hAnsi="Arial Unicode"/>
                <w:i/>
                <w:color w:val="000000"/>
                <w:sz w:val="20"/>
                <w:szCs w:val="20"/>
              </w:rPr>
              <w:t>Գավառի  Ա. Իսահակյանի N4 հիմնական  դպրոց</w:t>
            </w:r>
          </w:p>
        </w:tc>
      </w:tr>
      <w:tr>
        <w:trPr/>
        <w:tc>
          <w:tcPr>
            <w:tcW w:w="1121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(ըստ բյուջետային ծախսերի գերատեսչական դասակարգման)</w:t>
            </w:r>
          </w:p>
        </w:tc>
      </w:tr>
      <w:tr>
        <w:trPr/>
        <w:tc>
          <w:tcPr>
            <w:tcW w:w="1121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 xml:space="preserve">Ծրագիրը              </w:t>
            </w:r>
            <w:r>
              <w:rPr>
                <w:rFonts w:eastAsia="Times New Roman" w:cs="Arial Unicode" w:ascii="Arial Unicode" w:hAnsi="Arial Unicode"/>
                <w:i/>
                <w:color w:val="000000"/>
                <w:sz w:val="20"/>
                <w:szCs w:val="20"/>
              </w:rPr>
              <w:t>Հանրակրթական ուսուցում</w:t>
            </w:r>
          </w:p>
        </w:tc>
      </w:tr>
      <w:tr>
        <w:trPr/>
        <w:tc>
          <w:tcPr>
            <w:tcW w:w="1121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 xml:space="preserve">Անվանումը -           </w:t>
            </w:r>
            <w:r>
              <w:rPr>
                <w:rFonts w:eastAsia="Times New Roman" w:cs="Arial Unicode" w:ascii="Arial Unicode" w:hAnsi="Arial Unicode"/>
                <w:i/>
                <w:color w:val="000000"/>
                <w:sz w:val="20"/>
                <w:szCs w:val="20"/>
              </w:rPr>
              <w:t>2016թ. Գնումների պլան</w:t>
            </w:r>
          </w:p>
        </w:tc>
      </w:tr>
      <w:tr>
        <w:trPr/>
        <w:tc>
          <w:tcPr>
            <w:tcW w:w="1121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550" w:leader="none"/>
              </w:tabs>
              <w:spacing w:lineRule="auto" w:line="240" w:before="0" w:after="0"/>
              <w:jc w:val="both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բաժին --09   խումբ --01        դաս – 02      ծրագիր –01</w:t>
            </w:r>
          </w:p>
        </w:tc>
      </w:tr>
      <w:tr>
        <w:trPr/>
        <w:tc>
          <w:tcPr>
            <w:tcW w:w="1121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</w:rPr>
            </w:pPr>
            <w:r>
              <w:rPr>
                <w:rFonts w:eastAsia="Times New Roman" w:cs="Arial Unicode" w:ascii="Arial Unicode" w:hAnsi="Arial Unicode"/>
                <w:i/>
                <w:iCs/>
                <w:color w:val="000000"/>
                <w:sz w:val="20"/>
                <w:szCs w:val="20"/>
              </w:rPr>
              <w:t>(ըստ բյուջետային ծախսերի գործառնական դասակարգման)</w:t>
            </w:r>
          </w:p>
        </w:tc>
      </w:tr>
      <w:tr>
        <w:trPr/>
        <w:tc>
          <w:tcPr>
            <w:tcW w:w="50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 xml:space="preserve">Գնման առարկայի </w:t>
            </w:r>
          </w:p>
        </w:tc>
        <w:tc>
          <w:tcPr>
            <w:tcW w:w="16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Գնման ձև (ընթացակարգը)</w:t>
            </w:r>
          </w:p>
        </w:tc>
        <w:tc>
          <w:tcPr>
            <w:tcW w:w="10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 xml:space="preserve">Չափման միավորը </w:t>
            </w:r>
          </w:p>
        </w:tc>
        <w:tc>
          <w:tcPr>
            <w:tcW w:w="11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Միավորի գինը</w:t>
            </w:r>
          </w:p>
        </w:tc>
        <w:tc>
          <w:tcPr>
            <w:tcW w:w="13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Ընդամենը ծախսերը</w:t>
              <w:br/>
              <w:t>(դրամ)</w:t>
            </w:r>
          </w:p>
        </w:tc>
        <w:tc>
          <w:tcPr>
            <w:tcW w:w="8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Քանակը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Միջանցիկ կոդը` ըստ CPV</w:t>
              <w:br/>
              <w:t>դասակարգման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անվանումը</w:t>
            </w:r>
          </w:p>
        </w:tc>
        <w:tc>
          <w:tcPr>
            <w:tcW w:w="16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6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Ապրանքներ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019763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Թուղթ A4 ֆորմատի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30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9200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174" w:hRule="atLeast"/>
        </w:trPr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ru-RU"/>
              </w:rPr>
              <w:t>39263200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ru-RU"/>
              </w:rPr>
              <w:t>Գիրք  հաշվապահական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120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600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5</w:t>
            </w:r>
          </w:p>
        </w:tc>
      </w:tr>
      <w:tr>
        <w:trPr>
          <w:trHeight w:val="409" w:hRule="atLeast"/>
        </w:trPr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32841300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Թղթապանակ  ֆիլատելիկ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110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1100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10</w:t>
            </w:r>
          </w:p>
        </w:tc>
      </w:tr>
      <w:tr>
        <w:trPr>
          <w:trHeight w:val="331" w:hRule="atLeast"/>
        </w:trPr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30197330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  <w:lang w:val="ru-RU"/>
              </w:rPr>
              <w:t>Դակիչ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120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240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30199410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  <w:lang w:val="ru-RU"/>
              </w:rPr>
              <w:t>Թուղթ  գունավոր կպչուն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ru-RU"/>
              </w:rPr>
              <w:t>ԲԸԱՀ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ru-RU"/>
              </w:rPr>
              <w:t>հատ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400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2400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6</w:t>
            </w:r>
          </w:p>
        </w:tc>
      </w:tr>
      <w:tr>
        <w:trPr>
          <w:trHeight w:val="248" w:hRule="atLeast"/>
        </w:trPr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22114300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  <w:lang w:val="ru-RU"/>
              </w:rPr>
              <w:t>Քարտեզ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ru-RU"/>
              </w:rPr>
              <w:t>ԲԸԱՀ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ru-RU"/>
              </w:rPr>
              <w:t>հատ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700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2800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4</w:t>
            </w:r>
          </w:p>
        </w:tc>
      </w:tr>
      <w:tr>
        <w:trPr>
          <w:trHeight w:val="248" w:hRule="atLeast"/>
        </w:trPr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019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9500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  <w:lang w:val="ru-RU"/>
              </w:rPr>
              <w:t>Թղթապանակ ֆայլերով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35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2100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60</w:t>
            </w:r>
          </w:p>
        </w:tc>
      </w:tr>
      <w:tr>
        <w:trPr>
          <w:trHeight w:val="248" w:hRule="atLeast"/>
        </w:trPr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30197210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  <w:lang w:val="ru-RU"/>
              </w:rPr>
              <w:t>Թղթապանակ  ռեգիստր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ru-RU"/>
              </w:rPr>
              <w:t>ԲԸԱՀ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ru-RU"/>
              </w:rPr>
              <w:t>հատ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100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1500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15</w:t>
            </w:r>
          </w:p>
        </w:tc>
      </w:tr>
      <w:tr>
        <w:trPr>
          <w:trHeight w:val="199" w:hRule="atLeast"/>
        </w:trPr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0192121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Գրիչ գնդիկավոր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1040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104</w:t>
            </w:r>
          </w:p>
        </w:tc>
      </w:tr>
      <w:tr>
        <w:trPr>
          <w:trHeight w:val="199" w:hRule="atLeast"/>
        </w:trPr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30192130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  <w:lang w:val="ru-RU"/>
              </w:rPr>
              <w:t>Մատիտ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5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280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56</w:t>
            </w:r>
          </w:p>
        </w:tc>
      </w:tr>
      <w:tr>
        <w:trPr>
          <w:trHeight w:val="326" w:hRule="atLeast"/>
        </w:trPr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0199420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Թուղթ գծագրական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60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30197231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  <w:lang w:val="ru-RU"/>
              </w:rPr>
              <w:t>Ֆայլ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110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1100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01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99400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  <w:lang w:val="ru-RU"/>
              </w:rPr>
              <w:t>Թուղթ կպչուն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ru-RU"/>
              </w:rPr>
              <w:t>տուփ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27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540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2800000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 xml:space="preserve">Պայմանագիր  </w:t>
            </w: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  <w:lang w:val="ru-RU"/>
              </w:rPr>
              <w:t xml:space="preserve">I </w:t>
            </w: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դաս.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15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2250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150</w:t>
            </w:r>
          </w:p>
        </w:tc>
      </w:tr>
      <w:tr>
        <w:trPr>
          <w:trHeight w:val="298" w:hRule="atLeast"/>
        </w:trPr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2800000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Անձնական  գործեր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30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2250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75</w:t>
            </w:r>
          </w:p>
        </w:tc>
      </w:tr>
      <w:tr>
        <w:trPr>
          <w:trHeight w:val="298" w:hRule="atLeast"/>
        </w:trPr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2800000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Գնահատման թերթիկ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35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70</w:t>
            </w:r>
          </w:p>
        </w:tc>
      </w:tr>
      <w:tr>
        <w:trPr>
          <w:trHeight w:val="298" w:hRule="atLeast"/>
        </w:trPr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22800000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  <w:lang w:val="ru-RU"/>
              </w:rPr>
              <w:t>Տարիֆիկացիա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ru-RU"/>
              </w:rPr>
              <w:t>ԲԸԱՀ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ru-RU"/>
              </w:rPr>
              <w:t>հատ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100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600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6</w:t>
            </w:r>
          </w:p>
        </w:tc>
      </w:tr>
      <w:tr>
        <w:trPr>
          <w:trHeight w:val="298" w:hRule="atLeast"/>
        </w:trPr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22800000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  <w:lang w:val="ru-RU"/>
              </w:rPr>
              <w:t>Գրությունների  մուտքի  մատյան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ru-RU"/>
              </w:rPr>
              <w:t>ԲԸԱՀ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ru-RU"/>
              </w:rPr>
              <w:t>հատ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200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200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22800000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  <w:lang w:val="ru-RU"/>
              </w:rPr>
              <w:t>Ներքին իրավական ակտերի մատյան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ru-RU"/>
              </w:rPr>
              <w:t>ԲԸԱՀ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ru-RU"/>
              </w:rPr>
              <w:t>հատ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200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200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22800000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  <w:lang w:val="ru-RU"/>
              </w:rPr>
              <w:t>Վկայականների ստացման ակտ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ru-RU"/>
              </w:rPr>
              <w:t>ԲԸԱՀ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ru-RU"/>
              </w:rPr>
              <w:t>հատ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40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4</w:t>
            </w:r>
          </w:p>
        </w:tc>
      </w:tr>
      <w:tr>
        <w:trPr>
          <w:trHeight w:val="298" w:hRule="atLeast"/>
        </w:trPr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22800000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  <w:lang w:val="ru-RU"/>
              </w:rPr>
              <w:t>Խմբակի մատյան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ru-RU"/>
              </w:rPr>
              <w:t>ԲԸԱՀ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ru-RU"/>
              </w:rPr>
              <w:t>հատ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100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900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9</w:t>
            </w:r>
          </w:p>
        </w:tc>
      </w:tr>
      <w:tr>
        <w:trPr>
          <w:trHeight w:val="298" w:hRule="atLeast"/>
        </w:trPr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22800000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  <w:lang w:val="ru-RU"/>
              </w:rPr>
              <w:t>Դասղեկի աշխատանքային  պլան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ru-RU"/>
              </w:rPr>
              <w:t>ԲԸԱՀ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ru-RU"/>
              </w:rPr>
              <w:t>հատ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60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1320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22</w:t>
            </w:r>
          </w:p>
        </w:tc>
      </w:tr>
      <w:tr>
        <w:trPr>
          <w:trHeight w:val="298" w:hRule="atLeast"/>
        </w:trPr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22800000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  <w:lang w:val="ru-RU"/>
              </w:rPr>
              <w:t>Քննության արձանագրություն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ru-RU"/>
              </w:rPr>
              <w:t>ԲԸԱՀ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ru-RU"/>
              </w:rPr>
              <w:t>հատ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5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115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23</w:t>
            </w:r>
          </w:p>
        </w:tc>
      </w:tr>
      <w:tr>
        <w:trPr>
          <w:trHeight w:val="298" w:hRule="atLeast"/>
        </w:trPr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22800000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  <w:lang w:val="ru-RU"/>
              </w:rPr>
              <w:t>Ցուցատախտակ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ru-RU"/>
              </w:rPr>
              <w:t>ԲԸԱՀ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ru-RU"/>
              </w:rPr>
              <w:t>հատ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80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4</w:t>
            </w:r>
          </w:p>
        </w:tc>
      </w:tr>
      <w:tr>
        <w:trPr>
          <w:trHeight w:val="298" w:hRule="atLeast"/>
        </w:trPr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22800000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  <w:lang w:val="ru-RU"/>
              </w:rPr>
              <w:t>Քննության ցուցատախտակ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ru-RU"/>
              </w:rPr>
              <w:t>ԲԸԱՀ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ru-RU"/>
              </w:rPr>
              <w:t>հատ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5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45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9</w:t>
            </w:r>
          </w:p>
        </w:tc>
      </w:tr>
      <w:tr>
        <w:trPr>
          <w:trHeight w:val="248" w:hRule="atLeast"/>
        </w:trPr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44922100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Կավիճ  գրելու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ru-RU"/>
              </w:rPr>
              <w:t>կ</w:t>
            </w: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գ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800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80</w:t>
            </w:r>
          </w:p>
        </w:tc>
      </w:tr>
      <w:tr>
        <w:trPr>
          <w:trHeight w:val="248" w:hRule="atLeast"/>
        </w:trPr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31321000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  <w:lang w:val="ru-RU"/>
              </w:rPr>
              <w:t>Հաղորդալար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ru-RU"/>
              </w:rPr>
              <w:t>ԲԸԱՀ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ru-RU"/>
              </w:rPr>
              <w:t>մետր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480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48</w:t>
            </w:r>
          </w:p>
        </w:tc>
      </w:tr>
      <w:tr>
        <w:trPr>
          <w:trHeight w:val="248" w:hRule="atLeast"/>
        </w:trPr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42131000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  <w:lang w:val="ru-RU"/>
              </w:rPr>
              <w:t>Դռան փական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ru-RU"/>
              </w:rPr>
              <w:t>ԲԸԱՀ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ru-RU"/>
              </w:rPr>
              <w:t>հատ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320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640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31321000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  <w:lang w:val="ru-RU"/>
              </w:rPr>
              <w:t>Հաղորդալար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ru-RU"/>
              </w:rPr>
              <w:t>ԲԸԱՀ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ru-RU"/>
              </w:rPr>
              <w:t>մետր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23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1150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50</w:t>
            </w:r>
          </w:p>
        </w:tc>
      </w:tr>
      <w:tr>
        <w:trPr>
          <w:trHeight w:val="248" w:hRule="atLeast"/>
        </w:trPr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39531400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  <w:lang w:val="ru-RU"/>
              </w:rPr>
              <w:t>Հատակածածկույթ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ru-RU"/>
              </w:rPr>
              <w:t>ԲԸԱՀ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ru-RU"/>
              </w:rPr>
              <w:t>մետր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530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7950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15</w:t>
            </w:r>
          </w:p>
        </w:tc>
      </w:tr>
      <w:tr>
        <w:trPr>
          <w:trHeight w:val="248" w:hRule="atLeast"/>
        </w:trPr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1685200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</w:rPr>
            </w:pPr>
            <w:r>
              <w:rPr>
                <w:rFonts w:eastAsia="Times New Roman" w:cs="Arial Armenian" w:ascii="Arial Armenian" w:hAnsi="Arial Armenian"/>
                <w:color w:val="000000"/>
                <w:sz w:val="20"/>
                <w:szCs w:val="20"/>
              </w:rPr>
              <w:t>¾É»Ïïñ³Ï³Ý  »</w:t>
            </w: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  <w:lang w:val="ru-RU"/>
              </w:rPr>
              <w:t>րկարացման</w:t>
            </w: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 w:cs="Arial Armenian" w:ascii="Arial Armenian" w:hAnsi="Arial Armenian"/>
                <w:color w:val="000000"/>
                <w:sz w:val="20"/>
                <w:szCs w:val="20"/>
              </w:rPr>
              <w:t>É³ñ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ru-RU"/>
              </w:rPr>
              <w:t>ԲԸԱՀ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ru-RU"/>
              </w:rPr>
              <w:t>հատ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120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600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5</w:t>
            </w:r>
          </w:p>
        </w:tc>
      </w:tr>
      <w:tr>
        <w:trPr>
          <w:trHeight w:val="248" w:hRule="atLeast"/>
        </w:trPr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44411100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  <w:lang w:val="ru-RU"/>
              </w:rPr>
              <w:t>Ծորակ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ru-RU"/>
              </w:rPr>
              <w:t>ԲԸԱՀ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ru-RU"/>
              </w:rPr>
              <w:t>հատ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450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900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39298300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  <w:lang w:val="ru-RU"/>
              </w:rPr>
              <w:t>Ծաղկաման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ru-RU"/>
              </w:rPr>
              <w:t>ԲԸԱՀ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ru-RU"/>
              </w:rPr>
              <w:t>հատ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80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800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10</w:t>
            </w:r>
          </w:p>
        </w:tc>
      </w:tr>
      <w:tr>
        <w:trPr>
          <w:trHeight w:val="248" w:hRule="atLeast"/>
        </w:trPr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39298300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  <w:lang w:val="ru-RU"/>
              </w:rPr>
              <w:t>Ծաղկաման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ru-RU"/>
              </w:rPr>
              <w:t>ԲԸԱՀ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ru-RU"/>
              </w:rPr>
              <w:t>հատ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55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550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10</w:t>
            </w:r>
          </w:p>
        </w:tc>
      </w:tr>
      <w:tr>
        <w:trPr>
          <w:trHeight w:val="248" w:hRule="atLeast"/>
        </w:trPr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33141420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  <w:lang w:val="ru-RU"/>
              </w:rPr>
              <w:t>Ձեռնոց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ru-RU"/>
              </w:rPr>
              <w:t>ԲԸԱՀ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ru-RU"/>
              </w:rPr>
              <w:t>հատ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30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900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30</w:t>
            </w:r>
          </w:p>
        </w:tc>
      </w:tr>
      <w:tr>
        <w:trPr>
          <w:trHeight w:val="248" w:hRule="atLeast"/>
        </w:trPr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44115811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  <w:lang w:val="ru-RU"/>
              </w:rPr>
              <w:t>Դեկորատիվի կախիչ/քի</w:t>
            </w:r>
            <w:r>
              <w:rPr>
                <w:rFonts w:eastAsia="Times New Roman" w:cs="Arial Armenian" w:ascii="Arial Armenian" w:hAnsi="Arial Armenian"/>
                <w:color w:val="000000"/>
                <w:sz w:val="20"/>
                <w:szCs w:val="20"/>
              </w:rPr>
              <w:t>í</w:t>
            </w: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  <w:lang w:val="ru-RU"/>
              </w:rPr>
              <w:t>/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ru-RU"/>
              </w:rPr>
              <w:t>ԲԸԱՀ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ru-RU"/>
              </w:rPr>
              <w:t>հատ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60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1200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20</w:t>
            </w:r>
          </w:p>
        </w:tc>
      </w:tr>
      <w:tr>
        <w:trPr>
          <w:trHeight w:val="248" w:hRule="atLeast"/>
        </w:trPr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9831283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  <w:lang w:val="ru-RU"/>
              </w:rPr>
              <w:t>Հատակի լաթ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ru-RU"/>
              </w:rPr>
              <w:t>ԲԸԱՀ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ru-RU"/>
              </w:rPr>
              <w:t>հատ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80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800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10</w:t>
            </w:r>
          </w:p>
        </w:tc>
      </w:tr>
      <w:tr>
        <w:trPr>
          <w:trHeight w:val="248" w:hRule="atLeast"/>
        </w:trPr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31212300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  <w:lang w:val="ru-RU"/>
              </w:rPr>
              <w:t>Հոսանքի անջատիչ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ru-RU"/>
              </w:rPr>
              <w:t>ԲԸԱՀ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ru-RU"/>
              </w:rPr>
              <w:t>հատ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170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850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5</w:t>
            </w:r>
          </w:p>
        </w:tc>
      </w:tr>
      <w:tr>
        <w:trPr>
          <w:trHeight w:val="248" w:hRule="atLeast"/>
        </w:trPr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445111120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  <w:lang w:val="ru-RU"/>
              </w:rPr>
              <w:t>Թիակ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ru-RU"/>
              </w:rPr>
              <w:t>ԲԸԱՀ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ru-RU"/>
              </w:rPr>
              <w:t>հատ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140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280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42131292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  <w:lang w:val="ru-RU"/>
              </w:rPr>
              <w:t>Ջրի փական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ru-RU"/>
              </w:rPr>
              <w:t>ԲԸԱՀ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ru-RU"/>
              </w:rPr>
              <w:t>հատ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150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900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6</w:t>
            </w:r>
          </w:p>
        </w:tc>
      </w:tr>
      <w:tr>
        <w:trPr>
          <w:trHeight w:val="248" w:hRule="atLeast"/>
        </w:trPr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31224100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  <w:lang w:val="ru-RU"/>
              </w:rPr>
              <w:t>ԷԼ. վարդակ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ru-RU"/>
              </w:rPr>
              <w:t>ԲԸԱՀ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ru-RU"/>
              </w:rPr>
              <w:t>հատ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85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1700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20</w:t>
            </w:r>
          </w:p>
        </w:tc>
      </w:tr>
      <w:tr>
        <w:trPr>
          <w:trHeight w:val="248" w:hRule="atLeast"/>
        </w:trPr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31212300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  <w:lang w:val="ru-RU"/>
              </w:rPr>
              <w:t>Էլ. անջատիչ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ru-RU"/>
              </w:rPr>
              <w:t>ԲԸԱՀ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ru-RU"/>
              </w:rPr>
              <w:t>հատ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100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2000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20</w:t>
            </w:r>
          </w:p>
        </w:tc>
      </w:tr>
      <w:tr>
        <w:trPr>
          <w:trHeight w:val="248" w:hRule="atLeast"/>
        </w:trPr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31521000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  <w:lang w:val="ru-RU"/>
              </w:rPr>
              <w:t>Էլ. լամպ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ru-RU"/>
              </w:rPr>
              <w:t>ԲԸԱՀ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ru-RU"/>
              </w:rPr>
              <w:t>հատ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300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30</w:t>
            </w:r>
          </w:p>
        </w:tc>
      </w:tr>
      <w:tr>
        <w:trPr>
          <w:trHeight w:val="248" w:hRule="atLeast"/>
        </w:trPr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44830000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  <w:lang w:val="ru-RU"/>
              </w:rPr>
              <w:t>Լատեքս /22կգ/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ru-RU"/>
              </w:rPr>
              <w:t>ԲԸԱՀ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ru-RU"/>
              </w:rPr>
              <w:t>հատ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1850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7400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4</w:t>
            </w:r>
          </w:p>
        </w:tc>
      </w:tr>
      <w:tr>
        <w:trPr>
          <w:trHeight w:val="248" w:hRule="atLeast"/>
        </w:trPr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44531000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  <w:lang w:val="ru-RU"/>
              </w:rPr>
              <w:t>Պտուտակ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ru-RU"/>
              </w:rPr>
              <w:t>ԲԸԱՀ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ru-RU"/>
              </w:rPr>
              <w:t>հատ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15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300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200</w:t>
            </w:r>
          </w:p>
        </w:tc>
      </w:tr>
      <w:tr>
        <w:trPr>
          <w:trHeight w:val="248" w:hRule="atLeast"/>
        </w:trPr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44141100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  <w:lang w:val="ru-RU"/>
              </w:rPr>
              <w:t>Խողովակ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ԲԸԱՀ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ru-RU"/>
              </w:rPr>
              <w:t>մետր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1000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50</w:t>
            </w:r>
          </w:p>
        </w:tc>
      </w:tr>
      <w:tr>
        <w:trPr>
          <w:trHeight w:val="248" w:hRule="atLeast"/>
        </w:trPr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42131120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  <w:lang w:val="ru-RU"/>
              </w:rPr>
              <w:t>Ամրակ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ru-RU"/>
              </w:rPr>
              <w:t>ԲԸԱՀ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ru-RU"/>
              </w:rPr>
              <w:t>հատ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300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15</w:t>
            </w:r>
          </w:p>
        </w:tc>
      </w:tr>
      <w:tr>
        <w:trPr>
          <w:trHeight w:val="248" w:hRule="atLeast"/>
        </w:trPr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44411300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  <w:lang w:val="ru-RU"/>
              </w:rPr>
              <w:t>Լվացարան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ru-RU"/>
              </w:rPr>
              <w:t>ԲԸԱՀ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ru-RU"/>
              </w:rPr>
              <w:t>հատ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2100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4200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39224330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  <w:lang w:val="ru-RU"/>
              </w:rPr>
              <w:t>Աղբարկղ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ru-RU"/>
              </w:rPr>
              <w:t>ԲԸԱՀ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ru-RU"/>
              </w:rPr>
              <w:t>հատ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350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700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4192300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  <w:lang w:val="ru-RU"/>
              </w:rPr>
              <w:t>Պատուհանագոգ</w:t>
            </w: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 Armenian" w:ascii="Arial Armenian" w:hAnsi="Arial Armenian"/>
                <w:color w:val="000000"/>
                <w:sz w:val="20"/>
                <w:szCs w:val="20"/>
              </w:rPr>
              <w:t>åÉ³ëïÙ³ë»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ru-RU"/>
              </w:rPr>
              <w:t>ԲԸԱՀ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ru-RU"/>
              </w:rPr>
              <w:t>հատ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600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3600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6</w:t>
            </w:r>
          </w:p>
        </w:tc>
      </w:tr>
      <w:tr>
        <w:trPr>
          <w:trHeight w:val="248" w:hRule="atLeast"/>
        </w:trPr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30213300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  <w:lang w:val="ru-RU"/>
              </w:rPr>
              <w:t>Համակարգիչ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ru-RU"/>
              </w:rPr>
              <w:t>ԲԸԱՀ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ru-RU"/>
              </w:rPr>
              <w:t>հատ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18000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90000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5</w:t>
            </w:r>
          </w:p>
        </w:tc>
      </w:tr>
      <w:tr>
        <w:trPr>
          <w:trHeight w:val="248" w:hRule="atLeast"/>
        </w:trPr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30195500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  <w:lang w:val="ru-RU"/>
              </w:rPr>
              <w:t>Գրատախտակ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ru-RU"/>
              </w:rPr>
              <w:t>ԲԸԱՀ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ru-RU"/>
              </w:rPr>
              <w:t>հատ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2600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10400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4</w:t>
            </w:r>
          </w:p>
        </w:tc>
      </w:tr>
      <w:tr>
        <w:trPr>
          <w:trHeight w:val="248" w:hRule="atLeast"/>
        </w:trPr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3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121470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  <w:lang w:val="ru-RU"/>
              </w:rPr>
              <w:t xml:space="preserve">Աշակերտական սեղան </w:t>
            </w: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 xml:space="preserve">, </w:t>
            </w: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  <w:lang w:val="ru-RU"/>
              </w:rPr>
              <w:t>աթոռ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ru-RU"/>
              </w:rPr>
              <w:t>ԲԸԱՀ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ru-RU"/>
              </w:rPr>
              <w:t>հատ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3400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79600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23</w:t>
            </w:r>
          </w:p>
        </w:tc>
      </w:tr>
      <w:tr>
        <w:trPr>
          <w:trHeight w:val="248" w:hRule="atLeast"/>
        </w:trPr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30237280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  <w:lang w:val="ru-RU"/>
              </w:rPr>
              <w:t xml:space="preserve">Էլ. </w:t>
            </w:r>
            <w:r>
              <w:rPr>
                <w:rFonts w:eastAsia="Times New Roman" w:cs="Arial Armenian" w:ascii="Arial Armenian" w:hAnsi="Arial Armenian"/>
                <w:color w:val="000000"/>
                <w:sz w:val="20"/>
                <w:szCs w:val="20"/>
                <w:lang w:val="ru-RU"/>
              </w:rPr>
              <w:t>ë</w:t>
            </w: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  <w:lang w:val="ru-RU"/>
              </w:rPr>
              <w:t>նուցման  պարագաններ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ru-RU"/>
              </w:rPr>
              <w:t>ԲԸԱՀ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ru-RU"/>
              </w:rPr>
              <w:t>հատ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500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1000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9531500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eastAsia="Times New Roman" w:cs="Arial Armenian"/>
                <w:color w:val="000000"/>
                <w:sz w:val="20"/>
                <w:szCs w:val="20"/>
              </w:rPr>
            </w:pPr>
            <w:r>
              <w:rPr>
                <w:rFonts w:eastAsia="Times New Roman" w:cs="Arial Armenian" w:ascii="Arial Armenian" w:hAnsi="Arial Armenian"/>
                <w:color w:val="000000"/>
                <w:sz w:val="20"/>
                <w:szCs w:val="20"/>
              </w:rPr>
              <w:t>¶áñ·Ç Ïïáñ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ru-RU"/>
              </w:rPr>
              <w:t>ԲԸԱՀ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ru-RU"/>
              </w:rPr>
              <w:t>հատ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250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1000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4</w:t>
            </w:r>
          </w:p>
        </w:tc>
      </w:tr>
      <w:tr>
        <w:trPr>
          <w:trHeight w:val="248" w:hRule="atLeast"/>
        </w:trPr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9831240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  <w:lang w:val="ru-RU"/>
              </w:rPr>
              <w:t>Ժավել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ru-RU"/>
              </w:rPr>
              <w:t>ԲԸԱՀ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ru-RU"/>
              </w:rPr>
              <w:t>հատ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55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275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5</w:t>
            </w:r>
          </w:p>
        </w:tc>
      </w:tr>
      <w:tr>
        <w:trPr>
          <w:trHeight w:val="248" w:hRule="atLeast"/>
        </w:trPr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9831240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  <w:lang w:val="ru-RU"/>
              </w:rPr>
              <w:t>Ռաքշա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ru-RU"/>
              </w:rPr>
              <w:t>ԲԸԱՀ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ru-RU"/>
              </w:rPr>
              <w:t>հատ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35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50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48" w:hRule="atLeast"/>
        </w:trPr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3761000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  <w:lang w:val="ru-RU"/>
              </w:rPr>
              <w:t>Հիգ</w:t>
            </w:r>
            <w:r>
              <w:rPr>
                <w:rFonts w:eastAsia="Times New Roman" w:cs="Arial Armenian" w:ascii="Arial Armenian" w:hAnsi="Arial Armenian"/>
                <w:color w:val="000000"/>
                <w:sz w:val="20"/>
                <w:szCs w:val="20"/>
              </w:rPr>
              <w:t>Ç</w:t>
            </w: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  <w:lang w:val="ru-RU"/>
              </w:rPr>
              <w:t xml:space="preserve">ենիկ </w:t>
            </w: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  <w:lang w:val="ru-RU"/>
              </w:rPr>
              <w:t>թուղթ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ru-RU"/>
              </w:rPr>
              <w:t>ԲԸԱՀ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ru-RU"/>
              </w:rPr>
              <w:t>հատ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55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1100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20</w:t>
            </w:r>
          </w:p>
        </w:tc>
      </w:tr>
      <w:tr>
        <w:trPr>
          <w:trHeight w:val="248" w:hRule="atLeast"/>
        </w:trPr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9224300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  <w:lang w:val="ru-RU"/>
              </w:rPr>
              <w:t>Հատակի խոզանակ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ru-RU"/>
              </w:rPr>
              <w:t>ԲԸԱՀ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ru-RU"/>
              </w:rPr>
              <w:t>հատ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280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2240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8</w:t>
            </w:r>
          </w:p>
        </w:tc>
      </w:tr>
      <w:tr>
        <w:trPr>
          <w:trHeight w:val="248" w:hRule="atLeast"/>
        </w:trPr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9224300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  <w:lang w:val="ru-RU"/>
              </w:rPr>
              <w:t>Պատի խոզանակ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ru-RU"/>
              </w:rPr>
              <w:t>ԲԸԱՀ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ru-RU"/>
              </w:rPr>
              <w:t>հատ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120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360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248" w:hRule="atLeast"/>
        </w:trPr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9831245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  <w:lang w:val="ru-RU"/>
              </w:rPr>
              <w:t>Հեղուկ օճառ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ru-RU"/>
              </w:rPr>
              <w:t>ԲԸԱՀ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ru-RU"/>
              </w:rPr>
              <w:t>հատ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9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21</w:t>
            </w:r>
          </w:p>
        </w:tc>
      </w:tr>
      <w:tr>
        <w:trPr>
          <w:trHeight w:val="248" w:hRule="atLeast"/>
        </w:trPr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9836000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  <w:lang w:val="ru-RU"/>
              </w:rPr>
              <w:t>Ավել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ru-RU"/>
              </w:rPr>
              <w:t>ԲԸԱՀ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ru-RU"/>
              </w:rPr>
              <w:t>հատ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100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3000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30</w:t>
            </w:r>
          </w:p>
        </w:tc>
      </w:tr>
      <w:tr>
        <w:trPr>
          <w:trHeight w:val="248" w:hRule="atLeast"/>
        </w:trPr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9831246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eastAsia="Times New Roman" w:cs="Arial Armenian"/>
                <w:color w:val="000000"/>
                <w:sz w:val="20"/>
                <w:szCs w:val="20"/>
              </w:rPr>
            </w:pPr>
            <w:r>
              <w:rPr>
                <w:rFonts w:eastAsia="Times New Roman" w:cs="Arial Armenian" w:ascii="Arial Armenian" w:hAnsi="Arial Armenian"/>
                <w:color w:val="000000"/>
                <w:sz w:val="20"/>
                <w:szCs w:val="20"/>
              </w:rPr>
              <w:t>Ð</w:t>
            </w: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  <w:lang w:val="ru-RU"/>
              </w:rPr>
              <w:t>եղուկ</w:t>
            </w:r>
            <w:r>
              <w:rPr>
                <w:rFonts w:eastAsia="Times New Roman" w:cs="Arial Armenian" w:ascii="Arial Armenian" w:hAnsi="Arial Armeni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Armenian" w:ascii="Arial Armenian" w:hAnsi="Arial Armenian"/>
                <w:color w:val="000000"/>
                <w:sz w:val="20"/>
                <w:szCs w:val="20"/>
              </w:rPr>
              <w:t>É</w:t>
            </w: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  <w:lang w:val="ru-RU"/>
              </w:rPr>
              <w:t>վացող</w:t>
            </w:r>
            <w:r>
              <w:rPr>
                <w:rFonts w:eastAsia="Times New Roman" w:cs="Arial Armenian" w:ascii="Arial Armenian" w:hAnsi="Arial Armenian"/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rFonts w:eastAsia="Times New Roman" w:cs="Arial Armenian" w:ascii="Arial Armenian" w:hAnsi="Arial Armenian"/>
                <w:color w:val="000000"/>
                <w:sz w:val="20"/>
                <w:szCs w:val="20"/>
              </w:rPr>
              <w:t>ÙÇçáó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ru-RU"/>
              </w:rPr>
              <w:t>ԲԸԱՀ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ru-RU"/>
              </w:rPr>
              <w:t>հատ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100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300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174" w:hRule="atLeast"/>
        </w:trPr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9811300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eastAsia="Times New Roman" w:cs="Arial Armenian"/>
                <w:color w:val="000000"/>
                <w:sz w:val="20"/>
                <w:szCs w:val="20"/>
              </w:rPr>
            </w:pPr>
            <w:r>
              <w:rPr>
                <w:rFonts w:eastAsia="Times New Roman" w:cs="Arial Armenian" w:ascii="Arial Armenian" w:hAnsi="Arial Armenian"/>
                <w:color w:val="000000"/>
                <w:sz w:val="20"/>
                <w:szCs w:val="20"/>
              </w:rPr>
              <w:t>Ðáï³½»ñÍÇã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ԲԸԱՀ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ru-RU"/>
              </w:rPr>
              <w:t>հատ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55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825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15</w:t>
            </w:r>
          </w:p>
        </w:tc>
      </w:tr>
      <w:tr>
        <w:trPr>
          <w:trHeight w:val="174" w:hRule="atLeast"/>
        </w:trPr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9831276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  <w:lang w:val="ru-RU"/>
              </w:rPr>
              <w:t>Զուգարան մաքրող հեղուկ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ԲԸԱՀ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ru-RU"/>
              </w:rPr>
              <w:t>հատ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110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1100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10</w:t>
            </w:r>
          </w:p>
        </w:tc>
      </w:tr>
      <w:tr>
        <w:trPr>
          <w:trHeight w:val="174" w:hRule="atLeast"/>
        </w:trPr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9224331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  <w:lang w:val="ru-RU"/>
              </w:rPr>
              <w:t>Դույլ զամբյուղ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ԲԸԱՀ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ru-RU"/>
              </w:rPr>
              <w:t>հատ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80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640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8</w:t>
            </w:r>
          </w:p>
        </w:tc>
      </w:tr>
      <w:tr>
        <w:trPr>
          <w:trHeight w:val="174" w:hRule="atLeast"/>
        </w:trPr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9224341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  <w:lang w:val="ru-RU"/>
              </w:rPr>
              <w:t>Աղբարկղ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ԲԸԱՀ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ru-RU"/>
              </w:rPr>
              <w:t>հատ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450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1350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3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Աշխատանքներ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534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Ծառայություններ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  <w:lang w:val="ru-RU"/>
              </w:rPr>
              <w:t>90921000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  <w:lang w:val="ru-RU"/>
              </w:rPr>
              <w:t>Ախտահանման  ծառայություն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  <w:lang w:val="ru-RU"/>
              </w:rPr>
              <w:t>ԲԸԱՀ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  <w:lang w:val="ru-RU"/>
              </w:rPr>
              <w:t>հատ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  <w:lang w:val="ru-RU"/>
              </w:rPr>
              <w:t>500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  <w:lang w:val="ru-RU"/>
              </w:rPr>
              <w:t>3000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  <w:lang w:val="ru-RU"/>
              </w:rPr>
              <w:t>6</w:t>
            </w:r>
          </w:p>
        </w:tc>
      </w:tr>
      <w:tr>
        <w:trPr>
          <w:trHeight w:val="74" w:hRule="atLeast"/>
        </w:trPr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  <w:lang w:val="ru-RU"/>
              </w:rPr>
              <w:t>90921000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  <w:lang w:val="ru-RU"/>
              </w:rPr>
              <w:t>Կրծողների դեմ պայքար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  <w:lang w:val="ru-RU"/>
              </w:rPr>
              <w:t>ԲԸԱՀ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  <w:lang w:val="ru-RU"/>
              </w:rPr>
              <w:t>հատ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  <w:lang w:val="ru-RU"/>
              </w:rPr>
              <w:t xml:space="preserve">8333 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  <w:lang w:val="ru-RU"/>
              </w:rPr>
              <w:t>10000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  <w:lang w:val="ru-RU"/>
              </w:rPr>
              <w:t>12</w:t>
            </w:r>
          </w:p>
        </w:tc>
      </w:tr>
      <w:tr>
        <w:trPr>
          <w:trHeight w:val="44" w:hRule="atLeast"/>
        </w:trPr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34" w:hRule="atLeast"/>
        </w:trPr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2211000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Թերթերի բաժանորդագրություն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 Armenian"/>
              </w:rPr>
            </w:pPr>
            <w:r>
              <w:rPr>
                <w:rFonts w:eastAsia="Times New Roman" w:cs="Arial" w:ascii="Arial Armenian" w:hAnsi="Arial Armenian"/>
                <w:color w:val="000000"/>
                <w:sz w:val="20"/>
                <w:szCs w:val="20"/>
              </w:rPr>
              <w:t>22211000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  <w:lang w:val="ru-RU"/>
              </w:rPr>
              <w:t>&lt;&lt;Կրթություն&gt;&gt;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օրինակ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1050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  <w:lang w:val="ru-RU"/>
              </w:rPr>
              <w:t>2100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 Armenian"/>
              </w:rPr>
            </w:pPr>
            <w:r>
              <w:rPr>
                <w:rFonts w:eastAsia="Times New Roman" w:cs="Arial" w:ascii="Arial Armenian" w:hAnsi="Arial Armenian"/>
                <w:color w:val="000000"/>
                <w:sz w:val="20"/>
                <w:szCs w:val="20"/>
              </w:rPr>
              <w:t>22211000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  <w:lang w:val="ru-RU"/>
              </w:rPr>
              <w:t>&lt;&lt;Գեղամա աշխարհ&gt;&gt;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օրինակ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750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  <w:lang w:val="ru-RU"/>
              </w:rPr>
              <w:t>1500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 Armenian"/>
              </w:rPr>
            </w:pPr>
            <w:r>
              <w:rPr>
                <w:rFonts w:eastAsia="Times New Roman" w:cs="Arial" w:ascii="Arial Armenian" w:hAnsi="Arial Armenian"/>
                <w:color w:val="000000"/>
                <w:sz w:val="20"/>
                <w:szCs w:val="20"/>
              </w:rPr>
              <w:t>22211000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  <w:lang w:val="ru-RU"/>
              </w:rPr>
              <w:t>&lt;&lt;ԳՈՐԾՔ&gt;&gt; ամսագիր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ru-RU"/>
              </w:rPr>
              <w:t>ԲԸԱՀ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ru-RU"/>
              </w:rPr>
              <w:t>օրինակ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400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  <w:lang w:val="ru-RU"/>
              </w:rPr>
              <w:t>4800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  <w:lang w:val="ru-RU"/>
              </w:rPr>
              <w:t>12</w:t>
            </w:r>
          </w:p>
        </w:tc>
      </w:tr>
      <w:tr>
        <w:trPr>
          <w:trHeight w:val="174" w:hRule="atLeast"/>
        </w:trPr>
        <w:tc>
          <w:tcPr>
            <w:tcW w:w="15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5310000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Էլեկտրոէներգիայի բաշխման ծառայություն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Կվտ/ժ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42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60000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14285</w:t>
            </w:r>
          </w:p>
        </w:tc>
      </w:tr>
      <w:tr>
        <w:trPr>
          <w:trHeight w:val="248" w:hRule="atLeast"/>
        </w:trPr>
        <w:tc>
          <w:tcPr>
            <w:tcW w:w="15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4211200</w:t>
            </w:r>
          </w:p>
        </w:tc>
        <w:tc>
          <w:tcPr>
            <w:tcW w:w="355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Միջքաղաքային հեռախոսային  ծառայություն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6400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6400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15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32412110</w:t>
            </w:r>
          </w:p>
        </w:tc>
        <w:tc>
          <w:tcPr>
            <w:tcW w:w="355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 Armenian" w:ascii="Arial Armenian" w:hAnsi="Arial Armenian"/>
                <w:color w:val="000000"/>
                <w:sz w:val="20"/>
                <w:szCs w:val="20"/>
              </w:rPr>
              <w:t>Æ</w:t>
            </w: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  <w:lang w:val="ru-RU"/>
              </w:rPr>
              <w:t>նտերնետ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5830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5830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15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35111300</w:t>
            </w:r>
          </w:p>
        </w:tc>
        <w:tc>
          <w:tcPr>
            <w:tcW w:w="355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  <w:lang w:val="ru-RU"/>
              </w:rPr>
              <w:t>Կրակմարիչ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ru-RU"/>
              </w:rPr>
              <w:t>ԲԸԱՀ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ru-RU"/>
              </w:rPr>
              <w:t>հատ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1772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8860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5</w:t>
            </w:r>
          </w:p>
        </w:tc>
      </w:tr>
      <w:tr>
        <w:trPr>
          <w:trHeight w:val="149" w:hRule="atLeast"/>
        </w:trPr>
        <w:tc>
          <w:tcPr>
            <w:tcW w:w="15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79132100</w:t>
            </w:r>
          </w:p>
        </w:tc>
        <w:tc>
          <w:tcPr>
            <w:tcW w:w="355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Էլեկտրոնային ստորագրության արժեք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300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174" w:hRule="atLeast"/>
        </w:trPr>
        <w:tc>
          <w:tcPr>
            <w:tcW w:w="15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5111000</w:t>
            </w:r>
          </w:p>
        </w:tc>
        <w:tc>
          <w:tcPr>
            <w:tcW w:w="355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Խմելու ջրի բաշխում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 xml:space="preserve">Խոր. </w:t>
            </w: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ru-RU"/>
              </w:rPr>
              <w:t>մ</w:t>
            </w: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.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18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55000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3055</w:t>
            </w:r>
          </w:p>
        </w:tc>
      </w:tr>
      <w:tr>
        <w:trPr>
          <w:trHeight w:val="174" w:hRule="atLeast"/>
        </w:trPr>
        <w:tc>
          <w:tcPr>
            <w:tcW w:w="15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90512000</w:t>
            </w:r>
          </w:p>
        </w:tc>
        <w:tc>
          <w:tcPr>
            <w:tcW w:w="355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  <w:lang w:val="ru-RU"/>
              </w:rPr>
              <w:t>Աղբահանություն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600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7200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12</w:t>
            </w:r>
          </w:p>
        </w:tc>
      </w:tr>
      <w:tr>
        <w:trPr>
          <w:trHeight w:val="174" w:hRule="atLeast"/>
        </w:trPr>
        <w:tc>
          <w:tcPr>
            <w:tcW w:w="1534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5210000</w:t>
            </w:r>
          </w:p>
        </w:tc>
        <w:tc>
          <w:tcPr>
            <w:tcW w:w="355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Գազի բաշխման ծառայություն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Խոր. Մ.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56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500000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32051</w:t>
            </w:r>
          </w:p>
        </w:tc>
      </w:tr>
      <w:tr>
        <w:trPr>
          <w:trHeight w:val="174" w:hRule="atLeast"/>
        </w:trPr>
        <w:tc>
          <w:tcPr>
            <w:tcW w:w="1534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50531100</w:t>
            </w:r>
          </w:p>
        </w:tc>
        <w:tc>
          <w:tcPr>
            <w:tcW w:w="355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  <w:lang w:val="ru-RU"/>
              </w:rPr>
              <w:t>Գազի տեխանվտանգության ծառայություն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3470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3470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174" w:hRule="atLeast"/>
        </w:trPr>
        <w:tc>
          <w:tcPr>
            <w:tcW w:w="1534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50531200</w:t>
            </w:r>
          </w:p>
        </w:tc>
        <w:tc>
          <w:tcPr>
            <w:tcW w:w="355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  <w:lang w:val="ru-RU"/>
              </w:rPr>
              <w:t>Կաթսայատան տեխ.սպասարկում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6530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6530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174" w:hRule="atLeast"/>
        </w:trPr>
        <w:tc>
          <w:tcPr>
            <w:tcW w:w="1534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76130000</w:t>
            </w:r>
          </w:p>
        </w:tc>
        <w:tc>
          <w:tcPr>
            <w:tcW w:w="355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  <w:lang w:val="ru-RU"/>
              </w:rPr>
              <w:t>Հակահրդեհային  ծառայություն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4140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4140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174" w:hRule="atLeast"/>
        </w:trPr>
        <w:tc>
          <w:tcPr>
            <w:tcW w:w="1534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90900000</w:t>
            </w:r>
          </w:p>
        </w:tc>
        <w:tc>
          <w:tcPr>
            <w:tcW w:w="355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  <w:lang w:val="ru-RU"/>
              </w:rPr>
              <w:t>Հաշվիչի ստուգաչափում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ru-RU"/>
              </w:rPr>
              <w:t>ԲԸԱՀ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ru-RU"/>
              </w:rPr>
              <w:t>հատ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7000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7000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174" w:hRule="atLeast"/>
        </w:trPr>
        <w:tc>
          <w:tcPr>
            <w:tcW w:w="1534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50312000</w:t>
            </w:r>
          </w:p>
        </w:tc>
        <w:tc>
          <w:tcPr>
            <w:tcW w:w="355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  <w:lang w:val="ru-RU"/>
              </w:rPr>
              <w:t>Մեքենասարքավորումների նորոգում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ru-RU"/>
              </w:rPr>
              <w:t>ԲԸԱՀ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ru-RU"/>
              </w:rPr>
              <w:t>հատ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2400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12000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5</w:t>
            </w:r>
          </w:p>
        </w:tc>
      </w:tr>
      <w:tr>
        <w:trPr>
          <w:trHeight w:val="174" w:hRule="atLeast"/>
        </w:trPr>
        <w:tc>
          <w:tcPr>
            <w:tcW w:w="1534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39341000</w:t>
            </w:r>
          </w:p>
        </w:tc>
        <w:tc>
          <w:tcPr>
            <w:tcW w:w="355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  <w:lang w:val="ru-RU"/>
              </w:rPr>
              <w:t>Գազի ճնշման սարքեր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ru-RU"/>
              </w:rPr>
              <w:t>ԲԸԱՀ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ru-RU"/>
              </w:rPr>
              <w:t>հատ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6000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6000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174" w:hRule="atLeast"/>
        </w:trPr>
        <w:tc>
          <w:tcPr>
            <w:tcW w:w="1534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 Armenian" w:ascii="Arial Armenian" w:hAnsi="Arial Armenian"/>
                <w:color w:val="000000"/>
                <w:sz w:val="20"/>
                <w:szCs w:val="20"/>
              </w:rPr>
              <w:t>ä»ï.ïáõñù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ru-RU"/>
              </w:rPr>
              <w:t>ԲԸԱՀ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ru-RU"/>
              </w:rPr>
              <w:t>հատ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350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350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74" w:hRule="atLeast"/>
        </w:trPr>
        <w:tc>
          <w:tcPr>
            <w:tcW w:w="1534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30192113</w:t>
            </w:r>
          </w:p>
        </w:tc>
        <w:tc>
          <w:tcPr>
            <w:tcW w:w="355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eastAsia="Times New Roman" w:cs="Arial Armeni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  <w:lang w:val="ru-RU"/>
              </w:rPr>
              <w:t>Համակարգչային</w:t>
            </w:r>
            <w:r>
              <w:rPr>
                <w:rFonts w:eastAsia="Times New Roman" w:cs="Arial Armenian" w:ascii="Arial Armenian" w:hAnsi="Arial Armeni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  <w:lang w:val="ru-RU"/>
              </w:rPr>
              <w:t>ծրագր</w:t>
            </w:r>
            <w:r>
              <w:rPr>
                <w:rFonts w:eastAsia="Times New Roman" w:cs="Arial Armenian" w:ascii="Arial Armenian" w:hAnsi="Arial Armenian"/>
                <w:color w:val="000000"/>
                <w:sz w:val="20"/>
                <w:szCs w:val="20"/>
                <w:lang w:val="ru-RU"/>
              </w:rPr>
              <w:t>»ñ</w:t>
            </w: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  <w:lang w:val="ru-RU"/>
              </w:rPr>
              <w:t>ի</w:t>
            </w:r>
            <w:r>
              <w:rPr>
                <w:rFonts w:eastAsia="Times New Roman" w:cs="Arial Armenian" w:ascii="Arial Armenian" w:hAnsi="Arial Armeni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  <w:lang w:val="ru-RU"/>
              </w:rPr>
              <w:t>ձեռք</w:t>
            </w:r>
            <w:r>
              <w:rPr>
                <w:rFonts w:eastAsia="Times New Roman" w:cs="Arial Armenian" w:ascii="Arial Armenian" w:hAnsi="Arial Armeni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  <w:lang w:val="ru-RU"/>
              </w:rPr>
              <w:t>բերում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ru-RU"/>
              </w:rPr>
              <w:t>ԲԸԱՀ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ru-RU"/>
              </w:rPr>
              <w:t>հատ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800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2400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174" w:hRule="atLeast"/>
        </w:trPr>
        <w:tc>
          <w:tcPr>
            <w:tcW w:w="1534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30192113</w:t>
            </w:r>
          </w:p>
        </w:tc>
        <w:tc>
          <w:tcPr>
            <w:tcW w:w="355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 Armenian" w:hAnsi="Arial Armenian" w:eastAsia="Times New Roman" w:cs="Arial Armeni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  <w:lang w:val="ru-RU"/>
              </w:rPr>
              <w:t>Քար</w:t>
            </w:r>
            <w:r>
              <w:rPr>
                <w:rFonts w:eastAsia="Times New Roman" w:cs="Arial Armenian" w:ascii="Arial Armenian" w:hAnsi="Arial Armenian"/>
                <w:color w:val="000000"/>
                <w:sz w:val="20"/>
                <w:szCs w:val="20"/>
              </w:rPr>
              <w:t>Ã</w:t>
            </w: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  <w:lang w:val="ru-RU"/>
              </w:rPr>
              <w:t>րիջների</w:t>
            </w:r>
            <w:r>
              <w:rPr>
                <w:rFonts w:eastAsia="Times New Roman" w:cs="Arial Armenian" w:ascii="Arial Armenian" w:hAnsi="Arial Armeni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  <w:lang w:val="ru-RU"/>
              </w:rPr>
              <w:t>լիցքավորում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ru-RU"/>
              </w:rPr>
              <w:t>հատ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400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4400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11</w:t>
            </w:r>
          </w:p>
        </w:tc>
      </w:tr>
      <w:tr>
        <w:trPr>
          <w:trHeight w:val="174" w:hRule="atLeast"/>
        </w:trPr>
        <w:tc>
          <w:tcPr>
            <w:tcW w:w="1534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50312000</w:t>
            </w:r>
          </w:p>
        </w:tc>
        <w:tc>
          <w:tcPr>
            <w:tcW w:w="355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eastAsia="Times New Roman" w:cs="Arial Armeni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  <w:lang w:val="ru-RU"/>
              </w:rPr>
              <w:t>Տպիչի</w:t>
            </w:r>
            <w:r>
              <w:rPr>
                <w:rFonts w:eastAsia="Times New Roman" w:cs="Arial Armenian" w:ascii="Arial Armenian" w:hAnsi="Arial Armeni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  <w:lang w:val="ru-RU"/>
              </w:rPr>
              <w:t>վերանորոգում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ru-RU"/>
              </w:rPr>
              <w:t>ԲԸԱՀ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ru-RU"/>
              </w:rPr>
              <w:t>հատ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1800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1800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174" w:hRule="atLeast"/>
        </w:trPr>
        <w:tc>
          <w:tcPr>
            <w:tcW w:w="1534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30237330</w:t>
            </w:r>
          </w:p>
        </w:tc>
        <w:tc>
          <w:tcPr>
            <w:tcW w:w="355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eastAsia="Times New Roman" w:cs="Arial Armenian"/>
                <w:color w:val="000000"/>
                <w:sz w:val="20"/>
                <w:szCs w:val="20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  <w:lang w:val="ru-RU"/>
              </w:rPr>
              <w:t>Քար</w:t>
            </w:r>
            <w:r>
              <w:rPr>
                <w:rFonts w:eastAsia="Times New Roman" w:cs="Arial Armenian" w:ascii="Arial Armenian" w:hAnsi="Arial Armenian"/>
                <w:color w:val="000000"/>
                <w:sz w:val="20"/>
                <w:szCs w:val="20"/>
              </w:rPr>
              <w:t>Ã</w:t>
            </w: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  <w:lang w:val="ru-RU"/>
              </w:rPr>
              <w:t>րի</w:t>
            </w:r>
            <w:r>
              <w:rPr>
                <w:rFonts w:eastAsia="Times New Roman" w:cs="Arial Armenian" w:ascii="Arial Armenian" w:hAnsi="Arial Armenian"/>
                <w:color w:val="000000"/>
                <w:sz w:val="20"/>
                <w:szCs w:val="20"/>
              </w:rPr>
              <w:t>ç</w:t>
            </w: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  <w:lang w:val="ru-RU"/>
              </w:rPr>
              <w:t>ի</w:t>
            </w:r>
            <w:r>
              <w:rPr>
                <w:rFonts w:eastAsia="Times New Roman" w:cs="Arial Armenian" w:ascii="Arial Armenian" w:hAnsi="Arial Armeni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  <w:lang w:val="ru-RU"/>
              </w:rPr>
              <w:t>ձեռքբերում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ru-RU"/>
              </w:rPr>
              <w:t>ԲԸԱՀ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ru-RU"/>
              </w:rPr>
              <w:t>հատ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1400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1400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174" w:hRule="atLeast"/>
        </w:trPr>
        <w:tc>
          <w:tcPr>
            <w:tcW w:w="1534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1611000</w:t>
            </w:r>
          </w:p>
        </w:tc>
        <w:tc>
          <w:tcPr>
            <w:tcW w:w="355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eastAsia="Times New Roman" w:cs="Arial Armenian"/>
                <w:color w:val="000000"/>
                <w:sz w:val="20"/>
                <w:szCs w:val="20"/>
              </w:rPr>
            </w:pPr>
            <w:r>
              <w:rPr>
                <w:rFonts w:eastAsia="Times New Roman" w:cs="Arial Armenian" w:ascii="Arial Armenian" w:hAnsi="Arial Armenian"/>
                <w:color w:val="000000"/>
                <w:sz w:val="20"/>
                <w:szCs w:val="20"/>
              </w:rPr>
              <w:t>Ð³Ù³Ï³ñ·ÇãÝ»ñÇ ï»Õ³ÛÇÝ ó³ÝóÇ ÙáÝï³ÅáõÙ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ru-RU"/>
              </w:rPr>
              <w:t>ԲԸԱՀ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ru-RU"/>
              </w:rPr>
              <w:t>հատ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1400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0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eastAsia="Times New Roman" w:cs="Arial Armenian"/>
                <w:color w:val="000000"/>
                <w:sz w:val="20"/>
                <w:szCs w:val="20"/>
              </w:rPr>
            </w:pPr>
            <w:r>
              <w:rPr>
                <w:rFonts w:eastAsia="Times New Roman" w:cs="Arial Armenian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 Armenian" w:hAnsi="Arial Armenian"/>
                <w:color w:val="000000"/>
                <w:sz w:val="20"/>
                <w:szCs w:val="20"/>
              </w:rPr>
              <w:t>ÀÝ¹³Ù»ÝÁ`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94480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firstLine="621"/>
        <w:rPr>
          <w:rFonts w:ascii="Arial Unicode" w:hAnsi="Arial Unicode" w:eastAsia="Times New Roman" w:cs="Arial Unicode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 Unicode" w:hAnsi="Arial Unicode" w:eastAsia="Times New Roman" w:cs="Arial Unicode"/>
          <w:color w:val="000000"/>
          <w:sz w:val="20"/>
          <w:szCs w:val="20"/>
          <w:lang w:val="ru-RU"/>
        </w:rPr>
      </w:pPr>
      <w:r>
        <w:rPr>
          <w:rFonts w:eastAsia="Times New Roman" w:cs="Arial Unicode" w:ascii="Arial Unicode" w:hAnsi="Arial Unicode"/>
          <w:color w:val="000000"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before="0" w:after="200"/>
        <w:jc w:val="center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Դպրոցի      տնօրեն՝                                                Գ. Մկրտչյան</w:t>
      </w:r>
    </w:p>
    <w:sectPr>
      <w:type w:val="nextPage"/>
      <w:pgSz w:w="12240" w:h="15840"/>
      <w:pgMar w:left="1440" w:right="144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HEA Grapalat">
    <w:altName w:val="Arial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Arial Unicode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HEA Grapalat;Arial" w:hAnsi="GHEA Grapalat;Arial" w:eastAsia="Calibri" w:cs="GHEA Grapalat;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1:27:00Z</dcterms:created>
  <dc:creator>user</dc:creator>
  <dc:description/>
  <cp:keywords/>
  <dc:language>en-US</dc:language>
  <cp:lastModifiedBy>Admin</cp:lastModifiedBy>
  <cp:lastPrinted>2016-03-31T15:28:00Z</cp:lastPrinted>
  <dcterms:modified xsi:type="dcterms:W3CDTF">2016-03-31T11:31:00Z</dcterms:modified>
  <cp:revision>88</cp:revision>
  <dc:subject/>
  <dc:title/>
</cp:coreProperties>
</file>