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ՎԱ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Աղաբեկ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նդեվա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6/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րդշին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440117999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129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vacsistems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3030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Աղաբե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4-01T06:57:00Z</dcterms:modified>
  <cp:revision>116</cp:revision>
  <dc:subject/>
  <dc:title/>
</cp:coreProperties>
</file>