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ՐԴ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ԶԱ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ՈՒԴԻ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Վա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Ջրվեժ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6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35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257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6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vardany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05050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3-04T15:17:00Z</cp:lastPrinted>
  <dcterms:modified xsi:type="dcterms:W3CDTF">2016-04-01T07:03:00Z</dcterms:modified>
  <cp:revision>134</cp:revision>
  <dc:subject/>
  <dc:title/>
</cp:coreProperties>
</file>