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ՍԳ-ՊԸԱՇՁԲ-16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Սարահարթի գյուղապետարանը, որը գտնվում է ՀՀ Լոռու մարզ, գ. Սարահարթ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ահարթ համայնքի ոռոգման ջրի ջրամբա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 787 4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 787 4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հարթ համայնքի ոռոգման ջրի ջրամբա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հարթ համայնքի ոռոգման ջրի ջրամբա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Սիսակ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72 8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72 8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4 5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4 57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7 43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7 43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Վ. Վարդան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 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9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96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ակյանշ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Վ. Վարդան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-վար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Սիսակ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Գ-ՊԸԱՇՁԲ-16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6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7 43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7 43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պիտակ, Ոփյան 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255/ 2-23-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achatryangoha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4673477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800449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աթևիկ Պող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6-00-34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arahar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արահարթ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3-24T08:38:00Z</dcterms:modified>
  <cp:revision>63</cp:revision>
  <dc:subject/>
  <dc:title> </dc:title>
</cp:coreProperties>
</file>