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ԱԲՀԿ-ՇՀԱՊՁԲ-16/2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ռավոտ&gt;&gt; բարեգործական հասարակական կազմակերպ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որը գտնվում է ք. Վանաձոր,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Թատերական 8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ԲՀԿ-ՇՀԱՊՁԲ-16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րասենյակային ապր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րբեր գրասենյակային ապրանքնե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րբեր գրասենյակային ապրանք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03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03.16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60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դմո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3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3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31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3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Կարեն Կարապե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9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9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967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96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34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34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8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13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1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7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7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71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71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3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3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3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, 4, 12, 17, 21-24, 29, 31, 34, 40, 49, 50, 53, 5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դմո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ՀԿ-ՇՀԱՊՁԲ-16/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1168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116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, 2, 5, 7, 8-10, 11, 14-16, 18-20, 25-28, 30, 35-38, 41, 46, 47, 51, 55, 5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Կարեն Կարապետ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ՀԿ-ՇՀԱՊՁԲ-16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1897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1897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, 32, 39, 43, 44, 52, 54, 57, 6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ՀԿ-ՇՀԱՊՁԲ-16/2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098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09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, 33, 42, 45, 48, 5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կյու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ՀԿ-ՇՀԱՊՁԲ-16/2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3587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3587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, 4, 12, 17, 21-24, 29, 31, 34, 40, 49, 50, 53, 5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դմոն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յասնիկ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/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4/ 42-10-3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dmonallc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8101000347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80531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, 2, 5, 7, 8-10, 11, 14-16, 18-20, 25-28, 30, 35-38, 41, 46, 47, 51, 55, 5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Կարեն Կարապետ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յասնիկ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/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4/ 33-30-1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matevosyan.mxitar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3020047689-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91327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, 32, 39, 43, 44, 52, 54, 57, 6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/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1/ 19-17-8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ssmartline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5000953766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, 33, 42, 45, 48, 5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կյու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Վանաձոր, Տիգրան Մեծի 38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/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8/ 11-10-0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nkyu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930153574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46424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ինչպես նաև ուղար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  <w:u w:val="none"/>
                </w:rPr>
                <w:t>apranq-15-3@shh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էլ. հասցե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ին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Հովհաննիս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0322/ 4-12-88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aravot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&lt;&lt;Առավոտ&gt;&gt; բարեգործական հասարակական կազմակերպ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vosyan.mxitar@mail.ru" TargetMode="External"/><Relationship Id="rId3" Type="http://schemas.openxmlformats.org/officeDocument/2006/relationships/hyperlink" Target="mailto:apranq-15-3@shh.gnumner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3-29T18:47:00Z</dcterms:modified>
  <cp:revision>79</cp:revision>
  <dc:subject/>
  <dc:title> </dc:title>
</cp:coreProperties>
</file>