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2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ԱՐԳ-ՖԱՐՄԱՑԻ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 15-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, Զեյթ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01230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2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g_pharmaci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46449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Վարդ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4-01T07:07:00Z</dcterms:modified>
  <cp:revision>77</cp:revision>
  <dc:subject/>
  <dc:title/>
</cp:coreProperties>
</file>