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ԳԳ-ՊԸԱՊՁԲ-16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յուլագարակի գյուղապետարանը, որը գտնվում է ՀՀ Լոռու մարզ, գ. Գյուլագարակ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Գ-ՊԸԱՊՁԲ-16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րմացու 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րմացու կարտոֆիլ 2-րդ վերարտադրության, միջահաս, </w:t>
            </w:r>
            <w:r>
              <w:rPr>
                <w:rFonts w:cs="Sylfaen" w:ascii="GHEA Grapalat" w:hAnsi="GHEA Grapalat"/>
                <w:sz w:val="14"/>
                <w:szCs w:val="14"/>
              </w:rPr>
              <w:t>չցրտահար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ված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վաձև՝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-5 </w:t>
            </w:r>
            <w:r>
              <w:rPr>
                <w:rFonts w:cs="Sylfaen" w:ascii="GHEA Grapalat" w:hAnsi="GHEA Grapalat"/>
                <w:sz w:val="14"/>
                <w:szCs w:val="14"/>
              </w:rPr>
              <w:t>սմ,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մարֆոնա տեսակ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րմացու կարտոֆիլ 2-րդ վերարտադրության, միջահաս, </w:t>
            </w:r>
            <w:r>
              <w:rPr>
                <w:rFonts w:cs="Sylfaen" w:ascii="GHEA Grapalat" w:hAnsi="GHEA Grapalat"/>
                <w:sz w:val="14"/>
                <w:szCs w:val="14"/>
              </w:rPr>
              <w:t>չցրտահար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ված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վաձև՝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-5 </w:t>
            </w:r>
            <w:r>
              <w:rPr>
                <w:rFonts w:cs="Sylfaen" w:ascii="GHEA Grapalat" w:hAnsi="GHEA Grapalat"/>
                <w:sz w:val="14"/>
                <w:szCs w:val="14"/>
              </w:rPr>
              <w:t>սմ,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մարֆոնա տեսակ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Ֆրունզիկ Զալի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4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4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Ֆրունզիկ Զալի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ԾՁԲ-16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4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5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Ֆրունզիկ Զալի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Լոռու մարզ, գ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յուլագարակ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1401213250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M 0450893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անա  Շահ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21-16-2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yulagarak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լագա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6-04-01T22:30:00Z</cp:lastPrinted>
  <dcterms:modified xsi:type="dcterms:W3CDTF">2016-04-01T17:36:00Z</dcterms:modified>
  <cp:revision>60</cp:revision>
  <dc:subject/>
  <dc:title> </dc:title>
</cp:coreProperties>
</file>