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ավելված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ֆինանսնե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նախարա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2"/>
          <w:szCs w:val="12"/>
        </w:rPr>
        <w:t>թ</w:t>
      </w:r>
      <w:r>
        <w:rPr>
          <w:rFonts w:cs="Sylfaen" w:ascii="GHEA Grapalat" w:hAnsi="GHEA Grapalat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թիվ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667-Ա </w:t>
      </w:r>
      <w:r>
        <w:rPr>
          <w:rFonts w:cs="Sylfaen" w:ascii="GHEA Grapalat" w:hAnsi="GHEA Grapalat"/>
          <w:i/>
          <w:sz w:val="12"/>
          <w:szCs w:val="12"/>
        </w:rPr>
        <w:t>հրաման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ՀԱԿ-ԲԸ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վան&gt;&gt; Հոգեկան առողջության կենտրոն ՓԲԸ, որը գտնվում է ՀՀ ք. Երևան Աճառյան 1-ին նրբ., շենք 21. հասցեում, ստորև ներկայացնում է ԱՀԱԿ-ԲԸԾՁԲ-16/1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"/>
        <w:gridCol w:w="437"/>
        <w:gridCol w:w="79"/>
        <w:gridCol w:w="905"/>
        <w:gridCol w:w="27"/>
        <w:gridCol w:w="106"/>
        <w:gridCol w:w="38"/>
        <w:gridCol w:w="101"/>
        <w:gridCol w:w="301"/>
        <w:gridCol w:w="29"/>
        <w:gridCol w:w="239"/>
        <w:gridCol w:w="693"/>
        <w:gridCol w:w="158"/>
        <w:gridCol w:w="15"/>
        <w:gridCol w:w="142"/>
        <w:gridCol w:w="550"/>
        <w:gridCol w:w="106"/>
        <w:gridCol w:w="18"/>
        <w:gridCol w:w="38"/>
        <w:gridCol w:w="265"/>
        <w:gridCol w:w="63"/>
        <w:gridCol w:w="656"/>
        <w:gridCol w:w="60"/>
        <w:gridCol w:w="90"/>
        <w:gridCol w:w="152"/>
        <w:gridCol w:w="555"/>
        <w:gridCol w:w="136"/>
        <w:gridCol w:w="27"/>
        <w:gridCol w:w="56"/>
        <w:gridCol w:w="16"/>
        <w:gridCol w:w="141"/>
        <w:gridCol w:w="51"/>
        <w:gridCol w:w="364"/>
        <w:gridCol w:w="60"/>
        <w:gridCol w:w="101"/>
        <w:gridCol w:w="311"/>
        <w:gridCol w:w="90"/>
        <w:gridCol w:w="401"/>
        <w:gridCol w:w="176"/>
        <w:gridCol w:w="160"/>
        <w:gridCol w:w="241"/>
        <w:gridCol w:w="81"/>
        <w:gridCol w:w="63"/>
        <w:gridCol w:w="280"/>
        <w:gridCol w:w="167"/>
        <w:gridCol w:w="57"/>
        <w:gridCol w:w="254"/>
        <w:gridCol w:w="1163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նն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4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վան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0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ի օրական միջին չափաբաժինները պետք է համապատասխանեն ՀՀ Կառավարության 26 մայիսի 2011 թվականի N 711-Ն որոշմամբ հաստատված չափաբաժիններին և ապահովեն սննդամթերքի  հիմնական  սննդանյութերի  և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երգետիկ  արժեքի  տվյալները /ըստ ստորև բերված աղյուսակների/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ճաշի մատակարարումները պետք է  իրականացվեն մինչև ժամը  09:00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շի մատակարարումները պետք է  իրականացվեն մինչև ժամը  14:00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րիքի մատակարարումները պետք է  իրականացվեն մինչև ժամը  20:30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 սննդի միավոր պետք է փաթեթավորված լինի առանձին սննդի համար նախատեսված տոպրակներով և տարաներով, որոնք պետք է համապատասխանեն ՀՀ Կառավարության 25.05.2005, N679-Ն որոշմամբ հաստատված &lt;&lt;Սննդամթերքի հետ շփվող պոլիմերային և այդ հիմքով պլաստմասսայե արտադրանքների տեխնիկական կանոնակագին&gt;&gt;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ք սննդի տարաները պետք է նախատեսված լինեն միկրոալիքային վառարանների համար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 սննդի փաթեթներում ներառված ապրանքները պետք է  փաթեթավորված լինեն առանձին` սննդի համար նախատեսված տոպրակներով կամ տարաներով, ընդ որում փաթեթներում առկա ապրանքատեսակները պետք է համապատասխանեն  ապրանքատեսակների տեխնիկական բնութագրերին համապատասխան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դների քանակը` 49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րի քանակը` 36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ի օրական միջին չափաբաժինները պետք է համապատասխանեն ՀՀ Կառավարության 26 մայիսի 2011 թվականի N 711-Ն որոշմամբ հաստատված չափաբաժիններին և ապահովեն սննդամթերքի  հիմնական  սննդանյութերի  և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երգետիկ  արժեքի  տվյալները /ըստ ստորև բերված աղյուսակների/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ճաշի մատակարարումները պետք է  իրականացվեն մինչև ժամը  09:00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շի մատակարարումները պետք է  իրականացվեն մինչև ժամը  14:00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րիքի մատակարարումները պետք է  իրականացվեն մինչև ժամը  20:30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 սննդի միավոր պետք է փաթեթավորված լինի առանձին սննդի համար նախատեսված տոպրակներով և տարաներով, որոնք պետք է համապատասխանեն ՀՀ Կառավարության 25.05.2005, N679-Ն որոշմամբ հաստատված &lt;&lt;Սննդամթերքի հետ շփվող պոլիմերային և այդ հիմքով պլաստմասսայե արտադրանքների տեխնիկական կանոնակագին&gt;&gt;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ք սննդի տարաները պետք է նախատեսված լինեն միկրոալիքային վառարանների համար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 սննդի փաթեթներում ներառված ապրանքները պետք է  փաթեթավորված լինեն առանձին` սննդի համար նախատեսված տոպրակներով կամ տարաներով, ընդ որում փաթեթներում առկա ապրանքատեսակները պետք է համապատասխանեն  ապրանքատեսակների տեխնիկական բնութագրերին համապատասխան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դների քանակը` 49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րի քանակը` 366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2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Գնման ձևն ընտրվել է հիմք ընդունելով &lt;&lt;Գնումների մասին&gt;&gt; ՀՀ օրենքի 17-րդ հոդված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-րդ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մասը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ղվարդ Նեկ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832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83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64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6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5984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5984000</w:t>
            </w:r>
          </w:p>
        </w:tc>
      </w:tr>
      <w:tr>
        <w:trPr>
          <w:trHeight w:val="290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>Գնումների մասին</w:t>
            </w:r>
            <w:r>
              <w:rPr>
                <w:rFonts w:cs="Arial Armenian" w:ascii="GHEA Grapalat" w:hAnsi="GHEA Grapalat"/>
                <w:i/>
                <w:iCs/>
                <w:sz w:val="14"/>
                <w:szCs w:val="14"/>
                <w:lang w:val="af-ZA" w:eastAsia="en-US"/>
              </w:rPr>
              <w:t>”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 xml:space="preserve"> ՀՀ օրենքի 9-րդ հոդվածի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hy-AM" w:eastAsia="en-US"/>
              </w:rPr>
              <w:t>համաձայն անգործության ժամկետ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hy-AM" w:eastAsia="en-US"/>
              </w:rPr>
              <w:t>չի սահմանվել, քանի որ հայտ է ներկայացրել միայն 1 մասնակից: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ղվարդ Նեկտար»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ՀԱԿ-ԲԸԾՁԲ-16/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84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84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ղվարդ Նեկտար» ՍՊԸ</w:t>
            </w:r>
          </w:p>
        </w:tc>
        <w:tc>
          <w:tcPr>
            <w:tcW w:w="2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ՀՀ Կոտայքի մ. ք.Եղվարդ Սաֆարյան փ. տուն 15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Հեռ. +374 55909908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exvardnektar@mail.ru</w:t>
              </w:r>
            </w:hyperlink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Հ/Հ 1570004664640100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0330794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40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61-72-82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hy-AM"/>
        </w:rPr>
        <w:t>Ավ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vardnektar@mail.ru" TargetMode="External"/><Relationship Id="rId3" Type="http://schemas.openxmlformats.org/officeDocument/2006/relationships/hyperlink" Target="mailto:mpcavanclinic.gnumner@outlook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1T20:00:00Z</cp:lastPrinted>
  <dcterms:modified xsi:type="dcterms:W3CDTF">2016-03-30T06:12:00Z</dcterms:modified>
  <cp:revision>95</cp:revision>
  <dc:subject/>
  <dc:title>Ð²Úî²ð²ðàôÂÚàôÜ ´²ò  ÀÜÂ²ò²Î²ðàì  ÜàôØ   Î²î²ðºÈàô  Ø²êÆÜ</dc:title>
</cp:coreProperties>
</file>