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1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1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Ձեռնոց ռետինե: Նախատեսված բազմակի օգտագործման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Ձեռնոց ռետինե: Նախատեսված բազմակի օգտագործման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ոլիէթիլային պարկ, աղբ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ղբի պոլիէթիլենային տոպրակներ` սև կամ գունավոր, աղբը հավաք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ղբի պոլիէթիլենային տոպրակներ` սև կամ գունավոր, աղբը հավաք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ական լամպ 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Էլեկտրական լամպ (220-230) Վ լարման, 50 Հց հաճախականության, 100 Վտ հզորությամբ, թափանցիկ, տանձաձև կամ սնկաձև, կոթառը E 27/27 տիպի։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րալաձև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 Վտ անվանական հզորությամբ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կոթառը` E27 տիպի, 220Վ լարման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0 Հց հաճախականությ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110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երկարությամբ։ Անվտանգությունը` ըստ ԳՕՍՏ 28712-90-ի և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պիրալաձև, 20 Վտ անվանական հզորությամբ, կոթառը` E27 տիպի, 220Վ լարման, 50 Հց հաճախականության, 110մմ երկարությամբ։ Անվտանգությունը` ըստ ԳՕՍՏ 28712-90-ի և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դակ, երկբևեռ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արդակ 1 տեղանոց պլաստմասե UL-94V, 1 port RJ11 բնիկով, 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Վարդակ 1 տեղանոց պլաստմասե UL-94V, 1 port RJ11 բնիկով,  մեկուսիչի էլեկտրական դիմադրությունը` R 1000 MOм, աշխատանքային ջերմաստիճանը` մինուս 30 °C-ից մինչև  +80 °C, սպիտակ կամ կաթնագույն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ուլոնով 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ուգարանի 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ւգարան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արան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քր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լաստմասայե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զան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ԱԼ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(ORAL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ուգարան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վացարան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քր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ված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լաստմասայե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զանակ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ւյլ,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, 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, 10 լ տարողությա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ե անձեռոցիկ, 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Անձեռոցիկ սեղանի` երկշերտ, տարբեր չափերի, թղթի 1 մ2 մակերեսի զանգվածը՝ 20 գ, խոնավությունը՝ 7,0 %, 100 հատանոց տուփերով, փափուկ թղթից։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ոշու հավաքման 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È³Ã»ñ ïñÇÏáï³Å³ÛÇÝ Ï³Ù ÑÛáõëí³Íù³ÛÇÝ µ³Ùµ³ÏÛ³ ÑáõÙùÇó 40x40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È³Ã»ñ ïñÇÏáï³Å³ÛÇÝ Ï³Ù ÑÛáõëí³Íù³ÛÇÝ µ³Ùµ³ÏÛ³ ÑáõÙùÇó 40x40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քրող 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È³Ã»ñ 45x80ëÙ µ³Ùµ³ÏÛ³ ·áñÍí³ÍùÇó` Ñ³ï³ÏÁ Éí³Ý³Éáõ Ñ³Ù³ñ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È³Ã»ñ 45x80ëÙ µ³Ùµ³ÏÛ³ ·áñÍí³ÍùÇó` Ñ³ï³ÏÁ Éí³Ý³Éáõ Ñ³Ù³ñ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ազերծիչ, օ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կ սենյակի հոտի թարմացման համար, վակումային բալոնիկով, թարմ ծաղկային  բուրմունք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կ սենյակի հոտի թարմացման համար, վակումային բալոնիկով, թարմ ծաղկային  բուրմուն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Փայլեցնող միջոց փայտյա կահույքի համար. աերոզոլային փաթեթվածքով 300մլ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Փայլեցնող միջոց փայտյա կահույքի համար. աերոզոլային փաթեթվածքով 300մլ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 մածուկներ և փոշ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åÇï³Ï Ï³Ù µ³ó ¹»ÕÝ³íáõÝ Ï³Ù ·áõÝ³íáñ³Í Ñ³ïÇÏ³íáñ ÷áßÇ, ÷áßáõ ½³Ý·í³Í³ÛÇÝ Ù³ëÁ áã ³í»É 5 %, pH-Á`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²Ýíï³Ý·áõÃÛáõÝÁ, Ù³ÏÝßáõÙÁ ¨ ÷³Ã»Ã³íáñáõÙÁ` ÐÐ Ï³é³í³ñáõÃÛ³Ý 2004Ã. ¹»Ïï»Ùµ»ñÇ 16-Ç N 1795-Ü áñáßÙ³Ùµ Ñ³ëï³ïí³Í §Ø³Ï»ñ¨áõÛÃ³³ÏïÇí ÙÇçáóÝ»ñÇ ¨ Ù³Ï»ñ¨áõÛÃ³³ÏïÇí ÝÛáõÃ»ñ å³ñáõÝ³ÏáÕ Éí³óáÕ ¨ Ù³ùñáÕ ÙÇçáóÝ»ñÇ ï»ËÝÇÏ³Ï³Ý Ï³ÝáÝ³Ï³ñ·Ç¦ §è³Ïß³¦ ýÇñÙ³ÛÇ Ï³Ù Ñ³Ù³ñÅ»ù 0.32 Ï· ï³ñ³Ý»ñáí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åÇï³Ï Ï³Ù µ³ó ¹»ÕÝ³íáõÝ Ï³Ù ·áõÝ³íáñ³Í Ñ³ïÇÏ³íáñ ÷áßÇ, ÷áßáõ ½³Ý·í³Í³ÛÇÝ Ù³ëÁ áã ³í»É 5 %, pH-Á`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²Ýíï³Ý·áõÃÛáõÝÁ, Ù³ÏÝßáõÙÁ ¨ ÷³Ã»Ã³íáñáõÙÁ` ÐÐ Ï³é³í³ñáõÃÛ³Ý 2004Ã. ¹»Ïï»Ùµ»ñÇ 16-Ç N 1795-Ü áñáßÙ³Ùµ Ñ³ëï³ïí³Í §Ø³Ï»ñ¨áõÛÃ³³ÏïÇí ÙÇçáóÝ»ñÇ ¨ Ù³Ï»ñ¨áõÛÃ³³ÏïÇí ÝÛáõÃ»ñ å³ñáõÝ³ÏáÕ Éí³óáÕ ¨ Ù³ùñáÕ ÙÇçáóÝ»ñÇ ï»ËÝÇÏ³Ï³Ý Ï³ÝáÝ³Ï³ñ·Ç¦ §è³Ïß³¦ ýÇñÙ³ÛÇ Ï³Ù Ñ³Ù³ñÅ»ù 0.32 Ï· ï³ñ³Ý»ñá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Քաշը 100 գրա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Քաշը 100 գրա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վացքի փոշի, ձեռքով լվան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սֆորաթթվական աղերի զանգվածային մասը ոչ ավելի 22 %, փրփրագոյացման ունակությունը (ցածր փրփրագոյացնող միջոցների համար</w:t>
            </w:r>
            <w:r>
              <w:rPr>
                <w:rFonts w:cs="Calibri" w:ascii="GHEA Grapalat" w:hAnsi="GHEA Grapalat"/>
                <w:sz w:val="12"/>
                <w:szCs w:val="12"/>
              </w:rPr>
              <w:t>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0.4 կգ տարայով, վախենում է խոնավությունից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սֆորաթթվական աղերի զանգվածային մասը ոչ ավելի 22 %, փրփրագոյացման ունակությունը (ցածր փրփրագոյացնող միջոցների համար</w:t>
            </w:r>
            <w:r>
              <w:rPr>
                <w:rFonts w:cs="Calibri" w:ascii="GHEA Grapalat" w:hAnsi="GHEA Grapalat"/>
                <w:sz w:val="12"/>
                <w:szCs w:val="12"/>
              </w:rPr>
              <w:t>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0.4 կգ տարայով, վախենում է խոնավությունից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Օճառ տնտե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չ պակաս, անվտանգությունը` Սան Պին 1.2.681-97: Քաշը 100 գրա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չ պակաս, անվտանգությունը` Սան Պին 1.2.681-97: Քաշը 100 գրա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գարաններ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Զուգարանակոնքի մաքրող հեղուկ պլաստմասսայե տարայով, քաշը` 1 լիտր &lt;&lt;Ուտյոնոկ&gt;&gt; կամ համարժեքը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Զուգարանակոնքի մաքրող հեղուկ պլաստմասսայե տարայով, քաշը` 1 լիտր &lt;&lt;Ուտյոնոկ&gt;&gt; կամ համարժեքը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կի մաքրելու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79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վա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Fresh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իրմայ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ակ մաքրելու ձ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5-2 մ երկարության, փայտե կամ համարժեքը, լաքապատված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5-2 մ երկարության, փայտե կամ համարժեքը, լաքապատված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ոգա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՝ տարբեր գույնե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՝ տարբեր գույ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րի ծորակ 2 փակ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 ծորակ 2 փականով տարբեր չափերի, խառնիչային տիպ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րի ծորակ 2 փականով տարբեր չափերի, խառնիչային տիպ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ռան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ռան ներդրովի փական  բանալիներով, ԳՕՍՏ 5089-2003 կամ համարժեք  արտասահմանյան արտադրությա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ռան ներդրովի փական  բանալիներով, ԳՕՍՏ 5089-2003 կամ համարժեք  արտասահմանյան արտադրությա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4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45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8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89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3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2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2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5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5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91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91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լար Թրեյդ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լար Թրեյդ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րդ չափաբաժնով մասնակիցների կողմից ներկայացված գնային առաջար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տախազ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ացան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, որի արդյունքում 11.03.2016թ ժամը 10:00ին տեղի ունեցած նիստում Մեծ Ծիածան ՍՊԸ-ն 5-րդ չափաբաժնի համար ներկայացրել է 5000 ՀՀ դրամ Գնային առաջարկ, ներառյալ ԱԱՀ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Եզիսաբեթ Ալմազյան Սամվելի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Ա/Ձ Եզիսաբեթ Ալմազյան Սամվելի սահմանված ժամկետում չի շտկել ի հայտ եկած անհամապատասխանությունը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2-րդ և 21-րդ չափաբաժիններով Սմարթլայն ՍՊԸ-ն, 11-րդ չափաբաժնով Մագնատէս ՍՊԸ-ն և 20-րդ չափաբաժնով Մեծ Ծիածան ՍՊԸ-ն ստացել են 15% գնային առավելությու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10,14, 18,22,23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1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1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,17,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11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5,6,7,89,12,13, 15,16,19, 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11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120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120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11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10,14, 18,22,23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պս Գրուպ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ehrabyan_kare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0947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,17,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5,6,7,89,12,13, 15,16,19, 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Ավետիսյան 78,բն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iacanmartek@gm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8878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gnatess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10313408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581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rabyan_karen@mail.ru" TargetMode="External"/><Relationship Id="rId3" Type="http://schemas.openxmlformats.org/officeDocument/2006/relationships/hyperlink" Target="mailto:ssmartline@mail.ru" TargetMode="External"/><Relationship Id="rId4" Type="http://schemas.openxmlformats.org/officeDocument/2006/relationships/hyperlink" Target="mailto:ciacanmartek@gmil.com" TargetMode="External"/><Relationship Id="rId5" Type="http://schemas.openxmlformats.org/officeDocument/2006/relationships/hyperlink" Target="mailto:magnatess@yahoo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01T07:17:00Z</dcterms:modified>
  <cp:revision>51</cp:revision>
  <dc:subject/>
  <dc:title>                                        Ð²Úî²ð²ðàôÂÚàôÜ ´²ò  ÀÜÂ²ò²Î²ðàì  ÜàôØ   Î²î²ðºÈàô  Ø²êÆÜ</dc:title>
</cp:coreProperties>
</file>