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8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Սուրբ Գրիգոր 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sz w:val="20"/>
          <w:szCs w:val="20"/>
          <w:lang w:val="af-ZA"/>
        </w:rPr>
        <w:t>ՊՈԼԻԿԼԻՆԻԿԱԿԱՆ ԾԱՌԱՅՈՒԹՅԱՆ ԿՈՂՄԻՑ ԱԶԳԱԲՆԱԿՉՈՒԹՅԱՆԸ ՏՐՎԱԾ ԴԵՂԱՏՈՄՍԵՐՈՎ 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Times Armenian" w:ascii="GHEA Grapalat" w:hAnsi="GHEA Grapalat"/>
          <w:sz w:val="20"/>
          <w:szCs w:val="20"/>
          <w:lang w:val="af-ZA"/>
        </w:rPr>
        <w:t>ՊՈԼԻԿԼԻՆԻԿԱԿԱՆ ԾԱՌԱՅՈՒԹՅԱՆ ԿՈՂՄԻՑ ԱԶԳԱԲՆԱԿՉՈՒԹՅԱՆԸ ՏՐՎԱԾ ԴԵՂԱՏՈՄՍԵՐՈՎ ԴԵՂՈՐԱՅՔ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Պոլիկլինիկական</w:t>
      </w:r>
      <w:r>
        <w:rPr>
          <w:rFonts w:cs="Sylfaen" w:ascii="GHEA Grapalat" w:hAnsi="GHEA Grapalat"/>
          <w:i w:val="false"/>
          <w:lang w:val="af-ZA"/>
        </w:rPr>
        <w:t xml:space="preserve"> </w:t>
      </w:r>
      <w:r>
        <w:rPr>
          <w:rFonts w:cs="Sylfaen" w:ascii="GHEA Grapalat" w:hAnsi="GHEA Grapalat"/>
          <w:i w:val="false"/>
        </w:rPr>
        <w:t>ծառայության</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ազգաբնակչությանը</w:t>
      </w:r>
      <w:r>
        <w:rPr>
          <w:rFonts w:cs="Sylfaen" w:ascii="GHEA Grapalat" w:hAnsi="GHEA Grapalat"/>
          <w:i w:val="false"/>
          <w:lang w:val="af-ZA"/>
        </w:rPr>
        <w:t xml:space="preserve"> </w:t>
      </w:r>
      <w:r>
        <w:rPr>
          <w:rFonts w:cs="Sylfaen" w:ascii="GHEA Grapalat" w:hAnsi="GHEA Grapalat"/>
          <w:i w:val="false"/>
        </w:rPr>
        <w:t>տրված</w:t>
      </w:r>
      <w:r>
        <w:rPr>
          <w:rFonts w:cs="Sylfaen" w:ascii="GHEA Grapalat" w:hAnsi="GHEA Grapalat"/>
          <w:i w:val="false"/>
          <w:lang w:val="af-ZA"/>
        </w:rPr>
        <w:t xml:space="preserve"> </w:t>
      </w:r>
      <w:r>
        <w:rPr>
          <w:rFonts w:cs="Sylfaen" w:ascii="GHEA Grapalat" w:hAnsi="GHEA Grapalat"/>
          <w:i w:val="false"/>
        </w:rPr>
        <w:t>դեղատոմսերով</w:t>
      </w:r>
      <w:r>
        <w:rPr>
          <w:rFonts w:cs="Sylfaen" w:ascii="GHEA Grapalat" w:hAnsi="GHEA Grapalat"/>
          <w:i w:val="false"/>
          <w:lang w:val="af-ZA"/>
        </w:rPr>
        <w:t xml:space="preserve"> </w:t>
      </w:r>
      <w:r>
        <w:rPr>
          <w:rFonts w:cs="Sylfaen" w:ascii="GHEA Grapalat" w:hAnsi="GHEA Grapalat"/>
          <w:i w:val="false"/>
        </w:rPr>
        <w:t>դեղորայք</w:t>
      </w:r>
      <w:r>
        <w:rPr>
          <w:rFonts w:cs="Sylfaen" w:ascii="GHEA Grapalat" w:hAnsi="GHEA Grapalat"/>
          <w:i w:val="false"/>
          <w:lang w:val="af-ZA"/>
        </w:rPr>
        <w:t xml:space="preserve"> </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Ընթացակարգին կարող են մասնակցել Գյուրջյան 10 հասցեում գտնվող դեղատներ ունեցող դեղագործական կազմակերպությունները, որոնք պետք է իրացնեն “Սուրբ Գրիգոր Լուսավորիչ” ԲԿ-ի պոլիկլինիկական ծառայության կողմից ազգաբնակչությանը տրվող (30%, 50%, 100% վճարման իրավունքով) դեղատոմսերով դեղորայք</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07.04.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lt;&lt;07&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Պոլիկլինիկական ծառայության կողմից ազգաբնակչությանը տրված դեղատոմսերով դեղորայք</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ըստ &lt;&lt;երեսունինը&gt;&gt; չափաբաժիների`</w:t>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ÉóÇáõÙ ¸-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ÙÉá¹ÇåÇÝ 10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ï»Ý³ÉáÉ  5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áÝ-Ïáñ  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áÝ-Ïáñ  1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ñ³å³ÙÇÉ  8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ûùëÇÝ 0,2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åïáåñÇÉ 2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¹ÇáÙ³·ÝÇÉ 7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af-ZA"/>
              </w:rPr>
            </w:pPr>
            <w:r>
              <w:rPr>
                <w:rFonts w:cs="Arial" w:ascii="Arial Armenian" w:hAnsi="Arial Armenian"/>
                <w:sz w:val="22"/>
                <w:szCs w:val="22"/>
                <w:lang w:val="af-ZA"/>
              </w:rPr>
              <w:t>äñ»¹áõÏï³É Øè  3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äñ»ëï³ñÇáõÙ  1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ÉÇåñÇÉ 1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ÉÇåñÇÉ 2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ñáßåÇñáÝ 5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¾Ý³å- Ð  1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af-ZA"/>
              </w:rPr>
            </w:pPr>
            <w:r>
              <w:rPr>
                <w:rFonts w:cs="Arial" w:ascii="Arial Armenian" w:hAnsi="Arial Armenian"/>
                <w:sz w:val="22"/>
                <w:szCs w:val="22"/>
                <w:lang w:val="af-ZA"/>
              </w:rPr>
              <w:t>Î³ñ¹Çá³ëåÇñÇÝ  10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áõñáë»ÙÇ¹  4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äÉ³íÇù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ÈÇåñÇÙ³</w:t>
            </w:r>
            <w:r>
              <w:rPr>
                <w:rFonts w:cs="Arial" w:ascii="Sylfaen" w:hAnsi="Sylfaen"/>
                <w:sz w:val="22"/>
                <w:szCs w:val="22"/>
              </w:rPr>
              <w:t>ր</w:t>
            </w:r>
            <w:r>
              <w:rPr>
                <w:rFonts w:cs="Arial" w:ascii="Arial Armenian" w:hAnsi="Arial Armenian"/>
                <w:sz w:val="22"/>
                <w:szCs w:val="22"/>
              </w:rPr>
              <w:t xml:space="preserve">  4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ÉïÇ³½»Ù é»ï³ñ¹ 9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í»¹ÇÉ  2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¹ÇÏ»ï  20 Ù·-N5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Îáñ¹³ñáÝ  20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³ñý³ÉÇÝ  2,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ïáÝ³É , 10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È-ÂÇñáùëÇÝ  10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úÙÝÇÏ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³ÏïñÇÙ ýáñï» 960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³Ù»É³Ý</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ÇÙåáó»ïÇÝ  5 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ÉáµñÇÉ ýáñï» 80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É³¹»Ï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áÉå³ë  1 ÙÉ</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w:t>
            </w:r>
            <w:r>
              <w:rPr>
                <w:rFonts w:cs="Arial" w:ascii="Arial Armenian" w:hAnsi="Arial Armenian"/>
                <w:sz w:val="22"/>
                <w:szCs w:val="22"/>
              </w:rPr>
              <w:t>»áï³ñ¹ 350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Քսեֆոկամ</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րամադոլ ամպ 100մգ 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ամադոլ կապս 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ամադոլ հաբ 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ազեպամ 10մգ 2մ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lt;&lt; </w:t>
      </w:r>
      <w:r>
        <w:rPr>
          <w:rFonts w:cs="Sylfaen" w:ascii="GHEA Grapalat" w:hAnsi="GHEA Grapalat"/>
        </w:rPr>
        <w:t>Պոլիկլինիկական ծառայության կողմից ազգաբնակչությանը տրված դեղատոմսերով դեղորայք</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1</w:t>
      </w:r>
      <w:r>
        <w:rPr>
          <w:rFonts w:cs="GHEA Grapalat" w:ascii="GHEA Grapalat" w:hAnsi="GHEA Grapalat"/>
          <w:b/>
          <w:lang w:val="es-ES"/>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16</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16/</w:t>
      </w:r>
      <w:r>
        <w:rPr>
          <w:rFonts w:cs="Sylfaen"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es-ES"/>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w:t>
      </w:r>
      <w:r>
        <w:rPr>
          <w:rFonts w:cs="GHEA Grapalat" w:ascii="GHEA Grapalat" w:hAnsi="GHEA Grapalat"/>
          <w:lang w:val="es-ES"/>
        </w:rPr>
        <w:t>16/1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2835"/>
        <w:gridCol w:w="1276"/>
        <w:gridCol w:w="850"/>
        <w:gridCol w:w="851"/>
        <w:gridCol w:w="850"/>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ÉóÇáõÙ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ÙÉá¹ÇåÇÝ 1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ï»Ý³ÉáÉ  5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áÝ-Ïáñ  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áÝ-Ïáñ  1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ñ³å³ÙÇÉ  8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ûùëÇÝ 0,2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åïáåñÇÉ 2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¹ÇáÙ³·ÝÇÉ 7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af-ZA"/>
              </w:rPr>
            </w:pPr>
            <w:r>
              <w:rPr>
                <w:rFonts w:cs="Arial" w:ascii="Arial Armenian" w:hAnsi="Arial Armenian"/>
                <w:sz w:val="22"/>
                <w:szCs w:val="22"/>
                <w:lang w:val="af-ZA"/>
              </w:rPr>
              <w:t>äñ»¹áõÏï³É Øè  3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äñ»ëï³ñÇáõÙ  1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ÉÇåñÇÉ 1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ÉÇåñÇÉ 2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ñáßåÇñáÝ 5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¾Ý³å- Ð  1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af-ZA"/>
              </w:rPr>
            </w:pPr>
            <w:r>
              <w:rPr>
                <w:rFonts w:cs="Arial" w:ascii="Arial Armenian" w:hAnsi="Arial Armenian"/>
                <w:sz w:val="22"/>
                <w:szCs w:val="22"/>
                <w:lang w:val="af-ZA"/>
              </w:rPr>
              <w:t>Î³ñ¹Çá³ëåÇñÇÝ  10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áõñáë»ÙÇ¹  4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äÉ³íÇù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ÈÇåñÇÙ³</w:t>
            </w:r>
            <w:r>
              <w:rPr>
                <w:rFonts w:cs="Arial" w:ascii="Sylfaen" w:hAnsi="Sylfaen"/>
                <w:sz w:val="22"/>
                <w:szCs w:val="22"/>
              </w:rPr>
              <w:t>ր</w:t>
            </w:r>
            <w:r>
              <w:rPr>
                <w:rFonts w:cs="Arial" w:ascii="Arial Armenian" w:hAnsi="Arial Armenian"/>
                <w:sz w:val="22"/>
                <w:szCs w:val="22"/>
              </w:rPr>
              <w:t xml:space="preserve">  4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ÉïÇ³½»Ù é»ï³ñ¹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í»¹ÇÉ  2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³ñ¹ÇÏ»ï  20 Ù·-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áñ¹³ñáÝ  20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³ñý³ÉÇÝ  2,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ïáÝ³É , 10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È-ÂÇñáùëÇÝ  10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úÙÝÇ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³ÏïñÇÙ ýáñï» 96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³Ù»É³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ÇÙåáó»ïÇÝ  5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ÇÉáµñÇÉ ýáñï» 8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É³¹»Ï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áÉå³ë  1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w:t>
            </w:r>
            <w:r>
              <w:rPr>
                <w:rFonts w:cs="Arial" w:ascii="Arial Armenian" w:hAnsi="Arial Armenian"/>
                <w:sz w:val="22"/>
                <w:szCs w:val="22"/>
              </w:rPr>
              <w:t>»áï³ñ¹ 3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Քսեֆոկ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րամադոլ ամպ 100մգ 2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ամադոլ կապս 50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ամադոլ հաբ 50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ազեպամ 10մգ 2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lang w:val="es-ES"/>
        </w:rPr>
        <w:t>16/16</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 &lt;&lt;ՍԳԼ-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ՊՈԼԻԿԼԻՆԻԿԱԿԱՆ ԾԱՌԱՅՈՒԹՅԱՆ ԿՈՂՄԻՑ ԱԶԳԱԲՆԱԿՉՈՒԹՅԱՆԸ ՏՐՎԱԾ ԴԵՂԱՏՈՄՍԵՐՈՎ ԴԵՂՈՐԱՅՔԻ</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ՐԵ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568"/>
        <w:gridCol w:w="3260"/>
        <w:gridCol w:w="6663"/>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ÉóÇáõÙ ¸-3</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բ</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ÙÉá¹ÇåÇÝ 10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eastAsia="Sylfaen" w:cs="Sylfaen" w:ascii="Sylfaen" w:hAnsi="Sylfaen"/>
                <w:sz w:val="20"/>
                <w:szCs w:val="20"/>
              </w:rPr>
              <w:t xml:space="preserve"> </w:t>
            </w:r>
            <w:r>
              <w:rPr>
                <w:rFonts w:cs="Arial" w:ascii="Arial Armenian" w:hAnsi="Arial Armenian"/>
                <w:sz w:val="20"/>
                <w:szCs w:val="20"/>
              </w:rPr>
              <w:t>10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ï»Ý³ÉáÉ  5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1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³å³ÙÇÉ  8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8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ûùëÇÝ 0,2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0,2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åïáåñÇÉ 2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áÙ³·ÝÇÉ 7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 xml:space="preserve">75 Ù· Ñ³µ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äñ»¹áõÏï³É Øè  3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lang w:val="af-ZA"/>
              </w:rPr>
              <w:t>35 Ù·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ñ»ëï³ñÇáõÙ  1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1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2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áßåÇñáÝ 5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0 Ù· Ï³åë.</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¾Ý³å- Ð  1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Î³ñ¹Çá³ëåÇñÇÝ  10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lang w:val="af-ZA"/>
              </w:rPr>
              <w:t>10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áõñáë»ÙÇ¹  4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4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É³íÇùë</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բ</w:t>
            </w:r>
          </w:p>
          <w:p>
            <w:pPr>
              <w:pStyle w:val="Normal"/>
              <w:rPr>
                <w:rFonts w:ascii="Arial Armenian" w:hAnsi="Arial Armenian" w:cs="Arial"/>
                <w:sz w:val="20"/>
                <w:szCs w:val="20"/>
              </w:rPr>
            </w:pPr>
            <w:r>
              <w:rPr>
                <w:rFonts w:cs="Arial" w:ascii="Arial Armenian" w:hAnsi="Arial Armenian"/>
                <w:sz w:val="20"/>
                <w:szCs w:val="20"/>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rPr>
              <w:t>ÈÇåñÇÙ³</w:t>
            </w:r>
            <w:r>
              <w:rPr>
                <w:rFonts w:cs="Arial" w:ascii="Sylfaen" w:hAnsi="Sylfaen"/>
                <w:sz w:val="22"/>
                <w:szCs w:val="22"/>
              </w:rPr>
              <w:t>ր</w:t>
            </w:r>
            <w:r>
              <w:rPr>
                <w:rFonts w:cs="Arial" w:ascii="Arial Armenian" w:hAnsi="Arial Armenian"/>
                <w:sz w:val="22"/>
                <w:szCs w:val="22"/>
              </w:rPr>
              <w:t xml:space="preserve">  4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40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ïÇ³½»Ù é»ï³ñ¹ 90</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å³ïÇ×</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í»¹ÇÉ  2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Ï»ï  20 Ù·-N50</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20 Ù·-N50 Ñ³µ</w:t>
            </w:r>
          </w:p>
          <w:p>
            <w:pPr>
              <w:pStyle w:val="Normal"/>
              <w:rPr>
                <w:rFonts w:ascii="Arial Armenian" w:hAnsi="Arial Armenian" w:cs="Arial"/>
                <w:sz w:val="20"/>
                <w:szCs w:val="20"/>
              </w:rPr>
            </w:pPr>
            <w:r>
              <w:rPr>
                <w:rFonts w:cs="Arial" w:ascii="Arial Armenian" w:hAnsi="Arial Armenian"/>
                <w:sz w:val="20"/>
                <w:szCs w:val="20"/>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ñ¹³ñáÝ  20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0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ñý³ÉÇÝ  2,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ïáÝ³É , 10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È-ÂÇñáùëÇÝ  10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úÙÝÇÏ  .</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³åë</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ÏïñÇÙ ýáñï» 960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960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Ù»É³Ý</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ÇÙåáó»ïÇÝ  5 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 Ù· Ñ³µ</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áµñÇÉ ýáñï» 80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80Ù· å³ïÇ×</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É³¹»Ïë</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ëñí³Ï</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áÉå³ë  1 ÙÉ</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 ÙÉëñí³Ï</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w:t>
            </w:r>
            <w:r>
              <w:rPr>
                <w:rFonts w:cs="Arial" w:ascii="Arial Armenian" w:hAnsi="Arial Armenian"/>
                <w:sz w:val="22"/>
                <w:szCs w:val="22"/>
              </w:rPr>
              <w:t>»áï³ñ¹ 350Ù·</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350Ù· Ï³åë.</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Քսեֆոկամ</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ëñí³Ï</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րամադոլ ամպ 100մգ 2մլ</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100մգ 2մլ ամպուլա</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կապս 50մգ</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50մգ կապս.</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հաբ 50մգ</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հաբ 50մգ</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իազեպամ 10մգ 2մլ</w:t>
            </w:r>
          </w:p>
        </w:tc>
        <w:tc>
          <w:tcPr>
            <w:tcW w:w="666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10մգ 2մլ ամպ.</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ՊՈԼԻԿԼԻՆԻԿԱԿԱՆ ԾԱՌԱՅՈՒԹՅԱՆ ԿՈՂՄԻՑ ԱԶԳԱԲՆԱԿՉՈՒԹՅԱՆԸ ՏՐՎԱԾ ԴԵՂԱՏՈՄՍԵՐՈՎ ԴԵՂՈՐԱՅՔ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681"/>
        <w:gridCol w:w="1415"/>
        <w:gridCol w:w="854"/>
        <w:gridCol w:w="564"/>
        <w:gridCol w:w="710"/>
        <w:gridCol w:w="282"/>
        <w:gridCol w:w="145"/>
        <w:gridCol w:w="707"/>
        <w:gridCol w:w="569"/>
        <w:gridCol w:w="707"/>
        <w:gridCol w:w="568"/>
        <w:gridCol w:w="709"/>
        <w:gridCol w:w="567"/>
        <w:gridCol w:w="850"/>
        <w:gridCol w:w="707"/>
        <w:gridCol w:w="428"/>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92" w:type="dxa"/>
            <w:gridSpan w:val="2"/>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972"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br/>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ÉóÇáõÙ ¸-3</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բ</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ÙÉá¹ÇåÇÝ 10Ù·</w:t>
            </w:r>
          </w:p>
        </w:tc>
        <w:tc>
          <w:tcPr>
            <w:tcW w:w="854"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Arial" w:ascii="Arial Armenian" w:hAnsi="Arial Armenian"/>
                <w:sz w:val="20"/>
                <w:szCs w:val="20"/>
              </w:rPr>
              <w:t>10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ï»Ý³ÉáÉ  5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1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³å³ÙÇÉ  8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8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ûùëÇÝ 0,2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0,2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åïáåñÇÉ 2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áÙ³·ÝÇÉ 7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 xml:space="preserve">75 Ù· Ñ³µ </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äñ»¹áõÏï³É Øè  3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lang w:val="af-ZA"/>
              </w:rPr>
              <w:t>35 Ù·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ñ»ëï³ñÇáõÙ  1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1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2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áßåÇñáÝ 5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0 Ù· Ï³åë.</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¾Ý³å- Ð  1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Î³ñ¹Çá³ëåÇñÇÝ  10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lang w:val="af-ZA"/>
              </w:rPr>
              <w:t>10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áõñáë»ÙÇ¹  4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4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É³íÇùë</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բ</w:t>
            </w:r>
          </w:p>
          <w:p>
            <w:pPr>
              <w:pStyle w:val="Normal"/>
              <w:rPr>
                <w:rFonts w:ascii="Arial Armenian" w:hAnsi="Arial Armenian" w:cs="Arial"/>
                <w:sz w:val="20"/>
                <w:szCs w:val="20"/>
              </w:rPr>
            </w:pPr>
            <w:r>
              <w:rPr>
                <w:rFonts w:cs="Arial" w:ascii="Arial Armenian" w:hAnsi="Arial Armenian"/>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1415"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rPr>
              <w:t>ÈÇåñÇÙ³</w:t>
            </w:r>
            <w:r>
              <w:rPr>
                <w:rFonts w:cs="Arial" w:ascii="Sylfaen" w:hAnsi="Sylfaen"/>
                <w:sz w:val="22"/>
                <w:szCs w:val="22"/>
              </w:rPr>
              <w:t>ր</w:t>
            </w:r>
            <w:r>
              <w:rPr>
                <w:rFonts w:cs="Arial" w:ascii="Arial Armenian" w:hAnsi="Arial Armenian"/>
                <w:sz w:val="22"/>
                <w:szCs w:val="22"/>
              </w:rPr>
              <w:t xml:space="preserve">  4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40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ïÇ³½»Ù é»ï³ñ¹ 90</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å³ïÇ×</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í»¹ÇÉ  2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Ï»ï  20 Ù·-N50</w:t>
            </w:r>
          </w:p>
        </w:tc>
        <w:tc>
          <w:tcPr>
            <w:tcW w:w="854"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rPr>
              <w:t>20 Ù·-N50 Ñ³µ</w:t>
            </w:r>
          </w:p>
          <w:p>
            <w:pPr>
              <w:pStyle w:val="Normal"/>
              <w:rPr>
                <w:rFonts w:ascii="Arial Armenian" w:hAnsi="Arial Armenian" w:cs="Arial"/>
                <w:sz w:val="20"/>
                <w:szCs w:val="20"/>
              </w:rPr>
            </w:pPr>
            <w:r>
              <w:rPr>
                <w:rFonts w:cs="Arial" w:ascii="Arial Armenian" w:hAnsi="Arial Armenian"/>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ñ¹³ñáÝ  20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0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ñý³ÉÇÝ  2,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2,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ïáÝ³É , 10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È-ÂÇñáùëÇÝ  10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0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úÙÝÇÏ  .</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³åë</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ÏïñÇÙ ýáñï» 960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960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Ù»É³Ý</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ÇÙåáó»ïÇÝ  5 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5 Ù· Ñ³µ</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áµñÇÉ ýáñï» 80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80Ù· å³ïÇ×</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É³¹»Ïë</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ëñí³Ï</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áÉå³ë  1 ÙÉ</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1 ÙÉëñí³Ï</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1415"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w:t>
            </w:r>
            <w:r>
              <w:rPr>
                <w:rFonts w:cs="Arial" w:ascii="Arial Armenian" w:hAnsi="Arial Armenian"/>
                <w:sz w:val="22"/>
                <w:szCs w:val="22"/>
              </w:rPr>
              <w:t>»áï³ñ¹ 350Ù·</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2"/>
                <w:szCs w:val="22"/>
              </w:rPr>
              <w:t>350Ù· Ï³åë.</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1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Քսեֆոկամ</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ëñí³Ï</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141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րամադոլ ամպ 100մգ 2մլ</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100մգ 2մլ ամպուլա</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141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կապս 50մգ</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50մգ կապս.</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141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հաբ 50մգ</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հաբ 50մգ</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141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իազեպամ 10մգ 2մլ</w:t>
            </w:r>
          </w:p>
        </w:tc>
        <w:tc>
          <w:tcPr>
            <w:tcW w:w="85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2"/>
                <w:szCs w:val="22"/>
              </w:rPr>
              <w:t>10մգ 2մլ ամպ.</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3%</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33.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35"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r>
      <w:tr>
        <w:trPr>
          <w:trHeight w:val="405"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10" w:type="dxa"/>
            <w:tcBorders>
              <w:bottom w:val="single" w:sz="4" w:space="0" w:color="000000"/>
              <w:right w:val="single" w:sz="4" w:space="0" w:color="000000"/>
            </w:tcBorders>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427"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ՊՈԼԻԿԼԻՆԻԿԱԿԱՆ ԾԱՌԱՅՈՒԹՅԱՆ ԿՈՂՄԻՑ ԱԶԳԱԲՆԱԿՉՈՒԹՅԱՆԸ ՏՐՎԱԾ ԴԵՂԱՏՈՄՍԵՐՈՎ ԴԵՂՈՐԱՅ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1710"/>
        <w:gridCol w:w="540"/>
        <w:gridCol w:w="457"/>
        <w:gridCol w:w="425"/>
        <w:gridCol w:w="709"/>
        <w:gridCol w:w="709"/>
        <w:gridCol w:w="709"/>
        <w:gridCol w:w="567"/>
        <w:gridCol w:w="708"/>
        <w:gridCol w:w="567"/>
        <w:gridCol w:w="709"/>
        <w:gridCol w:w="567"/>
        <w:gridCol w:w="567"/>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ÉóÇáõÙ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ÙÉá¹ÇåÇÝ 10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ï»Ý³ÉáÉ  5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Ý-Ïáñ  1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³å³ÙÇÉ  8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ûùëÇÝ 0,2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åïáåñÇÉ 2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áÙ³·ÝÇÉ 7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äñ»¹áõÏï³É Øè  3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ñ»ëï³ñÇáõÙ  1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1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ÉÇåñÇÉ 2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ñáßåÇñáÝ 5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¾Ý³å- Ð  1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af-ZA"/>
              </w:rPr>
            </w:pPr>
            <w:r>
              <w:rPr>
                <w:rFonts w:cs="Arial" w:ascii="Arial Armenian" w:hAnsi="Arial Armenian"/>
                <w:sz w:val="22"/>
                <w:szCs w:val="22"/>
                <w:lang w:val="af-ZA"/>
              </w:rPr>
              <w:t>Î³ñ¹Çá³ëåÇñÇÝ  10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áõñáë»ÙÇ¹  4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É³íÇù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rPr>
              <w:t>ÈÇåñÇÙ³</w:t>
            </w:r>
            <w:r>
              <w:rPr>
                <w:rFonts w:cs="Arial" w:ascii="Sylfaen" w:hAnsi="Sylfaen"/>
                <w:sz w:val="22"/>
                <w:szCs w:val="22"/>
              </w:rPr>
              <w:t>ր</w:t>
            </w:r>
            <w:r>
              <w:rPr>
                <w:rFonts w:cs="Arial" w:ascii="Arial Armenian" w:hAnsi="Arial Armenian"/>
                <w:sz w:val="22"/>
                <w:szCs w:val="22"/>
              </w:rPr>
              <w:t xml:space="preserve">  4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ïÇ³½»Ù é»ï³ñ¹ 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í»¹ÇÉ  2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¹ÇÏ»ï  20 Ù·-N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áñ¹³ñáÝ  20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ñý³ÉÇÝ  2,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ïáÝ³É , 10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È-ÂÇñáùëÇÝ  10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úÙÝÇ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ÏïñÇÙ ýáñï» 960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Ù»É³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ÇÙåáó»ïÇÝ  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ÉáµñÇÉ ýáñï» 80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É³¹»Ï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áÉå³ë  1 Ù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w:t>
            </w:r>
            <w:r>
              <w:rPr>
                <w:rFonts w:cs="Arial" w:ascii="Arial Armenian" w:hAnsi="Arial Armenian"/>
                <w:sz w:val="22"/>
                <w:szCs w:val="22"/>
              </w:rPr>
              <w:t>»áï³ñ¹ 350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Քսեֆոկա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րամադոլ ամպ 100մգ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կապս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րամադոլ հաբ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իազեպամ 10մգ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3-30T14:19:00Z</cp:lastPrinted>
  <dcterms:modified xsi:type="dcterms:W3CDTF">2016-03-30T11:01:00Z</dcterms:modified>
  <cp:revision>501</cp:revision>
  <dc:subject/>
  <dc:title/>
</cp:coreProperties>
</file>