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hy-AM"/>
        </w:rPr>
        <w:t>ՁԲ</w:t>
      </w:r>
      <w:r>
        <w:rPr>
          <w:rFonts w:cs="Sylfaen" w:ascii="GHEA Grapalat" w:hAnsi="GHEA Grapalat"/>
          <w:b/>
          <w:lang w:val="af-ZA"/>
        </w:rPr>
        <w:t>-16/8-ՃՈ-ՍԿԱ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6/8-ՃՈ-Ս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418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263"/>
        <w:gridCol w:w="457"/>
        <w:gridCol w:w="91"/>
        <w:gridCol w:w="1294"/>
      </w:tblGrid>
      <w:tr>
        <w:trPr>
          <w:trHeight w:val="146" w:hRule="atLeast"/>
        </w:trPr>
        <w:tc>
          <w:tcPr>
            <w:tcW w:w="92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րոցեսոր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(Processor)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Intel Core i5 GHz  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Ï³Ù Ñ³Ù³ñÅ»ùÁ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ուցման աղբյուր         «power supply»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 xml:space="preserve"> 400-450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W&lt;իրական&gt;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երատիվ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RAM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)- 4GB RAM                           2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Gb DDR3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Ցանցային քարտ-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10/100/1000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մբթ,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ավառ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(HDD)- 1TB Sata3 7200</w:t>
            </w:r>
            <w:r>
              <w:rPr>
                <w:rFonts w:cs="Arial" w:ascii="Sylfaen" w:hAnsi="Sylfaen"/>
                <w:sz w:val="14"/>
                <w:szCs w:val="14"/>
              </w:rPr>
              <w:t xml:space="preserve">rpm, </w:t>
            </w:r>
            <w:r>
              <w:rPr>
                <w:rFonts w:cs="Sylfaen" w:ascii="Sylfaen" w:hAnsi="Sylfaen"/>
                <w:sz w:val="14"/>
                <w:szCs w:val="14"/>
              </w:rPr>
              <w:t>Ստեղնաշ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(Keyboard)- êï»ÕÝ³ß³ñ USB ï»ë³ÏÇ ÇÝï»ñý»Ûëáí, ØÏÝÇÏ (Mouse)- È³½»ñ³ÛÇÝ ÙÏÝÇÏ USB ï»ë³ÏÇ ÇÝï»ñý»Ûëáí ¨ ³ÝÇíáí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ոնիտոր (LG 19’’ կամ 20’’) -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LCD, Wide, +DVI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Case-Ստանդարտ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ntel Core i5 4460, օպերատիվ հիշողություն 4GB RAM/2 x2Gb DDR3/LAN 10/100/1000,              HDD 1TB Sata3 7200rpm Seagate ST1000DM003, Monitor Benq DL 2020 LCD, WIDE, +DVI 19.5, Case, Power supply 450W, keyboard Genius KB 110 USB, Mouse Genius XScroll USB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ը Լազեր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րեպե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  <w:tab/>
              <w:t xml:space="preserve">1200 X 1200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ույ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ռեսուրսը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ֆորմատով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75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ընտր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</w:t>
            </w:r>
            <w:r>
              <w:rPr>
                <w:rFonts w:cs="Sylfaen" w:ascii="Sylfaen" w:hAnsi="Sylfaen"/>
                <w:sz w:val="14"/>
                <w:szCs w:val="14"/>
              </w:rPr>
              <w:t>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5000-20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սո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ագործ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00 MHZ Pdf 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ա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րտ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USB 2.0,   Gigabit Ethernet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շ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չել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իցքավոր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1 </w:t>
            </w:r>
            <w:r>
              <w:rPr>
                <w:rFonts w:cs="Arial" w:ascii="Sylfaen" w:hAnsi="Sylfaen"/>
                <w:sz w:val="14"/>
                <w:szCs w:val="14"/>
              </w:rPr>
              <w:t>տարվա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երաշխի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ակարա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կողմից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HP LaserJet 600 M603n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զեր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րեպե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  <w:tab/>
              <w:t xml:space="preserve">1200 X 1200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ույ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</w:rPr>
              <w:t>ֆորմատ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75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ընտր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</w:t>
            </w:r>
            <w:r>
              <w:rPr>
                <w:rFonts w:cs="Sylfaen" w:ascii="Sylfaen" w:hAnsi="Sylfaen"/>
                <w:sz w:val="14"/>
                <w:szCs w:val="14"/>
              </w:rPr>
              <w:t>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5000-20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սո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ագործ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00 MHZ Pdf 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ա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րտ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USB 2.0,   Gigabit Ethernet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շ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չել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իցքավոր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1 </w:t>
            </w:r>
            <w:r>
              <w:rPr>
                <w:rFonts w:cs="Arial" w:ascii="Sylfaen" w:hAnsi="Sylfaen"/>
                <w:sz w:val="14"/>
                <w:szCs w:val="14"/>
              </w:rPr>
              <w:t>տարվա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երաշխի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ակարա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կողմից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ման տեսակ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զեր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 ու սպիտակ տպագրության արագությու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 40 էջ րեպե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ը</w:t>
              <w:tab/>
              <w:t>1200 X 1200 կետ/դույմ Ամսեկան ռեսուրսը A4 ֆորմատով 100000 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ընտրելի  ամսեկան քանակը 1500-5000 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ցեսսորի արագագործությունը 500 MHZ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պերատիվ հիշողություն 96 Mb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USB 2.0,   Gigabit Ethernet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Քարթրիջի տպագրության քանակը1250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եշտ և մատչելի լիցքավորման 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 տարվա երաշխիք մատակարարի կողմից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կաներ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ահանջվ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թվով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13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լանշետալի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ներ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A4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ֆորմատ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մար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րագություն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A4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ջ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մար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չ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գերազանց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8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վրկ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մենա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ված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փաստաթուղթ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ահպանելու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նարավորությ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PDF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ֆորմատով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(multipage)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ձևով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</w:p>
          <w:p>
            <w:pPr>
              <w:pStyle w:val="Heading1"/>
              <w:jc w:val="both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նենա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ռանց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ծրագրայի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միջամտությ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նարավորությ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նմիջապես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վրայից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պահով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գործողության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օպերատիվությւն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լամպ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լին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LED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տեսակ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ջորդակ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դեպք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նենա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ֆայլեր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նվան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նշանակելու հնարավորությ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մապատասխ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երթականությամբ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յս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նեն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usb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ից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նուց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և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մեծ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ռեսուրս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Canon Lide 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  <w:p>
            <w:pPr>
              <w:pStyle w:val="Normal"/>
              <w:ind w:left="-360" w:hanging="0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սակ Flatbed scanner, սկանի կետայնություն-4800x4800dpi, արագությունը colour-2.2msec/line(300dpi), 33.2 msec/line (4800dpi), Greyscale-2.2 msec/line (300dpi), 11.1 msec/line (4800dpi), Approx, 10 sec Light source 3-colour (RGB) LED, միացումները Hi-Speed USB 2.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Օնլայն Կոմպյուտ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9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88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442 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288 45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30 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165 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33 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198 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88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177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06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770 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154 0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924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313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62 6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375 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5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1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00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62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4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14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8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7 9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7 7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52 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0 41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22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5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4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289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7 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747 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9 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7 8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5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 93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8 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9 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 1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 61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Պատրոն ՌՄ&gt;&gt; 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 w:eastAsia="en-US"/>
              </w:rPr>
              <w:t xml:space="preserve"> ներկայացրել է  2-րդ չափաբաժնով չհիմնավորված ցածր գնային առաջարկ, սակայն հիմնավորում չներկայացնելու համար վերջինիս հայտը մերժվել է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 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 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Օնլայն Կոմպյուտ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ԱՊՁԲ-16/8-ՃՈ-ՍԿԱՆ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 88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ԱՊՁԲ-16/8-ՃՈ-ՍԿԱՆ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18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ԱՊՁԲ-16/8-ՃՈ-ՍԿԱՆ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 00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Օնլայն Կոմպյուտ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Արին բերդի 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1) 30303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orate@onlineplu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848850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48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 ա, հեռ. (010) 58858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Չարենցի 66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2-37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` Կազմակերպվել են բանակցություններ,  քանի որ 3-րդ չափաբաժնի գնային առաջարկը գերազանցել է նախահաշվային գինը:Սակայն բանակցության ընթացքում գնի նվազեցում տեղի չունեցավ, այդ իսկ պատճառով 3-րդ չափաբաժինը համարվում է չկայաց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03-02T15:02:00Z</cp:lastPrinted>
  <dcterms:modified xsi:type="dcterms:W3CDTF">2016-03-24T07:30:00Z</dcterms:modified>
  <cp:revision>156</cp:revision>
  <dc:subject/>
  <dc:title>                                        Ð²Úî²ð²ðàôÂÚàôÜ ´²ò  ÀÜÂ²ò²Î²ðàì  ÜàôØ   Î²î²ðºÈàô  Ø²êÆÜ</dc:title>
</cp:coreProperties>
</file>