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ՇՈ ՏՂԱ» ՍՊԸ-ն, ի դեմս Ընկերության տնօրեն Ղ. </w:t>
      </w:r>
      <w:r>
        <w:rPr>
          <w:rFonts w:cs="Sylfaen" w:ascii="GHEA Grapalat" w:hAnsi="GHEA Grapalat"/>
          <w:szCs w:val="24"/>
        </w:rPr>
        <w:t>Ղազար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եղարքու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Ձորա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տ. 1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510025667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412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shotx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040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Ղ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Ղազար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4-01T08:28:00Z</dcterms:modified>
  <cp:revision>48</cp:revision>
  <dc:subject/>
  <dc:title/>
</cp:coreProperties>
</file>