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ՊԱՀԵՍՏԱՄԱՍ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6-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31-ը մարտի 2016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Ավտոֆան Էյ Սի” ՍՊԸ-ն, ի դեմս ընկերության  տնօրեն Ա. Շահ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ավտոպահեստամասերի ձեռքբերման N ՀՀ ՊՆ ՆՏԱԴ-ՓՇՀԱՊՁԲ-15/6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վտոֆան Էյ Սի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րշակունյաց 52/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2205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62214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autofan.a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1-23-50-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. ՇԱՀԻՆ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6-02-17T08:06:00Z</dcterms:modified>
  <cp:revision>449</cp:revision>
  <dc:subject/>
  <dc:title>Հավելված 1</dc:title>
</cp:coreProperties>
</file>