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6/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6/7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3"/>
        <w:gridCol w:w="92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0"/>
        <w:gridCol w:w="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9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ք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-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C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շ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ք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-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C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շ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547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95470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094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9094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4565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4565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4565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456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Եզնիկ Կողբացի 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b/>
                <w:sz w:val="14"/>
                <w:szCs w:val="14"/>
                <w:lang w:val="es-ES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90-24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7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4-01T11:14:00Z</dcterms:modified>
  <cp:revision>14</cp:revision>
  <dc:subject/>
  <dc:title>Ð²Úî²ð²ðàôÂÚàôÜ ´²ò  ÀÜÂ²ò²Î²ðàì  ÜàôØ   Î²î²ðºÈàô  Ø²êÆÜ</dc:title>
</cp:coreProperties>
</file>