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 «ԳԱԿ-ՇՀԱՊՁԲ-15/2-ՔԿՎ(16)-1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 19-ՐԴ և 27-ՐԴ ՉԱՓԱԲԱԺԻՆՆ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փետրվարի 1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«ԳԱԿ-ՇՀԱՊՁԲ-15/2-ՔԿՎ(16)-1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2-ՔԿՎ(16)-1» ծածկագրով շրջանակային համաձայնագրի ընթացակարգը երկու չափաբաժնի մասով</w:t>
      </w:r>
      <w:r>
        <w:rPr>
          <w:rFonts w:cs="Sylfaen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210" w:hanging="0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ՄԱԿՐՈ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ՖՈՒԴ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Sylfaen" w:ascii="GHEA Grapalat;Arial" w:hAnsi="GHEA Grapalat;Arial"/>
                <w:sz w:val="20"/>
              </w:rPr>
              <w:t>«Ֆոտոն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sz w:val="20"/>
                <w:u w:val="single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երազանց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ախահաշվ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210" w:hanging="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Քար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Ֆոտոն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«ՄԱԿՐՈ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ՖՈՒԴ»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</w:rPr>
              <w:t>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</w:rPr>
              <w:t>րդ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sz w:val="20"/>
                <w:u w:val="single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ն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ռաջար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երազանց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նախահաշվայի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գինը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Նինա Մկրտչ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GHEA Grapalat;Arial" w:ascii="GHEA Grapalat;Arial" w:hAnsi="GHEA Grapalat;Arial"/>
          <w:sz w:val="20"/>
          <w:lang w:val="af-ZA"/>
        </w:rPr>
        <w:t>՝ 011-44-18-6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1T12:58:00Z</cp:lastPrinted>
  <dcterms:modified xsi:type="dcterms:W3CDTF">2016-04-01T09:00:00Z</dcterms:modified>
  <cp:revision>24</cp:revision>
  <dc:subject/>
  <dc:title>                                        Ð²Úî²ð²ðàôÂÚàôÜ ´²ò  ÀÜÂ²ò²Î²ðàì  ÜàôØ   Î²î²ðºÈàô  Ø²êÆÜ</dc:title>
</cp:coreProperties>
</file>