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ԱՐԶԵՑՎԱԾ ԸՆԹԱՑԱԿԱՐԳԻ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ՊԸ ԾԱ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Ք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ՇՀԾՁԲ – 15/22-16/0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մար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3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   «Տրանսպորտային փոխադրումների» ծառայությունների ձեռբերում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ԳՏՐԱՆՍ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ցի ներկայացրած գնային առաջարկ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98"/>
      </w:tblGrid>
      <w:tr>
        <w:trPr>
          <w:trHeight w:val="62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ՎԱԳՏՐԱՆՍ»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 ՍՊԸ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1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62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Հ կառավարության 168-Ն որոշմամբ հաստատված «Գնումների գործընթացի կազմակերպման» Կարգի 47-րդ կետի 2-րդ ենթակետի համաձայն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ԱԳՏՐԱՆ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» ՍՊԸ–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ջարկ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ր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շխատանք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օրվ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ընթացք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երկայացն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որակավոր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չափանիշն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իմնավոր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րավեր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ախատես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փաստաթղթերը</w:t>
      </w:r>
      <w:r>
        <w:rPr>
          <w:rFonts w:cs="Arial Unicode" w:ascii="Arial Unicode" w:hAnsi="Arial Unicode"/>
          <w:color w:val="000000"/>
          <w:sz w:val="19"/>
          <w:szCs w:val="19"/>
          <w:shd w:fill="FFFFFF" w:val="clear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4-01T11:20:00Z</dcterms:modified>
  <cp:revision>33</cp:revision>
  <dc:subject/>
  <dc:title>                                        Ð²Úî²ð²ðàôÂÚàôÜ ´²ò  ÀÜÂ²ò²Î²ðàì  ÜàôØ   Î²î²ðºÈàô  Ø²êÆÜ</dc:title>
</cp:coreProperties>
</file>