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 ԱՐԴՅՈՒՆՔ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firstLine="72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ՎՊ-ԲԸԱՀԾՁԲ-15/2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ՎՊ աշխատակազմը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ՎՊ-ԲԸԱՀԾՁԲ-15/2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«Էկոնոմ կարգի» մեկ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կա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00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կա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պես չափանիշ հիմք է ընդունվել նվազագույն գինը: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>«Գնումների մասին» ՀՀ օրենքի 9-րդ հոդվածի համաձայն, պայմանագրի կնքման համար անգործության ժամկետ սահմանել օրացուցային 5-օր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Զոհրաբ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888-13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palat2@gmail.co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ՎՊ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1T11:39:00Z</dcterms:modified>
  <cp:revision>18</cp:revision>
  <dc:subject/>
  <dc:title>                                        Ð²Úî²ð²ðàôÂÚàôÜ ´²ò  ÀÜÂ²ò²Î²ðàì  ÜàôØ   Î²î²ðºÈàô  Ø²êÆÜ</dc:title>
</cp:coreProperties>
</file>