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ԳՀ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</w:t>
      </w:r>
      <w:r>
        <w:rPr>
          <w:rFonts w:cs="GHEA Grapalat" w:ascii="GHEA Grapalat" w:hAnsi="GHEA Grapalat"/>
          <w:b/>
          <w:i/>
          <w:sz w:val="20"/>
          <w:lang w:val="hy-AM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6/</w:t>
      </w:r>
      <w:r>
        <w:rPr>
          <w:rFonts w:cs="GHEA Grapalat" w:ascii="GHEA Grapalat" w:hAnsi="GHEA Grapalat"/>
          <w:b/>
          <w:i/>
          <w:sz w:val="20"/>
          <w:lang w:val="hy-AM"/>
        </w:rPr>
        <w:t>10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5/1-2016/10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ենզի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 039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 039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476 38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476 38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ին ռեգուլյար: 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ճառողը Գնորդին պետք է տրամադրի բենզինի կտրոններ, որոնք պետք է ունենան տրամադրման պահից առնվազն 18 ամսվա ժամկետ կամ եթե ժամկետը պակաս է 18 ամիս հնարավոր լինի կտորնները փոխել նորով, որոնց ժամկետների հանրագումարը տրամադրման պետք է պակաս չլինի 18 ամսից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ին ռեգուլյար: 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ճառողը Գնորդին պետք է տրամադրի բենզինի կտրոններ, որոնք պետք է ունենան տրամադրման պահից առնվազն 18 ամսվա ժամկետ կամ եթե ժամկետը պակաս է 18 ամիս հնարավոր լինի կտորնները փոխել նորով, որոնց ժամկետների հանրագումարը տրամադրման պետք է պակաս չլինի 18 ամսից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11 7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11 7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 34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 34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94 04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94 0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Ֆլեշ» ՍՊԸ-ը ներկայացրել է հայտարարություն Եվրասիական տնտեսական միության անդամ երկրի արտադրության ապրանք մատակարարելու մասի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4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5/1-2016/1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694 0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10) 53 42 33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ashltdtender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90902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կնքման պահից և գործում է մինչև պայմանագրով ստանձնած պարտավորությունների ողջ ծավալով կատարումը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6-04-01T11:58:00Z</dcterms:modified>
  <cp:revision>29</cp:revision>
  <dc:subject/>
  <dc:title>Ð²Úî²ð²ðàôÂÚàôÜ ´²ò  ÀÜÂ²ò²Î²ðàì  ÜàôØ   Î²î²ðºÈàô  Ø²êÆÜ</dc:title>
</cp:coreProperties>
</file>