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              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MU" w:ascii="Arial AMU" w:hAnsi="Arial AMU"/>
          <w:b w:val="false"/>
          <w:sz w:val="18"/>
          <w:szCs w:val="18"/>
          <w:lang w:val="hy-AM"/>
        </w:rPr>
        <w:t>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ՆԻԿՀ-16/2-ՇՀԱՊՁԲ-15/15 </w:t>
      </w:r>
      <w:r>
        <w:rPr>
          <w:rFonts w:cs="Arial AMU" w:ascii="Arial AMU" w:hAnsi="Arial AMU"/>
          <w:sz w:val="18"/>
          <w:szCs w:val="18"/>
          <w:lang w:val="hy-AM"/>
        </w:rPr>
        <w:t>¦</w:t>
      </w:r>
    </w:p>
    <w:p>
      <w:pPr>
        <w:pStyle w:val="Heading3"/>
        <w:ind w:firstLine="360"/>
        <w:jc w:val="both"/>
        <w:rPr>
          <w:rFonts w:ascii="GHEA Grapalat" w:hAnsi="GHEA Grapalat" w:cs="Arial Armenian"/>
          <w:b w:val="false"/>
          <w:b w:val="false"/>
          <w:sz w:val="18"/>
          <w:szCs w:val="18"/>
          <w:lang w:val="af-ZA"/>
        </w:rPr>
      </w:pPr>
      <w:r>
        <w:rPr>
          <w:rFonts w:cs="Arial Armenian" w:ascii="GHEA Grapalat" w:hAnsi="GHEA Grapalat"/>
          <w:b w:val="false"/>
          <w:sz w:val="18"/>
          <w:szCs w:val="18"/>
          <w:lang w:val="af-ZA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ՆԻԿՀ-16/2-ՇՀԱՊՁԲ-15/15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9"/>
        <w:gridCol w:w="141"/>
        <w:gridCol w:w="284"/>
        <w:gridCol w:w="142"/>
        <w:gridCol w:w="833"/>
        <w:gridCol w:w="442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618"/>
        <w:gridCol w:w="266"/>
        <w:gridCol w:w="273"/>
        <w:gridCol w:w="11"/>
        <w:gridCol w:w="142"/>
        <w:gridCol w:w="179"/>
        <w:gridCol w:w="388"/>
        <w:gridCol w:w="141"/>
        <w:gridCol w:w="279"/>
        <w:gridCol w:w="210"/>
        <w:gridCol w:w="78"/>
        <w:gridCol w:w="482"/>
        <w:gridCol w:w="164"/>
        <w:gridCol w:w="19"/>
        <w:gridCol w:w="208"/>
        <w:gridCol w:w="419"/>
        <w:gridCol w:w="126"/>
        <w:gridCol w:w="278"/>
        <w:gridCol w:w="222"/>
        <w:gridCol w:w="364"/>
        <w:gridCol w:w="720"/>
        <w:gridCol w:w="724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Na </w:t>
            </w:r>
            <w:r>
              <w:rPr>
                <w:rFonts w:cs="Calibri" w:ascii="GHEA Grapalat" w:hAnsi="GHEA Grapalat"/>
                <w:sz w:val="14"/>
                <w:szCs w:val="14"/>
              </w:rPr>
              <w:t>ցիտրի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րոթրոմբի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Na </w:t>
            </w:r>
            <w:r>
              <w:rPr>
                <w:rFonts w:cs="Calibri" w:ascii="GHEA Grapalat" w:hAnsi="GHEA Grapalat"/>
                <w:sz w:val="14"/>
                <w:szCs w:val="14"/>
              </w:rPr>
              <w:t>ցիտրի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րոթրոմբի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Na </w:t>
            </w:r>
            <w:r>
              <w:rPr>
                <w:rFonts w:cs="Calibri" w:ascii="GHEA Grapalat" w:hAnsi="GHEA Grapalat"/>
                <w:sz w:val="14"/>
                <w:szCs w:val="14"/>
              </w:rPr>
              <w:t>ցիտրի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Calibri" w:ascii="GHEA Grapalat" w:hAnsi="GHEA Grapalat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րոթրոմբի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, N 20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այ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Հեդելսո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2x10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, N 20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այ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Հեդելսո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2x10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, N 20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այ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Հեդելսոն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2x10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Sh sonne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Sh sonnei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Sh sonne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Hi (սալմոն,  դիֆերենցմնա համար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Hi (սալմոն,  դիֆերենցմնա համար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գլյուտինացն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շիճու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նտերոբակտեր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իֆերենց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Hi (սալմոն,  դիֆերենցմնա համ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աբուրո ագար, սնկերի համար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աբուրո ագար, սնկերի համար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աբուրո ագար, սնկերի համա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ելենիտ, պաթոգենների հարստացման համար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.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Սելենիտ, պաթոգենների հարստացման համար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պաթոգենների հարստացման համար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Օքսիդազ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Pseudomonus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x0.75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1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ակո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Օքսիդազ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Pseudomonus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x0.75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Օքսիդազ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Pseudomonus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, 1</w:t>
            </w:r>
            <w:r>
              <w:rPr>
                <w:rFonts w:cs="Calibri" w:ascii="GHEA Grapalat" w:hAnsi="GHEA Grapalat"/>
                <w:sz w:val="14"/>
                <w:szCs w:val="14"/>
              </w:rPr>
              <w:t>ֆ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x0.75</w:t>
            </w:r>
            <w:r>
              <w:rPr>
                <w:rFonts w:cs="Calibri" w:ascii="GHEA Grapalat" w:hAnsi="GHEA Grapalat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Իմերսիո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յու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սուք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Իմերսիո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յու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սուք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Իմերսիո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յու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սուք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Ինդիկատորայ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իջավայր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PH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Ինդիկատորայ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ուղ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իջավայր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PH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իջավայր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PH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1-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պշտեյ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Բար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ողնուղեղայ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otor-Gene Q)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ibo-prep)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մոլիտի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1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պշտեյ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Բար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ողնուղեղայ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otor-Gene Q)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ibo-prep)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մոլիտի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1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Էպշտեյ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Բար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ա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թ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ողնուղեղայի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otor-Gene Q)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ibo-prep)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մոլիտիկ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1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B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12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12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112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(Ribo-prep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2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(Ribo-prep)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Ռեակտիվներ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(1 </w:t>
            </w:r>
            <w:r>
              <w:rPr>
                <w:rFonts w:cs="Calibri" w:ascii="GHEA Grapalat" w:hAnsi="GHEA Grapalat"/>
                <w:sz w:val="14"/>
                <w:szCs w:val="14"/>
              </w:rPr>
              <w:t>տուփ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Calibri" w:ascii="GHEA Grapalat" w:hAnsi="GHEA Grapalat"/>
                <w:sz w:val="14"/>
                <w:szCs w:val="14"/>
              </w:rPr>
              <w:t>նմուշ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4"/>
                <w:szCs w:val="14"/>
              </w:rPr>
              <w:t>հեպատի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-C </w:t>
            </w:r>
            <w:r>
              <w:rPr>
                <w:rFonts w:cs="Calibri" w:ascii="GHEA Grapalat" w:hAnsi="GHEA Grapalat"/>
                <w:sz w:val="14"/>
                <w:szCs w:val="14"/>
              </w:rPr>
              <w:t>վիրուս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ՇՌ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ժամանակու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Rotor-Gene Q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ով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քանակ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ներառյ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ԴՆ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ռեակտիվնե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րեցիպիտացիայ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թոդ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ի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(Ribo-prep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Ig M, </w:t>
            </w:r>
            <w:r>
              <w:rPr>
                <w:rFonts w:cs="Calibri" w:ascii="GHEA Grapalat" w:hAnsi="GHEA Grapalat"/>
                <w:sz w:val="14"/>
                <w:szCs w:val="14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Ig M, </w:t>
            </w:r>
            <w:r>
              <w:rPr>
                <w:rFonts w:cs="Calibri" w:ascii="GHEA Grapalat" w:hAnsi="GHEA Grapalat"/>
                <w:sz w:val="14"/>
                <w:szCs w:val="14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Ig M, </w:t>
            </w:r>
            <w:r>
              <w:rPr>
                <w:rFonts w:cs="Calibri" w:ascii="GHEA Grapalat" w:hAnsi="GHEA Grapalat"/>
                <w:sz w:val="14"/>
                <w:szCs w:val="14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Ig G, </w:t>
            </w:r>
            <w:r>
              <w:rPr>
                <w:rFonts w:cs="Calibri" w:ascii="GHEA Grapalat" w:hAnsi="GHEA Grapalat"/>
                <w:sz w:val="14"/>
                <w:szCs w:val="14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Ig G, </w:t>
            </w:r>
            <w:r>
              <w:rPr>
                <w:rFonts w:cs="Calibri" w:ascii="GHEA Grapalat" w:hAnsi="GHEA Grapalat"/>
                <w:sz w:val="14"/>
                <w:szCs w:val="14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Ig G, </w:t>
            </w:r>
            <w:r>
              <w:rPr>
                <w:rFonts w:cs="Calibri" w:ascii="GHEA Grapalat" w:hAnsi="GHEA Grapalat"/>
                <w:sz w:val="14"/>
                <w:szCs w:val="14"/>
              </w:rPr>
              <w:t>իմունոֆերմ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թեստ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N96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րուցելյոզի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կայ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յտնաբերմ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տազոտությ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Huma Count </w:t>
            </w:r>
            <w:r>
              <w:rPr>
                <w:rFonts w:cs="Calibri" w:ascii="GHEA Grapalat" w:hAnsi="GHEA Grapalat"/>
                <w:sz w:val="14"/>
                <w:szCs w:val="14"/>
              </w:rPr>
              <w:t>անալիզատո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control bloo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Huma Count </w:t>
            </w:r>
            <w:r>
              <w:rPr>
                <w:rFonts w:cs="Calibri" w:ascii="GHEA Grapalat" w:hAnsi="GHEA Grapalat"/>
                <w:sz w:val="14"/>
                <w:szCs w:val="14"/>
              </w:rPr>
              <w:t>անալիզատո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control blood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Huma Count </w:t>
            </w:r>
            <w:r>
              <w:rPr>
                <w:rFonts w:cs="Calibri" w:ascii="GHEA Grapalat" w:hAnsi="GHEA Grapalat"/>
                <w:sz w:val="14"/>
                <w:szCs w:val="14"/>
              </w:rPr>
              <w:t>անալիզատորը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տուգելու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control blood  1x2.5m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559"/>
              <w:gridCol w:w="1418"/>
              <w:gridCol w:w="992"/>
              <w:gridCol w:w="992"/>
              <w:gridCol w:w="992"/>
              <w:gridCol w:w="1985"/>
            </w:tblGrid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սար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ԹԱԳ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ՀԷՄ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0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08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D0D0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D0D0D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lef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սար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սար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7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9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Կոնցեռն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-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էներգոմաշ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9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9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15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ԹԱԳ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ՀԷՄ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99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ֆարմեգուս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7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4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8928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սար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7" w:type="dxa"/>
                  <w:vMerge w:val="continue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Կոնցեռն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-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էներգոմաշ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ԹԱԳ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ՀԷՄ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5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7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Կոնցեռն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-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էներգոմաշ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սար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ԹԱԳ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ՀԷՄ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8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9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58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ֆարմեգուս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04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09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256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սար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5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ԹԱԳ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ՀԷՄ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4"/>
                      <w:szCs w:val="14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2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ֆարմեգուս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9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Կոնցեռն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-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էներգոմաշ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9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99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Կոնցեռն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էներգոմաշ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»</w:t>
                  </w: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32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327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Կոնցեռն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էներգոմաշ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»</w:t>
                  </w: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1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612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Կոնցեռն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-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էներգոմաշ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»</w:t>
                  </w: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70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704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ՌՈՄԱ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ՏԵՔ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324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ՌՈՄԱ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1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14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«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ՄԵԴԻՏԵՔ</w:t>
                  </w:r>
                  <w:r>
                    <w:rPr>
                      <w:rFonts w:cs="Arial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 xml:space="preserve">» </w:t>
                  </w:r>
                  <w:r>
                    <w:rPr>
                      <w:rFonts w:cs="Sylfaen" w:ascii="Arial Unicode" w:hAnsi="Arial Unicode"/>
                      <w:color w:val="000000"/>
                      <w:sz w:val="14"/>
                      <w:szCs w:val="14"/>
                      <w:lang w:val="pt-BR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458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916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55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Ընդունե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իտությ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քան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Times Armenia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8-</w:t>
            </w:r>
            <w:r>
              <w:rPr>
                <w:rFonts w:eastAsia="Arial Unicode MS" w:cs="Sylfaen" w:ascii="Sylfaen" w:hAnsi="Sylfaen"/>
                <w:sz w:val="14"/>
                <w:szCs w:val="14"/>
              </w:rPr>
              <w:t>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և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pt-BR"/>
              </w:rPr>
              <w:t xml:space="preserve"> 9-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չափաբաժիններ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յտե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երկայացր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զմակերպությունների՝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առաջարկ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երազանցում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ում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տարելու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ւստի</w:t>
            </w:r>
            <w:r>
              <w:rPr>
                <w:rFonts w:eastAsia="Arial Unicode MS"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որ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դյունքում</w:t>
            </w:r>
            <w:r>
              <w:rPr>
                <w:rFonts w:eastAsia="Arial Unicode MS"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սահման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ժամկետում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բանակցություններ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մասնակից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կողմից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ն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առաջարկնե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ե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ներկայացվ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ե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ԹԱԳ ՀԷՄ&gt;&gt; ՍՊԸ-ի կողմից՝ 9-րդ չափաբաժնի համար 1200 ՀՀ դրամ ներառյալ ԱԱՀ գնային առաջարկ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Այլ տեղեկություններ</w:t>
            </w:r>
          </w:p>
        </w:tc>
        <w:tc>
          <w:tcPr>
            <w:tcW w:w="87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/>
            </w:pPr>
            <w:r>
              <w:rPr>
                <w:rFonts w:cs="Sylfaen" w:ascii="Arial Unicode" w:hAnsi="Arial Unicode"/>
                <w:i/>
                <w:sz w:val="14"/>
                <w:szCs w:val="14"/>
              </w:rPr>
              <w:t>Ընդունել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գիտություն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որ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Մեդիսար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ՍՊԸ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կողմից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հայտով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ռաջարկվող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3, 5, 6, 8-րդ</w:t>
            </w:r>
            <w:r>
              <w:rPr>
                <w:rFonts w:cs="Arial" w:ascii="Arial Unicode" w:hAnsi="Arial Unicode"/>
                <w:i/>
                <w:sz w:val="14"/>
                <w:szCs w:val="14"/>
                <w:lang w:val="af-ZA"/>
              </w:rPr>
              <w:t>, «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Կոնցեռն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էներգոմաշ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ՍՊԸ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կողմից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հայտով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ռաջարկվող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10-13-րդ</w:t>
            </w:r>
            <w:r>
              <w:rPr>
                <w:rFonts w:cs="Arial" w:ascii="Arial Unicode" w:hAnsi="Arial Unicode"/>
                <w:i/>
                <w:sz w:val="14"/>
                <w:szCs w:val="14"/>
                <w:lang w:val="af-ZA"/>
              </w:rPr>
              <w:t>, «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ԹԱԳ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ՀԷՄ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ՍՊԸ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կողմից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հայտով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ռաջարկվող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5, 8-րդ</w:t>
            </w:r>
            <w:r>
              <w:rPr>
                <w:rFonts w:cs="Arial" w:ascii="Arial Unicode" w:hAnsi="Arial Unicode"/>
                <w:i/>
                <w:sz w:val="14"/>
                <w:szCs w:val="14"/>
                <w:lang w:val="af-ZA"/>
              </w:rPr>
              <w:t>, «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ՌՈՄԱ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ՍՊԸ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ի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կողմից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հայտով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ռաջարկվող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14, 15-րդ</w:t>
            </w:r>
            <w:r>
              <w:rPr>
                <w:rFonts w:cs="Arial" w:ascii="Arial Unicode" w:hAnsi="Arial Unicode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չափաբաժիններնում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նշված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պրանքները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հանդիսանում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են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Եվրասիական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տնտեսական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միության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նդամ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երկրների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րտադրության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14"/>
                <w:szCs w:val="14"/>
              </w:rPr>
              <w:t>ապրանք</w:t>
            </w:r>
            <w:r>
              <w:rPr>
                <w:rFonts w:cs="Sylfaen" w:ascii="Arial Unicode" w:hAnsi="Arial Unicode"/>
                <w:i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17.03.2015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03.20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03.20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3.2016թ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ողմից պայմանագրի ստորագրման ամսաթիվը</w:t>
            </w:r>
          </w:p>
        </w:tc>
        <w:tc>
          <w:tcPr>
            <w:tcW w:w="64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6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af-ZA"/>
              </w:rPr>
              <w:t>, 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Arial Unicode" w:ascii="Arial Unicode" w:hAnsi="Arial Unicode"/>
                <w:i w:val="false"/>
                <w:sz w:val="14"/>
                <w:szCs w:val="14"/>
              </w:rPr>
              <w:t>Մեդիտեք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ԻԿՀ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6/2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5/1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</w:rPr>
              <w:t>5.03.2017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9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4, 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Ռոմա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ԻԿՀ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6/2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5/1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</w:rPr>
              <w:t>5.03.2017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af-ZA"/>
              </w:rPr>
              <w:t>, 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ԻԿՀ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6/2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5/1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</w:rPr>
              <w:t>5.03.2017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, 6, 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ԻԿՀ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6/2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5/1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</w:rPr>
              <w:t>5.03.2017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4"/>
                <w:szCs w:val="14"/>
                <w:lang w:val="af-ZA"/>
              </w:rPr>
              <w:t>6</w:t>
            </w:r>
            <w:r>
              <w:rPr>
                <w:rStyle w:val="Emphasis"/>
                <w:rFonts w:cs="Arial Unicode" w:ascii="Arial Unicode" w:hAnsi="Arial Unicode"/>
                <w:i w:val="false"/>
                <w:sz w:val="14"/>
                <w:szCs w:val="14"/>
                <w:lang w:val="af-ZA"/>
              </w:rPr>
              <w:t>995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af-ZA"/>
              </w:rPr>
              <w:t>, 10, 11, 12, 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ԻԿՀ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6/2-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-15/1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sz w:val="14"/>
                <w:szCs w:val="14"/>
              </w:rPr>
              <w:t>5.03.2017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492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6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af-ZA"/>
              </w:rPr>
              <w:t>, 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Arial Unicode" w:ascii="Arial Unicode" w:hAnsi="Arial Unicode"/>
                <w:i w:val="false"/>
                <w:sz w:val="14"/>
                <w:szCs w:val="14"/>
              </w:rPr>
              <w:t>Մեդիտեք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ք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Երևան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Ծ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սակովի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 xml:space="preserve"> 22/3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եռ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pt-BR"/>
              </w:rPr>
              <w:t>56-01-10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ylfaen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Cs/>
                <w:color w:val="000000"/>
                <w:sz w:val="14"/>
                <w:szCs w:val="14"/>
                <w:lang w:val="ru-RU"/>
              </w:rPr>
              <w:br/>
            </w:r>
            <w:hyperlink r:id="rId2">
              <w:r>
                <w:rPr>
                  <w:rStyle w:val="InternetLink"/>
                  <w:rFonts w:cs="Sylfaen" w:ascii="Arial" w:hAnsi="Arial"/>
                  <w:bCs/>
                  <w:color w:val="000000"/>
                  <w:sz w:val="14"/>
                  <w:szCs w:val="14"/>
                  <w:lang w:val="ru-RU"/>
                </w:rPr>
                <w:t>median@arminco.com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bCs/>
                <w:color w:val="595959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այբիզնեսբանկ</w:t>
            </w:r>
            <w:r>
              <w:rPr>
                <w:rFonts w:cs="Arial" w:ascii="Arial Unicode" w:hAnsi="Arial Unicode"/>
                <w:sz w:val="14"/>
                <w:szCs w:val="14"/>
                <w:lang w:val="pt-BR"/>
              </w:rPr>
              <w:t>»</w:t>
            </w:r>
            <w:r>
              <w:rPr>
                <w:rFonts w:cs="Times Armenia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Arial Unicode" w:hAnsi="Arial Unicode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Arial Unicode" w:hAnsi="Arial Unicode"/>
                <w:sz w:val="14"/>
                <w:szCs w:val="14"/>
                <w:lang w:val="pt-BR"/>
              </w:rPr>
              <w:t xml:space="preserve"> 11500467607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4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</w:t>
            </w:r>
            <w:r>
              <w:rPr>
                <w:rFonts w:cs="Times Armenian" w:ascii="Arial Unicode" w:hAnsi="Arial Unicode"/>
                <w:sz w:val="14"/>
                <w:szCs w:val="14"/>
                <w:lang w:val="pt-BR"/>
              </w:rPr>
              <w:t xml:space="preserve"> 0122207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33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4, 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>&lt;&lt;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Ռոմա</w:t>
            </w:r>
            <w:r>
              <w:rPr>
                <w:rStyle w:val="Emphasis"/>
                <w:rFonts w:cs="Sylfaen"/>
                <w:i w:val="false"/>
                <w:sz w:val="14"/>
                <w:szCs w:val="14"/>
              </w:rPr>
              <w:t xml:space="preserve">&gt;&gt;  </w:t>
            </w:r>
            <w:r>
              <w:rPr>
                <w:rStyle w:val="Emphasis"/>
                <w:rFonts w:cs="Sylfaen" w:ascii="Sylfaen" w:hAnsi="Sylfaen"/>
                <w:i w:val="false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փ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Մամիկոնյանց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29-16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060-50-40-10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monikagnumner@gmail.co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արատբանկ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151000386459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Վ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000459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af-ZA"/>
              </w:rPr>
              <w:t>, 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Գետառ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4/9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010-54-03-78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sales@medisar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Պրոկրեդիտբանկ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25304005016800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Վ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025556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1, 6, 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ՀԷ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զումանյ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19/67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091-30-44-21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taggem@mail.ru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ՎՏԲՀԱՅԱՍՏԱՆԲԱՆԿ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ՓԲԸ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1604780816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Վ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012325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af-ZA"/>
              </w:rPr>
              <w:t>, 10, 11, 12, 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sz w:val="14"/>
                <w:szCs w:val="14"/>
              </w:rPr>
              <w:t>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Երև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զումանյ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32-10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. 010-20-97-77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  <w:shd w:fill="FFFFFF" w:val="clear"/>
                <w:lang w:val="af-ZA"/>
              </w:rPr>
              <w:t>lawyer@c-e.am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Էյչ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Էս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բանկ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այաստան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Հ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002-182558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ՎՀՀ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012100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Unicode" w:hAnsi="Arial Unicode"/>
                <w:b w:val="false"/>
                <w:i w:val="false"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&lt;&lt;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մաս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4-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կետ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ամաձայն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`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eastAsia="Arial Unicode MS"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8–րդ 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չափաբաժինը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այտարարել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՝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պայմանագիր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չ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կնքվում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և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&lt;&lt;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&gt;&gt;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մաս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3-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կետ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ամաձայն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`</w:t>
            </w: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eastAsia="Arial Unicode MS"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2-րդ և 4-րդ 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չափաբաժինները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այտարարել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՝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ոչ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մ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հայտ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չի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ներկայացվել</w:t>
            </w:r>
            <w:r>
              <w:rPr>
                <w:rFonts w:cs="Arial" w:ascii="Arial Unicode" w:hAnsi="Arial Unicode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Arial Armenian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ուղարկվել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15 Í³ÍÏ³·ñáí ßñç³Ý³Ï³ÛÇÝ Ñ³Ù³Ó³ÛÝ³·ñ»ñáí ·ÝáõÙ Ï³ï³ñ»Éáõ ÁÝÃ³ó³Ï³ñ·Ç ßñç³Ý³ÏÝ»ñáõÙ ïíÛ³É å³ÑÇÝ ·ñ³Ýóí³Í µáÉáñ Ù³ëÝ³ÏÇóÝ»ñÇÝ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&lt;&lt;Նորք&gt;&gt; ինֆեկցիոն կլինիկական հիվանդանոց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n@arminco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Hasmik</cp:lastModifiedBy>
  <cp:lastPrinted>2015-11-18T13:28:00Z</cp:lastPrinted>
  <dcterms:modified xsi:type="dcterms:W3CDTF">2016-04-01T07:02:00Z</dcterms:modified>
  <cp:revision>101</cp:revision>
  <dc:subject/>
  <dc:title>Ð²Úî²ð²ðàôÂÚàôÜ ´²ò  ÀÜÂ²ò²Î²ðàì  ÜàôØ   Î²î²ðºÈàô  Ø²êÆÜ</dc:title>
</cp:coreProperties>
</file>