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 ԱՐԴՅՈՒՆՔ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ՎՊ-ԲԸԱՀԾՁԲ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ՎՊ աշխատակազմ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ՎՊ-ԲԸԱՀԾՁԲ-15/2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մարվում` «Էկոնոմ կարգի» երեք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Իմպերիա Թրավել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0296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  Իմպերիա Թրավել 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257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պես չափանիշ հիմք է ընդունվել նվազագույն գին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«Գնումների մասին» ՀՀ օրենքի 9-րդ հոդվածի համաձայն, պայմանագրի կնքման համար անգործության ժամկետ չի սահմանվ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Զոհրաբ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888-1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palat2@gmail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ՎՊ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petrosyan</cp:lastModifiedBy>
  <cp:lastPrinted>2012-06-13T10:43:00Z</cp:lastPrinted>
  <dcterms:modified xsi:type="dcterms:W3CDTF">2016-04-01T12:22:00Z</dcterms:modified>
  <cp:revision>23</cp:revision>
  <dc:subject/>
  <dc:title>                                        Ð²Úî²ð²ðàôÂÚàôÜ ´²ò  ÀÜÂ²ò²Î²ðàì  ÜàôØ   Î²î²ðºÈàô  Ø²êÆÜ</dc:title>
</cp:coreProperties>
</file>