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րտի 25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;Courier New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ՀՀ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ՏՄ</w:t>
      </w:r>
      <w:r>
        <w:rPr>
          <w:rFonts w:cs="Arial Unicode" w:ascii="Arial Unicode" w:hAnsi="Arial Unicode"/>
          <w:sz w:val="24"/>
          <w:szCs w:val="24"/>
          <w:lang w:val="ru-RU"/>
        </w:rPr>
        <w:t>ԻՔ</w:t>
      </w:r>
      <w:r>
        <w:rPr>
          <w:rFonts w:cs="Arial Unicode" w:ascii="Arial Unicode" w:hAnsi="Arial Unicode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af-ZA"/>
        </w:rPr>
        <w:t>1</w:t>
      </w:r>
      <w:r>
        <w:rPr>
          <w:rFonts w:cs="Arial Unicode" w:ascii="Arial Unicode" w:hAnsi="Arial Unicode"/>
          <w:sz w:val="24"/>
          <w:szCs w:val="24"/>
          <w:lang w:val="es-ES"/>
        </w:rPr>
        <w:t>Մ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ՇՀԱՊՁԲ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Իջևանի թիվ 1 մանկապարտեզ ՀՈԱԿ, որը գտնվում է Մայիսի 28/5 հասցեում, ստորև ներկայացնում է ՀՀ-ՏՄԻՔ-1Մ-ՇՀԱՊՁԲ-15/2-16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60"/>
        <w:gridCol w:w="2579"/>
        <w:gridCol w:w="2307"/>
        <w:gridCol w:w="2179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Հա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 w:eastAsia="en-US"/>
              </w:rPr>
            </w:pPr>
            <w:r>
              <w:rPr>
                <w:rFonts w:cs="Arial Unicode" w:ascii="Arial Unicode" w:hAnsi="Arial Unicode"/>
                <w:sz w:val="20"/>
                <w:lang w:val="af-Z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Բուլկ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Քաղցր թխվածքաբլի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Վաֆլ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ոնֆետ կարամե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ոնֆետ շոկոլադապա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Խտացրած կա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Մարմելադ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Ջեմ տեղ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կա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Տոմատի մած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Մրգահյու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Խնձո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Դեղ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Լոլի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Վարուն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մբ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Քաղցր տաքդե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Գազ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Ճակնդե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ղամ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ո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րտոֆի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նաչ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Ա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Մանն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Ոլոռ ամբողջ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Ոսպ ամբողջ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Հաճարաձավա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Մակարոն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Վերմիշել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Բրին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իսեռ ամբողջ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Հնդկաձավա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Հավի ձո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Պանիր լոռ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Պանիր չանա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Թեյ ս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Արևածաղկի ձե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Միս տավարի տեղական փափ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Հավի դո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Հավի միս տեղական ամբողջական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Կարագ սերուցքայի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Կաթնաշո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Թթվասե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Շաքարավազ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Մածուն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Ալյու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Սոդա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Չամի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Խմորի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Unicode" w:ascii="Arial Unicode" w:hAnsi="Arial Unicode"/>
          <w:sz w:val="20"/>
          <w:lang w:val="af-ZA"/>
        </w:rPr>
        <w:t>. Ղազում</w:t>
      </w:r>
      <w:r>
        <w:rPr>
          <w:rFonts w:cs="Arial Unicode" w:ascii="Arial Unicode" w:hAnsi="Arial Unicode"/>
          <w:sz w:val="20"/>
          <w:lang w:val="ru-RU"/>
        </w:rPr>
        <w:t>յանին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091685767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Arial Unicode" w:hAnsi="Arial Unicode"/>
          <w:color w:val="F26D00"/>
          <w:sz w:val="18"/>
          <w:szCs w:val="18"/>
          <w:shd w:fill="FFFFFF" w:val="clear"/>
          <w:lang w:val="af-ZA"/>
        </w:rPr>
        <w:t>mankapartez.tiv1@mail.ru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2-06-13T10:43:00Z</cp:lastPrinted>
  <dcterms:modified xsi:type="dcterms:W3CDTF">2016-04-01T11:28:00Z</dcterms:modified>
  <cp:revision>11</cp:revision>
  <dc:subject/>
  <dc:title>                                        Ð²Úî²ð²ðàôÂÚàôÜ ´²ò  ÀÜÂ²ò²Î²ðàì  ÜàôØ   Î²î²ðºÈàô  Ø²êÆÜ</dc:title>
</cp:coreProperties>
</file>