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</w:t>
      </w:r>
      <w:r>
        <w:rPr>
          <w:rFonts w:cs="Sylfaen" w:ascii="GHEA Grapalat" w:hAnsi="GHEA Grapalat"/>
          <w:b/>
          <w:szCs w:val="24"/>
          <w:lang w:val="ru-RU"/>
        </w:rPr>
        <w:t>4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ԵՍՏ ԼԱՅԹ» ՍՊԸ-ն, ի դեմս Ընկերության տնօրեն Լ. Բունիաթ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 ք. Երևան, Սունդուկյան փ. 9 շ., բն.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կբա-Կրեդիտ Ագրիկոլ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49333160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1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estligh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 1818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Բունիաթ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4-01T12:36:00Z</dcterms:modified>
  <cp:revision>47</cp:revision>
  <dc:subject/>
  <dc:title/>
</cp:coreProperties>
</file>