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մարտ 1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7–ՀՀՊՆՆՏԱԴ-ՇՀԱՊՁԲ-1/1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7–ՀՀՊՆՆՏԱԴ-ՇՀԱՊՁԲ-1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Աքցաններ (Կծաքցան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ՍԱ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ԵԳ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ՍԱ» 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6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68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ԵԳ» Ա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Տարատեսակ ձեռքի գործիքներ (Հարթաշուրթ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ՍԱ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ԵԳ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ՍԱ» 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84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ԵԳ» Ա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3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 xml:space="preserve"> Պտուտակահաններ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ԵԳ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84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76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ԵԳ» Ա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3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 xml:space="preserve"> Հաղորդակցման մալուխներ հատուկ կիրառման համար (Մալուխ Պ-296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ՌԱՖ-ՕՋ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րոդա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425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ՌԱՖ-ՕՋԱԽ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20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րոդա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5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0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0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16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00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Հաղորդակցման մալուխներ հատուկ կիրառման համար (Մալուխ Պ-274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ՌԱՖ-ՕՋ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րոդա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եգմեն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8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ՌԱՖ-ՕՋԱԽ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1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75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րոդա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եգմենտ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2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6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Հաղորդակցման մալուխներ հատուկ կիրառման համար (Մալուխ ՏՍՎ 10*2*0.5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եգմեն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րոդա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եգմենտ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8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8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8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4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32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4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րոդա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36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Հաղորդակցման մալուխներ հատուկ կիրառման համար (Մալուխ ՏՍՎ 20*2*0.5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եգմեն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րոդա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եգմենտ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2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9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րոդա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8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7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5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8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8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Հաղորդակցման մալուխներ հատուկ կիրառման համար (Մալուխ ՏՍՎ 50*2*0.5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ՌԱՖ-ՕՋ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րոդա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եգմեն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8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8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8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ՌԱՖ-ՕՋԱԽ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6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րոդա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եգմենտ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58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99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լիպս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8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8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8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688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Էկրանացված մալուխներ (Մալուխ ՏՊՊէՊ 10*2*0.5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ՌԱՖ-ՕՋ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եգմեն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րոդա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8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ՌԱՖ-ՕՋԱԽ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12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եգմենտ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6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րոդա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6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8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2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6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1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Էկրանացված մալուխներ (Մալուխ ՏՊՊէՊ 20*2*0.5)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ՌԱՖ-ՕՋ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եգմեն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րոդա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6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ՌԱՖ-ՕՋԱԽ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6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եգմենտ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6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7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5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րոդա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4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9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48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Ավանգարդ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4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1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Էկրանացված մալուխներ (Մալուխ ՏՊՊէՊ 30*2*0.5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ՌԱՖ-ՕՋ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եգմեն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րոդա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4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ՌԱՖ-ՕՋԱԽ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2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եգմենտ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8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8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րոդա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8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84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6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2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Էկրանացված մալուխներ (Մալուխ ՏՊՊէՊ 50*2*0.5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ՌԱՖ-ՕՋ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րոդա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եգմեն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6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ՌԱՖ-ՕՋԱԽ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9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8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րոդա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եգմենտ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41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49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6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18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Ցանցային մալուխներ (Մալուխ CAT 5e F/UTP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ԱՖ-ՕՋ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րոդա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ԱՖ-ՕՋԱԽ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5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րոդա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8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85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6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լիպս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6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Հաղորդակցման մալուխներ հատուկ կիրառման համար (Մալուխ ՌԿ-50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գմեն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րոդա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ՌԱՖ-ՕՋ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գմենտ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5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83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98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ՍԱ» 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49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788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րոդա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ՌԱՖ-ՕՋԱԽ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3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642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6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532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Հաղորդակցման մալուխներ հատուկ կիրառման համար (Մալուխ  ԲՊՎԼ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գմեն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րոդա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ՌԱՖ-ՕՋ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գմենտ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72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րոդա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ՌԱՖ-ՕՋԱԽ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6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2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48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 xml:space="preserve">«ՏԻՍԱ» ՓԲԸ-ն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այտարարել և հավաստել է, որ իր կողմից առաջարկվող` 1-ից 13-րդ չափաբաժիններում նշված ապրանքները հանդիսանում են  ԵՏՄ արտադրության ապրանք: </w:t>
      </w:r>
      <w:r>
        <w:rPr>
          <w:rFonts w:cs="GHEA Grapalat" w:ascii="GHEA Grapalat" w:hAnsi="GHEA Grapalat"/>
          <w:bCs/>
          <w:sz w:val="16"/>
          <w:szCs w:val="16"/>
        </w:rPr>
        <w:t xml:space="preserve">«ՄԱԺԷՎ» ՍՊԸ-ն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այտարարել և հավաստել է, որ իր կողմից առաջարկվող` 5-ից 12-րդ, 14 և 15-րդ չափաբաժիններում նշված ապրանքները հանդիսանում են  ԵՏՄ արտադրության ապրանք: </w:t>
      </w:r>
      <w:r>
        <w:rPr>
          <w:rFonts w:cs="GHEA Grapalat" w:ascii="GHEA Grapalat" w:hAnsi="GHEA Grapalat"/>
          <w:bCs/>
          <w:sz w:val="16"/>
          <w:szCs w:val="16"/>
        </w:rPr>
        <w:t xml:space="preserve">«Ավանգարդ» ՍՊԸ-ն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այտարարել և հավաստել է, որ իր կողմից առաջարկվող` 5-րդ չափաբաժնում նշված ապրանքը հանդիսանում է  ԵՏՄ արտադրության ապրանք: </w:t>
      </w:r>
      <w:r>
        <w:rPr>
          <w:rFonts w:cs="GHEA Grapalat" w:ascii="GHEA Grapalat" w:hAnsi="GHEA Grapalat"/>
          <w:bCs/>
          <w:sz w:val="16"/>
          <w:szCs w:val="16"/>
        </w:rPr>
        <w:t xml:space="preserve">«Էյչ Գրուպ» ՍՊԸ-ն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այտարարել և հավաստել է, որ իր կողմից առաջարկվող` 4-ից 12-րդ, 14-րդ և 15-րդ չափաբաժիններում նշված ապրանքները հանդիսանում են  ԵՏՄ արտադրության ապրանք: </w:t>
      </w:r>
      <w:r>
        <w:rPr>
          <w:rFonts w:cs="GHEA Grapalat" w:ascii="GHEA Grapalat" w:hAnsi="GHEA Grapalat"/>
          <w:bCs/>
          <w:sz w:val="16"/>
          <w:szCs w:val="16"/>
        </w:rPr>
        <w:t xml:space="preserve">«Էրոդավ» ՍՊԸ-ն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այտարարել և հավաստել է, որ իր կողմից առաջարկվող` 4-ից 15-րդ չափաբաժիններում նշված ապրանքները հանդիսանում են  ԵՏՄ արտադրության ապրանք: </w:t>
      </w:r>
      <w:r>
        <w:rPr>
          <w:rFonts w:cs="GHEA Grapalat" w:ascii="GHEA Grapalat" w:hAnsi="GHEA Grapalat"/>
          <w:bCs/>
          <w:sz w:val="16"/>
          <w:szCs w:val="16"/>
        </w:rPr>
        <w:t xml:space="preserve">«ՌԱՖ-ՕՋԱԽ» ՍՊԸ-ն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այտարարել և հավաստել է, որ իր կողմից առաջարկվող` 4-ից 15-րդ չափաբաժիններում նշված ապրանքները հանդիսանում են  ԵՏՄ արտադրության ապրանք: </w:t>
      </w:r>
      <w:r>
        <w:rPr>
          <w:rFonts w:cs="GHEA Grapalat" w:ascii="GHEA Grapalat" w:hAnsi="GHEA Grapalat"/>
          <w:sz w:val="16"/>
          <w:szCs w:val="16"/>
        </w:rPr>
        <w:t>«Սեգմենտ» ՓԲ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ն հայտարարել և հավաստել է, որ իր կողմից առաջարկվող` 5-ից 12-րդ, 14 և 15-րդ չափաբաժիններում նշված ապրանքները հանդիսանում են  ԵՏՄ արտադրության ապրանք: </w:t>
      </w:r>
      <w:r>
        <w:rPr>
          <w:rFonts w:cs="GHEA Grapalat" w:ascii="GHEA Grapalat" w:hAnsi="GHEA Grapalat"/>
          <w:bCs/>
          <w:sz w:val="16"/>
          <w:szCs w:val="16"/>
        </w:rPr>
        <w:t xml:space="preserve">«Էքսպրես Շին» ՍՊԸ-ն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այտարարել և հավաստել է, որ իր կողմից առաջարկվող` 5-ից 12-րդ և 15-րդ չափաբաժիններում նշված ապրանքները հանդիսանում են  ԵՏՄ արտադրության ապրանք: Նշված կազմակերպություններին` վերը նշված չափաբաժինների մասով տրվել է 15 տոկոս գնային առավելություն: 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8"/>
          <w:szCs w:val="18"/>
          <w:lang w:val="af-ZA"/>
        </w:rPr>
        <w:t>10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ի տեղակալ, ՔՀԾ 2-րդ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7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 Armenian" w:hAnsi="Arial Armenian" w:cs="Arial Armenian"/>
      <w:sz w:val="28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6">
    <w:name w:val=" Char Char16"/>
    <w:qFormat/>
    <w:rPr>
      <w:rFonts w:ascii="Arial LatArm" w:hAnsi="Arial LatArm" w:cs="Arial LatArm"/>
      <w:b/>
      <w:sz w:val="26"/>
    </w:rPr>
  </w:style>
  <w:style w:type="character" w:styleId="CharChar15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2">
    <w:name w:val=" Char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1">
    <w:name w:val=" Char Char1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Z</cp:lastModifiedBy>
  <cp:lastPrinted>2015-07-23T06:04:00Z</cp:lastPrinted>
  <dcterms:modified xsi:type="dcterms:W3CDTF">2016-03-30T22:39:00Z</dcterms:modified>
  <cp:revision>185</cp:revision>
  <dc:subject/>
  <dc:title>                                        Ð²Úî²ð²ðàôÂÚàôÜ ´²ò  ÀÜÂ²ò²Î²ðàì  ÜàôØ   Î²î²ðºÈàô  Ø²êÆÜ</dc:title>
</cp:coreProperties>
</file>