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ՓԿ-ՇՀԱՇՁԲ-16/3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ՏՊԱԳՐԱԿԱՆ ԱՇԽԱՏԱՆՔՆԵՐԻ ՁԵՌՔԲԵՐՄԱՆ 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ՓԿ-ՇՀԱՇՁԲ-16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Հումանիտար ականազերծման և փորձագիտական կենտրոն”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67 շ., 2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ԱՓԿ-ՇՀԱՇ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ում խուսափել սխալ      նկարագրությունից</w:t>
      </w:r>
      <w:r>
        <w:rPr>
          <w:rFonts w:cs="Arial Armenian;Arial" w:ascii="GHEA Grapalat" w:hAnsi="GHEA Grapalat"/>
          <w:sz w:val="20"/>
          <w:lang w:val="af-ZA"/>
        </w:rPr>
        <w:t xml:space="preserve">։            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  <w:tab/>
        <w:t>Հանված է  “լայնությունը 16 սմ” տողը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օրենք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1-8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hde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ումանիտար ականազերծման և փորձագիտական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1T12:20:00Z</dcterms:modified>
  <cp:revision>16</cp:revision>
  <dc:subject/>
  <dc:title>Ð²Úî²ð²ðàôÂÚàôÜ ´²ò  ÀÜÂ²ò²Î²ðàì  ÜàôØ   Î²î²ðºÈàô  Ø²êÆÜ</dc:title>
</cp:coreProperties>
</file>