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57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ը, որը գտնվում է ք. Երևան, Վազգեն Սարգսյան 3, Կառավարական 2 շենք, 6-րդ հարկ հասցեում, ստորև ներկայացնում է «ՀՀՄՆՄԾԻԳ-ՇՀԱՊՁԲ-16/57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ոշեկ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, </w:t>
            </w:r>
            <w:r>
              <w:rPr>
                <w:rFonts w:cs="Arial" w:ascii="GHEA Grapalat" w:hAnsi="GHEA Grapalat"/>
                <w:sz w:val="20"/>
              </w:rPr>
              <w:t>հզորությունը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ին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րձ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երծծ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զորությունը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ին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րձ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Շուշան Տեխնիկ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4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յմանագիր չի կնքվում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Մհ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011/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0:00Z</dcterms:created>
  <dc:creator>User</dc:creator>
  <dc:description/>
  <dc:language>en-US</dc:language>
  <cp:lastModifiedBy>grigor</cp:lastModifiedBy>
  <cp:lastPrinted>2016-04-01T14:17:00Z</cp:lastPrinted>
  <dcterms:modified xsi:type="dcterms:W3CDTF">2016-04-01T12:50:00Z</dcterms:modified>
  <cp:revision>2</cp:revision>
  <dc:subject/>
  <dc:title/>
</cp:coreProperties>
</file>