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Հ ֆինանսների  նախարարի&lt;&lt;02&gt;&gt;օգոստոսի 2013թ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.</w:t>
        <w:br/>
        <w:t xml:space="preserve">                                                                                                                                                                             թ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իվ 667-Ա  հրամանի.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ԱՄՇՀ-ՊԸԱՇՁԲ-16/02 ՊԱՐԶԵՑՎԱԾ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  <w:t xml:space="preserve">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br/>
        <w:t xml:space="preserve">                           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ՇՀ-Պ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ի Շահումյանի գյուղապետարանը, որը գտնվում է գ.Շահումյան,Գ.Սարգսյան 49 հասցեում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ՄՇՀ-ՊԸԱՇՁԲ-16/02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12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րատի մարզ Շահումյան համայնքի Գ.Սարգսյան փողոցի փոսային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 ,,Գնումների աջակցման կենտրոն’’ ՊՈԱԿ-ից 29.03.2016թ.N01/03.2/1199-16գրության` հրավերում արձանագրված անհամապատասխանութ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ւնների  շտկման նպատակ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lang w:val="af-ZA"/>
        </w:rPr>
        <w:t>&lt;&lt;093018015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szCs w:val="24"/>
          <w:lang w:val="af-ZA"/>
        </w:rPr>
        <w:t>&lt;&lt;</w:t>
      </w:r>
      <w:hyperlink r:id="rId2">
        <w:r>
          <w:rPr>
            <w:rStyle w:val="InternetLink"/>
            <w:rFonts w:cs="Calibri" w:ascii="Sylfaen" w:hAnsi="Sylfaen"/>
            <w:szCs w:val="24"/>
            <w:lang w:val="af-ZA"/>
          </w:rPr>
          <w:t>shahumyan.ararat</w:t>
        </w:r>
        <w:r>
          <w:rPr>
            <w:rStyle w:val="InternetLink"/>
            <w:rFonts w:cs="Calibri" w:ascii="Verdana" w:hAnsi="Verdana"/>
            <w:sz w:val="20"/>
            <w:lang w:val="af-ZA"/>
          </w:rPr>
          <w:t>@mta.gov.am</w:t>
        </w:r>
      </w:hyperlink>
      <w:r>
        <w:rPr>
          <w:rFonts w:cs="GHEA Grapalat" w:ascii="GHEA Grapalat" w:hAnsi="GHEA Grapalat"/>
          <w:szCs w:val="24"/>
          <w:lang w:val="af-ZA"/>
        </w:rPr>
        <w:t>&gt;&gt;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Շահումյանի համայնքապետարա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umyan.ararat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XP</cp:lastModifiedBy>
  <cp:lastPrinted>2016-04-01T15:56:00Z</cp:lastPrinted>
  <dcterms:modified xsi:type="dcterms:W3CDTF">2016-04-01T11:36:00Z</dcterms:modified>
  <cp:revision>12</cp:revision>
  <dc:subject/>
  <dc:title>                                        Ð²Úî²ð²ðàôÂÚàôÜ ´²ò  ÀÜÂ²ò²Î²ðàì  ÜàôØ   Î²î²ðºÈàô  Ø²êÆÜ</dc:title>
</cp:coreProperties>
</file>