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ՊՁԲ15/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6-16/18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0"/>
        <w:gridCol w:w="2340"/>
        <w:gridCol w:w="333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6 խցանի բջջային կուլտուրայի աման (96-well culture pl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Բջջային կուլտուրայի աճեցման փորձանո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 xml:space="preserve">Thermo Scientific™ ClipTip™ պիպետի եզրակալ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 xml:space="preserve">Thermo Scientific™ ClipTip™ պիպետի եզրակալ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 xml:space="preserve">Լուծույթի աման մուլտիկանալային պիպետների համար (Reagent reservoirs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 xml:space="preserve">Բջիջների քերիչ (Cell scraper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րապետյան Նարին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i-poak@rambler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ТИГРАН КИРАКОСЯН</cp:lastModifiedBy>
  <cp:lastPrinted>2014-02-25T11:06:00Z</cp:lastPrinted>
  <dcterms:modified xsi:type="dcterms:W3CDTF">2016-04-01T09:23:00Z</dcterms:modified>
  <cp:revision>12</cp:revision>
  <dc:subject/>
  <dc:title>Ð²Úî²ð²ðàôÂÚàôÜ ´²ò  ÀÜÂ²ò²Î²ðàì  ÜàôØ   Î²î²ðºÈàô  Ø²êÆÜ</dc:title>
</cp:coreProperties>
</file>