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ՊՁԲ15/15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6/22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0"/>
        <w:gridCol w:w="2340"/>
        <w:gridCol w:w="333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Էլեկտրոֆորեզի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գելի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գլիցերոլային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ներկանյութ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(Glycerol gel loading dy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pt-BR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>Էլեկտրոֆորեզի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քաշային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րկեր</w:t>
            </w:r>
            <w:r>
              <w:rPr>
                <w:rFonts w:cs="Arial Unicode" w:ascii="Arial Unicode" w:hAnsi="Arial Unicode"/>
                <w:sz w:val="20"/>
                <w:lang w:val="pt-BR"/>
              </w:rPr>
              <w:t xml:space="preserve"> (DNA molecular weight ladder) 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ԴՆԹ անջատման կիտ (DNA isolation kit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Taq ԴՆԹ պոլիմերա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Դեզօքսինուկլեոտիդների խառնուրդ (dNTP mix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Էլեկտրոֆորեզի ագարո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րապետյան Նարին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i-poak@rambler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ТИГРАН КИРАКОСЯН</cp:lastModifiedBy>
  <cp:lastPrinted>2014-02-25T11:06:00Z</cp:lastPrinted>
  <dcterms:modified xsi:type="dcterms:W3CDTF">2016-04-01T09:25:00Z</dcterms:modified>
  <cp:revision>11</cp:revision>
  <dc:subject/>
  <dc:title>Ð²Úî²ð²ðàôÂÚàôÜ ´²ò  ÀÜÂ²ò²Î²ðàì  ÜàôØ   Î²î²ðºÈàô  Ø²êÆÜ</dc:title>
</cp:coreProperties>
</file>