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 xml:space="preserve">ՀԱՇՎԵՏՎՈՒԹՅՈՒՆ 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  <w:r>
        <w:rPr>
          <w:rFonts w:cs="GHEA Grapalat" w:ascii="GHEA Grapalat" w:hAnsi="GHEA Grapalat"/>
          <w:b/>
          <w:i/>
          <w:sz w:val="20"/>
          <w:lang w:val="ru-RU"/>
        </w:rPr>
        <w:t>ՄԻԱՄ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ՇՀԱՊՁԲ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-15/11-16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&lt;&lt; </w:t>
      </w:r>
      <w:r>
        <w:rPr>
          <w:rFonts w:cs="Sylfaen" w:ascii="GHEA Grapalat" w:hAnsi="GHEA Grapalat"/>
          <w:b/>
          <w:i/>
          <w:sz w:val="20"/>
          <w:lang w:val="af-ZA"/>
        </w:rPr>
        <w:t>ՄԻԱՄ-ՇՀԱՊՁԲ- 15/11-16</w:t>
      </w:r>
      <w:r>
        <w:rPr>
          <w:rFonts w:cs="Sylfaen" w:ascii="GHEA Grapalat" w:hAnsi="GHEA Grapalat"/>
          <w:i/>
          <w:sz w:val="20"/>
          <w:lang w:val="af-ZA"/>
        </w:rPr>
        <w:t>&gt;&gt;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both"/>
        <w:rPr/>
      </w:pPr>
      <w:r>
        <w:rPr>
          <w:rStyle w:val="StrongEmphasis"/>
          <w:rFonts w:cs="GHEA Grapalat" w:ascii="GHEA Grapalat" w:hAnsi="GHEA Grapalat"/>
          <w:i/>
          <w:color w:val="000000"/>
          <w:sz w:val="16"/>
          <w:szCs w:val="16"/>
          <w:lang w:val="af-ZA"/>
        </w:rPr>
        <w:t>&lt;&lt; Մարի Իզմիրլյանի  անվան մանկատուն &gt;&gt;ՊՈԱԿ-ը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որը գտնվում է ք. Երևան, Վարշավյան փ., Մ.Յաղուբյան 13 նրբ. հասցեում, ստորև ներկայացնում է ՄԻԱՄ-ՇՀԱՊՁԲ-15/11 ծածկագրով հայտարարված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95"/>
        <w:gridCol w:w="184"/>
        <w:gridCol w:w="90"/>
        <w:gridCol w:w="824"/>
        <w:gridCol w:w="168"/>
        <w:gridCol w:w="10"/>
        <w:gridCol w:w="17"/>
        <w:gridCol w:w="124"/>
        <w:gridCol w:w="20"/>
        <w:gridCol w:w="553"/>
        <w:gridCol w:w="12"/>
        <w:gridCol w:w="180"/>
        <w:gridCol w:w="634"/>
        <w:gridCol w:w="210"/>
        <w:gridCol w:w="92"/>
        <w:gridCol w:w="142"/>
        <w:gridCol w:w="185"/>
        <w:gridCol w:w="182"/>
        <w:gridCol w:w="10"/>
        <w:gridCol w:w="170"/>
        <w:gridCol w:w="15"/>
        <w:gridCol w:w="430"/>
        <w:gridCol w:w="476"/>
        <w:gridCol w:w="169"/>
        <w:gridCol w:w="16"/>
        <w:gridCol w:w="342"/>
        <w:gridCol w:w="131"/>
        <w:gridCol w:w="250"/>
        <w:gridCol w:w="187"/>
        <w:gridCol w:w="152"/>
        <w:gridCol w:w="265"/>
        <w:gridCol w:w="271"/>
        <w:gridCol w:w="9"/>
        <w:gridCol w:w="6"/>
        <w:gridCol w:w="16"/>
        <w:gridCol w:w="206"/>
        <w:gridCol w:w="311"/>
        <w:gridCol w:w="386"/>
        <w:gridCol w:w="142"/>
        <w:gridCol w:w="31"/>
        <w:gridCol w:w="186"/>
        <w:gridCol w:w="134"/>
        <w:gridCol w:w="111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4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ավտոմատ լվացքի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6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60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6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աքրող փոշի  ավրոմատ լվացքի մեքենաների համար  , հատիկավորված սպիտակ գույնից մինչև  բաց  դեղին  կամ գունավորված , սպիտակությունը ՝60% --ից ոչ պակաս , ըստ ԳՕՍՏ 25644-96: 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3-կգ-մինչև 20կգ 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մաքրող փոշի  ավրոմատ լվացքի մեքենաների համար  , հատիկավորված սպիտակ գույնից մինչև  բաց  դեղին  կամ գունավորված , սպիտակությունը ՝60% --ից ոչ պակաս , ըստ ԳՕՍՏ 25644-96: 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3-կգ-մինչև 20կգ :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վացքի փոշի ձեռքով լվացվող մեքենաներ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: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400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գր-ից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մինչև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‎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, : Չափածրարված 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400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գր-ից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մինչև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3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: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Անվտանգությունը, մակնշումը և փաթեթավորումը` ըստ ՀՀ կառավարության 2004թ. դեկտեմբերի 16-ի N 1795-Ն որոշմամբ հաստատված «Մակերևութաակտիվ միջոցների և մակերևութաակտիվ նյութեր պարունակող լվացող և մաքրող միջոցների տեխնիկական կանոնակարգի» համաձայն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ճառ  ձեռքի (100 գ)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Օ) մասը ոչ ավելի` «Չեզոք» տեսակի համար բացակայում է, «Էքստրա» տեսակի համար` 0,2 %, «Սովորական» տեսակի համար` 0,22 %, օճառից անջատված ճարպաթթուների պնդեցման ջերմաստիճանը (տիտրը)` (36-41)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vertAlign w:val="superscript"/>
              </w:rPr>
              <w:t>0</w:t>
            </w:r>
            <w:r>
              <w:rPr>
                <w:rFonts w:cs="Courier New" w:ascii="Courier New" w:hAnsi="Courier New"/>
                <w:color w:val="000000"/>
                <w:sz w:val="12"/>
                <w:szCs w:val="12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` ըստ ԳՕՍՏ 28546-2002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ճառ  տնտեսական         (200 գ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4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ակական թիվը (ճարպաթթուների զանգվածը վերահաշվարկված 100 գ կտորի անվանական զանգվածի համար)՝ ոչ  պակաս 78 գ , սոդայանյութերի զանգվածային մասը ( վերահաշվարկված ըստ Na2Օ)՝ 0.2-ից ոչ ավելի , օճառից անջատվող ճարպաթթուների պնդեցման ջերմաստիճանը`          ( տիտրը)36-41 °C, նատրիումի քլորիդի  զանգվածային  մասը  %-ից ոչ ավելի, փրփուրի նախնական  ծավալը  350 սմ3 -ից  ոչ  պակաս :Անվտանգությունը՝Սան. Պին 1.2.681-97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Որակական թիվը (ճարպաթթուների զանգվածը վերահաշվարկված 100 գ կտորի անվանական զանգվածի համար)՝ ոչ  պակաս 78 գ , սոդայանյութերի զանգվածային մասը ( վերահաշվարկված ըստ Na2Օ)՝ 0.2-ից ոչ ավելի , օճառից անջատվող ճարպաթթուների պնդեցման ջերմաստիճանը`          ( տիտրը)36-41 °C, նատրիումի քլորիդի  զանգվածային  մասը  %-ից ոչ ավելի, փրփուրի նախնական  ծավալը  350 սմ3 -ից  ոչ  պակաս :Անվտանգությունը՝Սան. Պին 1.2.681-97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խտահանիչ մաքրող միջոցեր` լվացարանների և լոգարանների համար/ռախշա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 200գ-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Լվացող և մաքրող փոշի՝ սպիտակի կամ կանաչի, կապույտի կամ այլ գույների բաց երանգներով, օգտագործված հոտավորիչի հոտով, pH-ը՝ 5,0-11,5, լվացող մաքրող ունակությունը՝ 85%-ից ոչ պակաս, փաթեթավորված՝  200գ-ց մինչև 500գ կշռաբաժիններով՝ պոլիմերային կամ այլ տարաներում։ Անվտանգությունը, մակնշումը և փաթեթավորումը` ՀՀ կառավարության 2004թ. դեկտեմբերի 16-ի N 1795-Ն որոշմամբ հաստատված “Մակերևույթաակտիվ միջոցների և մակերևույթաակտիվ նյութեր պարունակող լվացող և մաքրող միջոցների տեխնիկական կանոնակարգի”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Շամպ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մպուն` համապատասխան յուղայնության մազերի համար, անվտանգությունը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200-1000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Շամպուն` համապատասխան յուղայնության մազերի համար, անվտանգությունը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 նորմերի, 200-1000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վացք սպիտակեցնող հեղուկ   ավտոմատ մեքենաների համա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եցնող  միջոց նախատեսված   ավտոմատ  լվացքի մեքենաների համար ,ՙՙ ԱՍԵ  Գել ,, Կամ համարժեք , 1000գ պոլիմերային տարաներ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Սպիտակեցնող  միջոց նախատեսված   ավտոմատ  լվացքի մեքենաների համար ,ՙՙ ԱՍԵ  Գել ,, Կամ համարժեք , 1000գ պոլիմերային տարաներ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ժավել          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 ակտիվ  նյութերը 3.5 % նատրիում հիդրոքլորիդի  պարունակությամբ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կերևութային ակտիվ  նյութերը 3.5 % նատրիում հիդրոքլորիդի  պարունակությ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ան լվաց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՝500գ- մինչև 5կ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Մածուկանման զանգված, օգտագործված հոտավորիչի հոտով, գույնը՝ ըստ լվացող միջոցների գույնի որոշման սանդղակի, ջրածնային ցուցիչը (pH)՝ 9-10,5, մակերևութաակտիվ նյութի զանգվածային մասը՝ ոչ պակաս 18 %, ջրում չլուծվող նյութերի զանգվածային մասը՝ ոչ ավելի 3 %, խոնավության զանգվածային մասը՝ ոչ ավելի 50 %, չափածրարված պոլիմերային կամ ապակե տարաներում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՝500գ- մինչև 5կգ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զանգվածներով։ Անվտանգությունը, մակնշումը և փաթեթավորումը` ըստ ՀՀ կառավարության 2004թ. դեկտեմբերի 16-ի N 1795-Ն որոշմամբ հաստատված “Մակերևութաակտիվ միջոցների և մակերևութաակտիվ նյութեր պարունակող լվացող և մաքրող միջոցների տեխնիկական կանոնակարգի”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պակիներ լվանալու  միո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ցող միջոց, չափածրարված 0.5լ զանգվածով,&lt; մակերևութաակտիվ  միջոցներ  և նյութեր պարունակող ,լվացող և մաքրող միջոցների  կանոնակարգի &gt; Բինգո  կամ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պակիներ լվացող միջոց, չափածրարված 0.5լ զանգվածով,&lt; մակերևութաակտիվ  միջոցներ  և նյութեր պարունակող ,լվացող և մաքրող միջոցների  կանոնակարգի &gt; Բինգո  կամ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Խողովակնեը մաքրող միջոց  միջոց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ղողվակներ մաքրող միջոց,  անգույն ,  չափածրարված 500- 1000գր պոլիմերային տարաներով  ,     ,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Կրոտ ,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  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Խղողվակներ մաքրող միջոց,  անգույն ,  չափածրարված 500- 1000գր պոլիմերային տարաներով  ,     ,,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Կրոտ ,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  համարժեք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Հոտազերծիչ /օդը թարմացնող/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կա սենյակի հոտի  թարմացման համար, վակումային  բալոններով, թարմ ծաղկային բուրմունքով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փակա սենյակի հոտի  թարմացման համար, վակումային  բալոններով, թարմ ծաղկային բուրմունքով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Խոնավ անձեռոցի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16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 անձեռոցիկ , 15*20 սմ  չափի , տոփում 72 հատ , արտասահմանյան արտադևրության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Խոնավ  անձեռոցիկ , 15*20 սմ  չափի , տոփում 72 հատ , արտասահմանյան արտադևրության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ալի մաքրող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5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Հոտավետ հեղուկ   նախատեսված  խալիների և  փափուկ կահույքի մաքրման համար,&lt; Զոլուշկա &gt; կամ համարժեք , չափածրարված 0.5լ պոլիմերային տարաներով 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ոտավետ հեղուկ   նախատեսված  խալիների և  փափուկ կահույքի մաքրման համար,&lt; Զոլուշկա &gt; կամ համարժեք , չափածրարված 0.5լ պոլիմերային տարաներով ,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նկական  տակդիր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5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7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Տակդիրներ , ջրակլանման  չափը 2.4լ , ներծծման ինդիկատոր, կպչող /լիպուչկան / հատկանիշը բազմանգամյա:Անվտանգությունը, մակնշումը և փաթեթավորումը` ըստՀՀ կառավարության  2006թ հոկտեմբերի 19-ի N1546-Ն,, կենցաղային  և սանիտարահիգիենիկ նշանակության թղթե և քիմիական  թելքերից ապրանքներին ներկայացվող պահանջների  տեխնիկական  կանոնակարգի,,:Չափսերը՝N5, N6,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Տակդիրներ , ջրակլանման  չափը 2.4լ , ներծծման ինդիկատոր, կպչող /լիպուչկան / հատկանիշը բազմանգամյա:Անվտանգությունը, մակնշումը և փաթեթավորումը` ըստՀՀ կառավարության  2006թ հոկտեմբերի 19-ի N1546-Ն,, կենցաղային  և սանիտարահիգիենիկ նշանակության թղթե և քիմիական  թելքերից ապրանքներին ներկայացվող պահանջների  տեխնիկական  կանոնակարգի,,:Չափսերը՝N5, N6,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հոդված,4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3. 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232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4"/>
                <w:szCs w:val="14"/>
              </w:rPr>
              <w:t>465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4"/>
                <w:szCs w:val="14"/>
              </w:rPr>
              <w:t>465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30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30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83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836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8445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844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689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68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613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6134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7219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72195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443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443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2663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26634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575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1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2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2900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875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8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97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7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78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7850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254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254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25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254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477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477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95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95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74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7400</w:t>
            </w:r>
          </w:p>
        </w:tc>
      </w:tr>
      <w:tr>
        <w:trPr>
          <w:trHeight w:val="27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752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752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7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7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1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14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02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02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16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16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0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6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43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43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8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88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316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9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00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002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0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002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57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1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8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18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108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108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1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28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28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5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7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7666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33.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4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4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93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9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79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2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1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5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4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266.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266.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5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45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27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11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11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666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8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8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91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91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9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81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481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6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3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4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4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8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59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59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1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4"/>
                <w:szCs w:val="14"/>
              </w:rPr>
              <w:t>114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Cs/>
                <w:i/>
                <w:iCs/>
                <w:color w:val="000000"/>
                <w:sz w:val="14"/>
                <w:szCs w:val="14"/>
              </w:rPr>
              <w:t>114333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098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098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9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8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8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1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1666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0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0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2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2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3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3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157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157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89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5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461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461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2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2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5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8941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8941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80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80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6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6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8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8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7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6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5541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5541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08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08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308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308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7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01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001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99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992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85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8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91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791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86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86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3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  <w:t>333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3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333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8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7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7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3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9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9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5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5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0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3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8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8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5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95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4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9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9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4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15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153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4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4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6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6666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92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0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1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78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578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4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94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3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73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7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3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9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7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8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085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4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908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908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6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6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91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91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83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6458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6458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91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2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1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Վահրամ Հակոբ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9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6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62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6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3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3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25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6508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16508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16.6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16.6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1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81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18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2187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500</w:t>
            </w:r>
          </w:p>
        </w:tc>
      </w:tr>
      <w:tr>
        <w:trPr>
          <w:trHeight w:val="27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3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708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7083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1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41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4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6458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6458,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91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291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1458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41458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9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2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7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7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621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6215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2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8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86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7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3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61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6613.3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2.3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2.3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866.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7866.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3.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6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36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2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3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6066,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3.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3.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8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0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08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1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6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9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8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84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13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13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1333.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511333.3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66.7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266.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3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3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ԱՁ Կարեն Սարգ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7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72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Տիսա ,,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40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84066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133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81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8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Լիդեր Քոմփանի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34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0348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4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34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8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481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7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,, Էքսպրես Շին,,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8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583000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96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0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վաս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,,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Ն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: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դյունք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,,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իած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-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7666.6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ԱՆՈ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ե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7366.66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N14 չափաբաժնի   համար   բոլոր մասնակիցների  կողմից ներկայացրած գնայն առաջարկները  բարձր  են  եղել  նախահաշվային գներից :  մասնակիցների հետ գների նվազեցման  մասին բանավոր  բանակցություն է վարվել , որի արդյունքու   ,, Վարդան Կիրակոսյան ,, ՍՊԸ,-ն  առաջարկեց  4666.7  ՀՀ դրամ ՝առանհց ԱԱՀ: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 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Մասնակիցների  որակավորման  չափանիշների  գնատատման   նիստում գնահատող հանձնաժողովը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N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2և 9 չափաբաժիններով 1-ին տեղ զբաղեցրած ,, ՏԻՍԱ,, ՓԲԸ-ի կողմից ներկայացրած  տեխնիկական բնութագրում հայտնաբերեց անհամապատասխանություն  հրավերի փաթեթի հետ , ուստի այդ չափաբաժինների մասով հաղթող ճանաչվեցին  2-րդ տեղ զբարեցրած  մասնակիցները:  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ղեկություններ՝մինչ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%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գնային նախապատվություն ստացած մասանակիցների վերաբերյալ  -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Ձ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հր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կոբյ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ագույն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կ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բաղեցր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նակ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ճանաչ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,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ար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,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ջինիս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մ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յացվելացվել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յտարար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 11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Տ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դա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րն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պրան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3.2016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5-6,8-9,10,12,1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864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88640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1,4,14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4774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334774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1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30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3300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2,11,1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13453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134530</w:t>
            </w:r>
          </w:p>
        </w:tc>
      </w:tr>
      <w:tr>
        <w:trPr>
          <w:trHeight w:val="11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ԻԱՄ-ՇՀԱՊՁԲ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5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6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3.2016թ</w:t>
            </w:r>
          </w:p>
        </w:tc>
        <w:tc>
          <w:tcPr>
            <w:tcW w:w="13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թ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6554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val="ru-RU"/>
              </w:rPr>
              <w:t>6554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5-6,8-9,10,12,1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ԱՆԱՆՈ,,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նաձոր, Ուսանողական 1                   հեռ 098-89-45-22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anogroup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 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1,4,1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 Վարդան Կիրակոսյան ,,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րդ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իրակոս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,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Նոր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7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զան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1-34                  հեռ՝                                  098 400-837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Tciatcan-nerk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-90127386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68168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Մեծ Ծիածան,,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,,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Մե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վետիս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78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3                      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՝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 010-323-324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88788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103837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2,11,1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es-ES"/>
              </w:rPr>
              <w:t>,, Սմարթ լայն  ՍՊԸ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 Սմարթ լայն  ՍՊԸ  ք. Երևան , Վարդանանց110  Հեռ՝   010-55-84-83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w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5376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548908</w:t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N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 xml:space="preserve">,,Էկոմիքս,,ՍՊԸ     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,,Էկոմիքս,,ՍՊԸ                   ք. Երևան, Ա. Բաբաջանյան 60/2                                                             հեռ՝ 093-02-83-79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213713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2557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աիրա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Հարությու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-05-81-2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ary.izmirl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ՙ՚Մարի Իզմիրլյանիանվան մանկատուն՚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8"/>
          <w:szCs w:val="1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8"/>
          <w:szCs w:val="18"/>
        </w:rPr>
        <w:t>քանակը</w:t>
      </w:r>
      <w:r>
        <w:rPr>
          <w:rFonts w:cs="GHEA Grapalat" w:ascii="GHEA Grapalat" w:hAnsi="GHEA Grapalat"/>
          <w:bCs/>
          <w:i/>
          <w:sz w:val="18"/>
          <w:szCs w:val="18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8"/>
          <w:szCs w:val="1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>Եթե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8"/>
          <w:szCs w:val="18"/>
        </w:rPr>
        <w:t>պայմանագ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շրջանակներում</w:t>
      </w:r>
      <w:r>
        <w:rPr>
          <w:rFonts w:cs="GHEA Grapalat" w:ascii="GHEA Grapalat" w:hAnsi="GHEA Grapalat"/>
          <w:bCs/>
          <w:i/>
          <w:sz w:val="18"/>
          <w:szCs w:val="1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ապա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8"/>
          <w:szCs w:val="18"/>
        </w:rPr>
        <w:t>նախատեսված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գումար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չափ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8"/>
          <w:szCs w:val="18"/>
        </w:rPr>
        <w:t>իսկ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գումարը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8"/>
          <w:szCs w:val="18"/>
        </w:rPr>
        <w:t>լրացնել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8"/>
          <w:szCs w:val="18"/>
        </w:rPr>
        <w:t>կողքի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` «</w:t>
      </w:r>
      <w:r>
        <w:rPr>
          <w:rFonts w:cs="GHEA Grapalat" w:ascii="GHEA Grapalat" w:hAnsi="GHEA Grapalat"/>
          <w:bCs/>
          <w:i/>
          <w:sz w:val="18"/>
          <w:szCs w:val="18"/>
        </w:rPr>
        <w:t>ընդհանուր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8"/>
          <w:szCs w:val="18"/>
        </w:rPr>
        <w:t>սյունակում</w:t>
      </w:r>
      <w:r>
        <w:rPr>
          <w:rFonts w:cs="GHEA Grapalat" w:ascii="GHEA Grapalat" w:hAnsi="GHEA Grapalat"/>
          <w:bCs/>
          <w:i/>
          <w:sz w:val="18"/>
          <w:szCs w:val="1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9</w:t>
      </w:r>
      <w:r>
        <w:rPr>
          <w:rFonts w:cs="GHEA Grapalat" w:ascii="GHEA Grapalat" w:hAnsi="GHEA Grapalat"/>
          <w:bCs/>
          <w:i/>
          <w:sz w:val="12"/>
          <w:szCs w:val="12"/>
        </w:rPr>
        <w:t>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64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4-01T12:29:00Z</dcterms:modified>
  <cp:revision>131</cp:revision>
  <dc:subject/>
  <dc:title>                                        Ð²Úî²ð²ðàôÂÚàôÜ ´²ò  ÀÜÂ²ò²Î²ðàì  ÜàôØ   Î²î²ðºÈàô  Ø²êÆÜ</dc:title>
</cp:coreProperties>
</file>