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ՀՀՄՆՄԾԻԳ-ՇՀԾՁԲ-16/31</w:t>
      </w:r>
    </w:p>
    <w:p>
      <w:pPr>
        <w:pStyle w:val="Heading3"/>
        <w:spacing w:lineRule="auto" w:line="360" w:before="0" w:after="120"/>
        <w:ind w:left="-539" w:firstLine="539"/>
        <w:jc w:val="both"/>
        <w:rPr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Պատվիրատուն ՀՀ մշակույթի նախարարության «Մշակութային  ծրագրերի իրականացման գրասենյակ» ՊՀ-ն, որը գտնվում է  ք. Երևան, Վազգեն Սարգսյան 3,  Կառավարական 2-րդ շենք, 6-րդ հարկ հասցեում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«ՀՀՄՆՄԾԻԳ-ՇՀԾՁԲ-16/31»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ծածկագրով հայտարարված,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5"/>
        <w:gridCol w:w="205"/>
        <w:gridCol w:w="279"/>
        <w:gridCol w:w="857"/>
        <w:gridCol w:w="225"/>
        <w:gridCol w:w="27"/>
        <w:gridCol w:w="144"/>
        <w:gridCol w:w="156"/>
        <w:gridCol w:w="350"/>
        <w:gridCol w:w="47"/>
        <w:gridCol w:w="183"/>
        <w:gridCol w:w="472"/>
        <w:gridCol w:w="22"/>
        <w:gridCol w:w="149"/>
        <w:gridCol w:w="206"/>
        <w:gridCol w:w="90"/>
        <w:gridCol w:w="333"/>
        <w:gridCol w:w="182"/>
        <w:gridCol w:w="10"/>
        <w:gridCol w:w="60"/>
        <w:gridCol w:w="394"/>
        <w:gridCol w:w="15"/>
        <w:gridCol w:w="115"/>
        <w:gridCol w:w="61"/>
        <w:gridCol w:w="357"/>
        <w:gridCol w:w="8"/>
        <w:gridCol w:w="103"/>
        <w:gridCol w:w="247"/>
        <w:gridCol w:w="365"/>
        <w:gridCol w:w="16"/>
        <w:gridCol w:w="43"/>
        <w:gridCol w:w="31"/>
        <w:gridCol w:w="87"/>
        <w:gridCol w:w="125"/>
        <w:gridCol w:w="693"/>
        <w:gridCol w:w="90"/>
        <w:gridCol w:w="130"/>
        <w:gridCol w:w="45"/>
        <w:gridCol w:w="8"/>
        <w:gridCol w:w="300"/>
        <w:gridCol w:w="560"/>
        <w:gridCol w:w="301"/>
        <w:gridCol w:w="31"/>
        <w:gridCol w:w="58"/>
        <w:gridCol w:w="523"/>
        <w:gridCol w:w="20"/>
        <w:gridCol w:w="599"/>
        <w:gridCol w:w="294"/>
        <w:gridCol w:w="914"/>
      </w:tblGrid>
      <w:tr>
        <w:trPr>
          <w:trHeight w:val="1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3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1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2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.Քենոն ի-Սենսիս ԼԲՊ 5000 (Canon i-Sensys LBP 5000) լազերային տպիչի քարթրիջների լիցքավորում, ներառյալ չիպը (8 հատ): </w:t>
            </w:r>
          </w:p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ՀՊ ԴեսքՋեթ 2663 ( HP DeskJet2663) լազերային տպիչի քարթրիջների լիցքավորում (8 հատ): 3.Լազերային տպիչների` Քսերոքս ֆազեր 3117 (Xerox Phaser 3117)  քարթրիջի լիցքավորում (40 հատ):</w:t>
            </w:r>
          </w:p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Պատճենահանման սարքի` Քենոն ՖԱ 120 (Canon FC 120) քարթրիջի լիցքավորում (32 հատ):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.Քենոն ի-Սենսիս ԼԲՊ 5000 (Canon i-Sensys LBP 5000) լազերային տպիչի քարթրիջների լիցքավորում, ներառյալ չիպը (8 հատ)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.ՀՊ ԴեսքՋեթ 2663 ( HP DeskJet2663) լազերային տպիչի քարթրիջների լիցքավորում (8 հատ): 3.Լազերային տպիչների` Քսերոքս ֆազեր 3117 (Xerox Phaser 3117)  քարթրիջի լիցքավորում (40 հատ):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Պատճենահանման սարքի` Քենոն ՖԱ 120 (Canon FC 120) քարթրիջի լիցքավորում (32 հատ)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189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նումների մասին» ՀՀ օրենքի 17-րդ հոդվածի 4-րդ մաս, ՀՀ Կառավարության 05.12.2013թ.-ի N 1370-Ն որոշմամբ հաստատված էլեկտրոնային ձև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38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.03.2016թ.</w:t>
            </w:r>
          </w:p>
        </w:tc>
      </w:tr>
      <w:tr>
        <w:trPr>
          <w:trHeight w:val="164" w:hRule="atLeast"/>
        </w:trPr>
        <w:tc>
          <w:tcPr>
            <w:tcW w:w="574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4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4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74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4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5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59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Բևեռային ՈՒղի» ՍՊԸ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200</w:t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2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40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4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64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640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59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ՋԻԷՅ ԳՐՈՒՊ» ՍՊԸ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00</w:t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00</w:t>
            </w:r>
          </w:p>
        </w:tc>
      </w:tr>
      <w:tr>
        <w:trPr>
          <w:trHeight w:val="47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59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յ Սերվիս» ՍՊԸ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840</w:t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84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84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840</w:t>
            </w:r>
          </w:p>
        </w:tc>
      </w:tr>
      <w:tr>
        <w:trPr>
          <w:trHeight w:val="47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59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տարտկոպի» ՍՊԸ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0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4000 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59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9000</w:t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9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800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8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8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8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59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 Ջի Էն Ֆորեվը փարթներս» ՍՊԸ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5600</w:t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56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5600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5600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7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8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8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80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8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-նեություն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8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ձա-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8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սա-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8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 ռեսուրսներ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3.2016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3.2016թ.</w:t>
            </w:r>
          </w:p>
        </w:tc>
        <w:tc>
          <w:tcPr>
            <w:tcW w:w="33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3.2016թ</w:t>
            </w:r>
          </w:p>
        </w:tc>
      </w:tr>
      <w:tr>
        <w:trPr>
          <w:trHeight w:val="344" w:hRule="atLeast"/>
        </w:trPr>
        <w:tc>
          <w:tcPr>
            <w:tcW w:w="75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78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5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78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5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red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78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red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red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red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7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1" w:right="-8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1" w:right="-8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right="-8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Բևեռային ՈՒղի» ՍՊ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9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ՄՆՄԾԻԳ-ՇՀԾԲ-16/31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9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11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5.12.2016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0640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064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Բևեռային ՈՒղի» ՍՊԸ</w:t>
            </w:r>
          </w:p>
        </w:tc>
        <w:tc>
          <w:tcPr>
            <w:tcW w:w="24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Երևան, Մանանդյան 25 շ, 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ն.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հեռ.՝ 010 42-75-58 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beverayin.ughi@yahoo.com</w:t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0052083823312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22830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" w:right="-59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Դ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Մհերյան</w:t>
            </w:r>
          </w:p>
        </w:tc>
        <w:tc>
          <w:tcPr>
            <w:tcW w:w="37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(011)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8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78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, (010)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8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78</w:t>
            </w:r>
          </w:p>
        </w:tc>
        <w:tc>
          <w:tcPr>
            <w:tcW w:w="37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c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-360" w:hanging="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 մշակույթի նախարարությ</w:t>
      </w:r>
      <w:r>
        <w:rPr>
          <w:rFonts w:cs="GHEA Grapalat" w:ascii="GHEA Grapalat" w:hAnsi="GHEA Grapalat"/>
          <w:i w:val="false"/>
          <w:sz w:val="20"/>
          <w:u w:val="none"/>
        </w:rPr>
        <w:t>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«</w:t>
      </w:r>
      <w:r>
        <w:rPr>
          <w:rFonts w:cs="GHEA Grapalat" w:ascii="GHEA Grapalat" w:hAnsi="GHEA Grapalat"/>
          <w:i w:val="false"/>
          <w:sz w:val="20"/>
          <w:u w:val="none"/>
        </w:rPr>
        <w:t>Մշակութայի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</w:rPr>
        <w:t>ծրագրեր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</w:rPr>
        <w:t>իրականացմ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</w:rPr>
        <w:t>գրասենյակ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» </w:t>
      </w:r>
      <w:r>
        <w:rPr>
          <w:rFonts w:cs="GHEA Grapalat" w:ascii="GHEA Grapalat" w:hAnsi="GHEA Grapalat"/>
          <w:i w:val="false"/>
          <w:sz w:val="20"/>
          <w:u w:val="none"/>
        </w:rPr>
        <w:t>ՊՀ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46:00Z</dcterms:created>
  <dc:creator>NAT</dc:creator>
  <dc:description/>
  <dc:language>en-US</dc:language>
  <cp:lastModifiedBy>grigor</cp:lastModifiedBy>
  <cp:lastPrinted>2014-07-02T15:56:00Z</cp:lastPrinted>
  <dcterms:modified xsi:type="dcterms:W3CDTF">2016-04-01T13:46:00Z</dcterms:modified>
  <cp:revision>2</cp:revision>
  <dc:subject/>
  <dc:title>Ð²Úî²ð²ðàôÂÚàôÜ ´²ò  ÀÜÂ²ò²Î²ðàì  ÜàôØ   Î²î²ðºÈàô  Ø²êÆÜ</dc:title>
</cp:coreProperties>
</file>