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        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5/-11ՀՔԾ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5/11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2030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6"/>
        <w:gridCol w:w="10"/>
        <w:gridCol w:w="446"/>
        <w:gridCol w:w="84"/>
        <w:gridCol w:w="260"/>
        <w:gridCol w:w="104"/>
        <w:gridCol w:w="703"/>
        <w:gridCol w:w="514"/>
        <w:gridCol w:w="386"/>
        <w:gridCol w:w="95"/>
        <w:gridCol w:w="450"/>
        <w:gridCol w:w="108"/>
        <w:gridCol w:w="84"/>
        <w:gridCol w:w="636"/>
        <w:gridCol w:w="144"/>
        <w:gridCol w:w="846"/>
        <w:gridCol w:w="44"/>
        <w:gridCol w:w="93"/>
        <w:gridCol w:w="480"/>
        <w:gridCol w:w="152"/>
        <w:gridCol w:w="630"/>
        <w:gridCol w:w="18"/>
        <w:gridCol w:w="730"/>
        <w:gridCol w:w="145"/>
        <w:gridCol w:w="479"/>
        <w:gridCol w:w="199"/>
        <w:gridCol w:w="396"/>
        <w:gridCol w:w="410"/>
        <w:gridCol w:w="20"/>
        <w:gridCol w:w="65"/>
        <w:gridCol w:w="369"/>
        <w:gridCol w:w="247"/>
        <w:gridCol w:w="913"/>
        <w:gridCol w:w="100"/>
        <w:gridCol w:w="90"/>
        <w:gridCol w:w="627"/>
        <w:gridCol w:w="168"/>
        <w:gridCol w:w="386"/>
        <w:gridCol w:w="169"/>
        <w:gridCol w:w="339"/>
        <w:gridCol w:w="551"/>
        <w:gridCol w:w="379"/>
        <w:gridCol w:w="171"/>
        <w:gridCol w:w="1283"/>
        <w:gridCol w:w="501"/>
        <w:gridCol w:w="23"/>
        <w:gridCol w:w="31"/>
        <w:gridCol w:w="7"/>
        <w:gridCol w:w="1354"/>
        <w:gridCol w:w="150"/>
        <w:gridCol w:w="1204"/>
        <w:gridCol w:w="1354"/>
      </w:tblGrid>
      <w:tr>
        <w:trPr>
          <w:trHeight w:val="146" w:hRule="atLeast"/>
        </w:trPr>
        <w:tc>
          <w:tcPr>
            <w:tcW w:w="161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  <w:tc>
          <w:tcPr>
            <w:tcW w:w="4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Չափա-բաժնի համարը</w:t>
            </w:r>
          </w:p>
        </w:tc>
        <w:tc>
          <w:tcPr>
            <w:tcW w:w="19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վանում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Չափ-ման միավորը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20"/>
              </w:rPr>
              <w:footnoteReference w:id="2"/>
            </w:r>
          </w:p>
        </w:tc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Նախահաշվային գինը </w:t>
            </w:r>
          </w:p>
        </w:tc>
        <w:tc>
          <w:tcPr>
            <w:tcW w:w="360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37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4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3"/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ՀՀ դրամ/</w:t>
            </w:r>
          </w:p>
        </w:tc>
        <w:tc>
          <w:tcPr>
            <w:tcW w:w="36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4"/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36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Ù³ùñáÕ ÝÛáõÃ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Rakhsha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Rakhsha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4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Ñ³ï³ÏÇ Ù³ùñÙ³Ý ÝÛáõÃ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նիտ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րմար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ոլեում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տ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ի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ացն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/mr.muscle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նիտ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րմար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ոլեում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տ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ի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ացն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/mr.muscle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³Ëï³Ñ³ÝáÕ Ñ»ÕáõÏ` ë³ÝÑ³Ý·áõÛóÇ Ñ³Ù³ñ (Ëï³ÝÛáõÃ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Ñáï³½»ñÍÇã, û¹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Ñáï³½»ñÍÇã, û¹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ղադրություն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պ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մուլգատ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վետիչ</w:t>
            </w:r>
            <w:r>
              <w:rPr>
                <w:rFonts w:cs="Arial LatArm" w:ascii="Arial LatArm" w:hAnsi="Arial LatArm"/>
                <w:sz w:val="16"/>
                <w:szCs w:val="16"/>
              </w:rPr>
              <w:t>: 3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Glade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ղադրություն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պ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մուլգատ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վետիչ</w:t>
            </w:r>
            <w:r>
              <w:rPr>
                <w:rFonts w:cs="Arial LatArm" w:ascii="Arial LatArm" w:hAnsi="Arial LatArm"/>
                <w:sz w:val="16"/>
                <w:szCs w:val="16"/>
              </w:rPr>
              <w:t>: 3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Glade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½áõ·³ñ³ÝÇ ÃáõÕÃ, éáõÉáÝáí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1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1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9,8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1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50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. 18,7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րագրաթղթ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ոնն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յլա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9,8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1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50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. 18,7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րագրաթղթ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ոնն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յլա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Ó»éÝáó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մ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L, M, XL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մ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L, M, XL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³í»É, ëáíáñ³Ï³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Ñ³ï³Ï Ù³ùñ»Éáõ ÓáÕ, åÉ³ëïÙ³ë», ÷³ÛïÛ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1,5-2 </w:t>
            </w: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րկար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փայտե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պլաստմասե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լաքապատված։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1,5-2 </w:t>
            </w: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րկար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փայտե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պլաստմասե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լաքապատված։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ó³Ë³í»É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Ëá½³Ý³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ռան մուտքի գցվող կոշիկ մաքրելու խոզանակ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ռան մուտքի գցվող կոշիկ մաքրելու խոզանակ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Ñ³ï³ÏÇ Éí³óÙ³Ý É³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ա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65x50</w:t>
            </w:r>
            <w:r>
              <w:rPr>
                <w:rFonts w:cs="Sylfaen" w:ascii="Sylfaen" w:hAnsi="Sylfaen"/>
                <w:sz w:val="20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ա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65x50</w:t>
            </w:r>
            <w:r>
              <w:rPr>
                <w:rFonts w:cs="Sylfaen" w:ascii="Sylfaen" w:hAnsi="Sylfaen"/>
                <w:sz w:val="20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û×³é, ïÝï»ë³Ï³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: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û×³é, Ó»éù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թարմա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յ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Safeguard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թարմա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յ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Safeguard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û×³é, Ñ»Õáõ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 տեսակի մաքուր ճարպից, չոր և յուղոտ մաշկի համար, մաքուր քաշը 300-350 գրամ պոլիէթիլենային թափանցիկ տարայով, տարայից օճառի արտանետող սարքով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Փաթեթավորումը ստվարաթղթե արկղերով,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 տեսակի մաքուր ճարպից, չոր և յուղոտ մաշկի համար, մաքուր քաշը 300-350 գրամ պոլիէթիլենային թափանցիկ տարայով, տարայից օճառի արտանետող սարքով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Փաթեթավորումը ստվարաթղթե արկղերով,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ëåáõÝ· ë³ÝÇï³ñ³ÑÇ·Ç»ÝÇ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անիտարահիգիենիկ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շանակ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սինթետիկ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խորանարդաձ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ւղղանկյու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(15x20) </w:t>
            </w:r>
            <w:r>
              <w:rPr>
                <w:rFonts w:cs="GHEA Mariam" w:ascii="GHEA Mariam" w:hAnsi="GHEA Mariam"/>
                <w:sz w:val="18"/>
                <w:szCs w:val="18"/>
              </w:rPr>
              <w:t>ս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չափ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հաստություն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` 3 </w:t>
            </w:r>
            <w:r>
              <w:rPr>
                <w:rFonts w:cs="GHEA Mariam" w:ascii="GHEA Mariam" w:hAnsi="GHEA Mariam"/>
                <w:sz w:val="18"/>
                <w:szCs w:val="18"/>
              </w:rPr>
              <w:t>ս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յ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չափ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անիտարահիգիենիկ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շանակ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սինթետիկ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խորանարդաձ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ւղղանկյու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(15x20) </w:t>
            </w:r>
            <w:r>
              <w:rPr>
                <w:rFonts w:cs="GHEA Mariam" w:ascii="GHEA Mariam" w:hAnsi="GHEA Mariam"/>
                <w:sz w:val="18"/>
                <w:szCs w:val="18"/>
              </w:rPr>
              <w:t>ս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չափ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հաստություն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` 3 </w:t>
            </w:r>
            <w:r>
              <w:rPr>
                <w:rFonts w:cs="GHEA Mariam" w:ascii="GHEA Mariam" w:hAnsi="GHEA Mariam"/>
                <w:sz w:val="18"/>
                <w:szCs w:val="18"/>
              </w:rPr>
              <w:t>ս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յ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չափ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åáÉÇ¿ÃÇÉ»Ý³ÛÇÝ å³ñÏ, ³ÕµÇ Ñ³Ù³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354-82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354-82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1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Ù»Ï³Ý·³ÙÛ³ û·ï³·áñÍÙ³Ý µ³Å³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.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.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1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ÃÕÃ» ³ÝÓ»éáóÇÏ, »ñÏß»ñ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2,5*4,7*11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Selpac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2,5*4,7*11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Selpac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ÃÕÃ» ³ÝÓ»éáóÇÏ, »ñÏß»ñ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,0 %, 100 </w:t>
            </w:r>
            <w:r>
              <w:rPr>
                <w:rFonts w:cs="Sylfaen" w:ascii="Sylfaen" w:hAnsi="Sylfaen"/>
                <w:sz w:val="16"/>
                <w:szCs w:val="16"/>
              </w:rPr>
              <w:t>հատ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,0 %, 100 </w:t>
            </w:r>
            <w:r>
              <w:rPr>
                <w:rFonts w:cs="Sylfaen" w:ascii="Sylfaen" w:hAnsi="Sylfaen"/>
                <w:sz w:val="16"/>
                <w:szCs w:val="16"/>
              </w:rPr>
              <w:t>հատ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Ó»éùÇ ÃÕÃ» ëñµÇã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ալ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բիչ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ս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Օժտված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յութ՝ցելյուլոզ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ք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տ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50:</w:t>
            </w:r>
            <w:r>
              <w:rPr>
                <w:rFonts w:cs="Sylfaen" w:ascii="Sylfaen" w:hAnsi="Sylfaen"/>
                <w:sz w:val="16"/>
                <w:szCs w:val="16"/>
              </w:rPr>
              <w:t>Գույնը՝սպիտ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ալ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բիչ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ս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Օժտված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յութ՝ցելյուլոզ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ք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տ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50:</w:t>
            </w:r>
            <w:r>
              <w:rPr>
                <w:rFonts w:cs="Sylfaen" w:ascii="Sylfaen" w:hAnsi="Sylfaen"/>
                <w:sz w:val="16"/>
                <w:szCs w:val="16"/>
              </w:rPr>
              <w:t>Գույնը՝սպիտ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Ó»éùÇ ÃÕÃ» ëñµÇã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,0 %, 60-70 </w:t>
            </w:r>
            <w:r>
              <w:rPr>
                <w:rFonts w:cs="Sylfaen" w:ascii="Sylfaen" w:hAnsi="Sylfaen"/>
                <w:sz w:val="16"/>
                <w:szCs w:val="16"/>
              </w:rPr>
              <w:t>հատ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,0 %, 60-70 </w:t>
            </w:r>
            <w:r>
              <w:rPr>
                <w:rFonts w:cs="Sylfaen" w:ascii="Sylfaen" w:hAnsi="Sylfaen"/>
                <w:sz w:val="16"/>
                <w:szCs w:val="16"/>
              </w:rPr>
              <w:t>հատ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ó»ñ»Ï³ÛÇÝ É³Ùå 60ë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ղ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20, 2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Է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1195-99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ղ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20, 2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Է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1195-99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ïÝï»ëáÕ É³Ùå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.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Led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27, 5-6w.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Led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27, 5-6w.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ïÝï»ëáÕ É³Ùå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Led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27, 9-10w.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Led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27, 9-10w.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É³Ùå` Ñ³Û»É³ïÇå, ßÇÏ³óÙ³Ý Ã»ÉÇÏáí, 40 ìï, R 63, E27, 220 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ստաղ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սն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E27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ստաղ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սն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E27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É³Ùå` Ñ³Û»É³ïÇå, ßÇÏ³óÙ³Ý Ã»ÉÇÏáí, 60 ìï, R 63, E27, 220 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խովի առաստաղի համար ,սնկաձև E27, դեղին գույն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խովի առաստաղի համար ,սնկաձև E27, դեղին գույ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Éáõë³ñÓ³Ï` Ù»ï³ÉáÑ³Éá·»Ý³ÛÇÝ É³Ùåáí, 250 ìï, 220 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5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ռակու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րձ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Led, </w:t>
            </w:r>
            <w:r>
              <w:rPr>
                <w:rFonts w:cs="Sylfaen" w:ascii="Sylfaen" w:hAnsi="Sylfaen"/>
                <w:sz w:val="16"/>
                <w:szCs w:val="16"/>
              </w:rPr>
              <w:t>հալոգե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5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ռակու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րձ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Led, </w:t>
            </w:r>
            <w:r>
              <w:rPr>
                <w:rFonts w:cs="Sylfaen" w:ascii="Sylfaen" w:hAnsi="Sylfaen"/>
                <w:sz w:val="16"/>
                <w:szCs w:val="16"/>
              </w:rPr>
              <w:t>հալոգե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ëï³ñï»ñ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S2 /4-22W  , 220-240V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S2 /4-22W  , 220-240V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É³ÙåÇ ïáïÇ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TS 2219 EN60400   SD 13001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TS 2219 EN60400   SD 13001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É³Ùå»ñÇ ÏáÃ³é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É³Ùå»ñÇ ¹ñáë»É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3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¿É»Ïïñ³Ï³Ý É³ñ` ²ääì, 2x2.5 ÙÙ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2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նտաժ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վինիլքլորի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վածք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7515-7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նտաժ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վինիլքլորի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վածք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7515-7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3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µ³Ñ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-5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-5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Ï³Ãë³ Éí³Ý³Éáõ Ëá½³Ý³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րուրաձև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րուրաձև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í³ñ¹³Ï »ñÏµ¨»é³Ý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é»ïÇÝ» ËáÕáí³Ï 2, 3/4''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աչապա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րածքներ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ռոգ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1/2''- </w:t>
            </w:r>
            <w:r>
              <w:rPr>
                <w:rFonts w:cs="GHEA Mariam" w:ascii="GHEA Mariam" w:hAnsi="GHEA Mariam"/>
                <w:sz w:val="18"/>
                <w:szCs w:val="18"/>
              </w:rPr>
              <w:t>չափ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աչապա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րածքներ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ռոգ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1/2''- </w:t>
            </w:r>
            <w:r>
              <w:rPr>
                <w:rFonts w:cs="GHEA Mariam" w:ascii="GHEA Mariam" w:hAnsi="GHEA Mariam"/>
                <w:sz w:val="18"/>
                <w:szCs w:val="18"/>
              </w:rPr>
              <w:t>չափ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Ëñáó ëáíáñ³Ï³Ý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·áñÍÇùÝ»ñÇ Ñ³í³ù³Íáõ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հ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շեղ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ու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չ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8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</w:rPr>
              <w:t>երկարաքի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աշուր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</w:rPr>
              <w:t>հյուս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քց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_7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բանալ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ղանիշ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FT-1 </w:t>
            </w:r>
            <w:r>
              <w:rPr>
                <w:rFonts w:cs="Sylfaen" w:ascii="Sylfaen" w:hAnsi="Sylfaen"/>
                <w:sz w:val="14"/>
                <w:szCs w:val="14"/>
              </w:rPr>
              <w:t>կոմպլեկտ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պտուտակահան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-7</w:t>
            </w:r>
            <w:r>
              <w:rPr>
                <w:rFonts w:cs="Sylfaen" w:ascii="Sylfaen" w:hAnsi="Sylfaen"/>
                <w:sz w:val="16"/>
                <w:szCs w:val="16"/>
              </w:rPr>
              <w:t>կտ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անջատ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լ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անեկադարձ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-5 </w:t>
            </w:r>
            <w:r>
              <w:rPr>
                <w:rFonts w:cs="Sylfaen" w:ascii="Sylfaen" w:hAnsi="Sylfaen"/>
                <w:sz w:val="16"/>
                <w:szCs w:val="16"/>
              </w:rPr>
              <w:t>կտո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հ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շեղ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ու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չ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8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</w:rPr>
              <w:t>երկարաքի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աշուր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</w:rPr>
              <w:t>հյուս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քց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_7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բանալ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ղանիշ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FT-1 </w:t>
            </w:r>
            <w:r>
              <w:rPr>
                <w:rFonts w:cs="Sylfaen" w:ascii="Sylfaen" w:hAnsi="Sylfaen"/>
                <w:sz w:val="14"/>
                <w:szCs w:val="14"/>
              </w:rPr>
              <w:t>կոմպլեկտ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պտուտակահան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-7</w:t>
            </w:r>
            <w:r>
              <w:rPr>
                <w:rFonts w:cs="Sylfaen" w:ascii="Sylfaen" w:hAnsi="Sylfaen"/>
                <w:sz w:val="16"/>
                <w:szCs w:val="16"/>
              </w:rPr>
              <w:t>կտ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անջատ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լ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անեկադարձ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-5 </w:t>
            </w:r>
            <w:r>
              <w:rPr>
                <w:rFonts w:cs="Sylfaen" w:ascii="Sylfaen" w:hAnsi="Sylfaen"/>
                <w:sz w:val="16"/>
                <w:szCs w:val="16"/>
              </w:rPr>
              <w:t>կտո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·³ÛÉÇÏáÝÇ ë³Ûñ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-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*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-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*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·³ÛÉÇÏáÝÇ ë³Ûñ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0-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. * 5-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կորուն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0-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. * 5-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կորուն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¿É»Ïïñ³Ï³Ý ³å³ÑáíÇã, ÙÇ³ý³½, 32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32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սան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7242-86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 2)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բեռն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ում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32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սան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7242-86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 2)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բեռն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ում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¿É»Ïïñ³Ï³Ý ³å³ÑáíÇã, ÙÇ³ý³½, 40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40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սան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7242-86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 2)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բեռն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ում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40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սան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7242-86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 2)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բեռն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ում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»é³µ³ßËÇã, í³ñ¹³ÏÇÝ ÙÇ³óíáÕ, ³é³Ýó É³ñ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ռո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տեպսել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ոտանի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ռո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տեպսել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ոտանի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ÏáÕå»ù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լոպլաս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ն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լոպլաս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ն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ÏáÕå»ùÝ»ñÇ Ù³ë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ղպե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ղպե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Ï³ÑáõÛù Ù³ùñ»Éáõ É³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կրոֆիբրա՝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իկներով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կրոֆիբրա՝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իկներով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µ³ñÓñ ³ÙñáõÃÛ³Ý Ã»É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ë³ÝÑ³Ý·áõÛóÇ Ýëï³ï»Õ»ñ, Í³ÍÏ»ñ, ½áõ·³ñ³Ý³ÏáÝù ¨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պլավոկ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պլավոկ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çñ»ñÇ Ñ»é³óÙ³Ý ËáÕáí³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հանգույ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գործ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/4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6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հանգույ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գործ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/4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6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ÏáÛáõÕáõ ËáÕáí³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*3,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Arial LatArm" w:ascii="Arial LatArm" w:hAnsi="Arial LatArm"/>
                <w:sz w:val="16"/>
                <w:szCs w:val="16"/>
              </w:rPr>
              <w:t>/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*3,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Arial LatArm" w:ascii="Arial LatArm" w:hAnsi="Arial LatArm"/>
                <w:sz w:val="16"/>
                <w:szCs w:val="16"/>
              </w:rPr>
              <w:t>/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ËáÕáí³ÏÝ»ñÇ ÙÇ³óÙ³Ý Ù³ë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յուղ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ա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10*90 </w:t>
            </w:r>
            <w:r>
              <w:rPr>
                <w:rFonts w:cs="Cambria Math" w:ascii="Cambria Math" w:hAnsi="Cambria Math"/>
                <w:sz w:val="16"/>
                <w:szCs w:val="16"/>
                <w:lang w:val="af-ZA"/>
              </w:rPr>
              <w:t>̊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,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110* 90  ̊,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50* 90   ̊,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50* 45 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յուղ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ա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10*90 </w:t>
            </w:r>
            <w:r>
              <w:rPr>
                <w:rFonts w:cs="Cambria Math" w:ascii="Cambria Math" w:hAnsi="Cambria Math"/>
                <w:sz w:val="16"/>
                <w:szCs w:val="16"/>
                <w:lang w:val="af-ZA"/>
              </w:rPr>
              <w:t>̊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,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110* 90  ̊,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50* 90   ̊,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50* 45 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Ñ»ÕáõÏ Éí³óáÕ ÙÇçá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յթ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ոշեցրիչ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frosch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յթ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ոշեցրիչ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frosch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Ñ»ÕáõÏ Éí³óáÕ ÙÇçá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ւգարանակոն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վացար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ի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տր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ռացն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ածք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նգ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7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Chirton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ւգարանակոն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վացար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ի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տր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ռացն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ածք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նգ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7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Chirton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ßÇÝ³ñ³ñáõÃÛ³Ý Ù»ç û·ï³·áñÍíáÕ ½³Ý³½³Ý ³ÛÉ ³åñ³Ýù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րփու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արար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73,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-40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+100 /Akfix 50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րփու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արար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73,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-40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+100 /Akfix 50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ëáëÇÝ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փրեյ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եղու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7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մր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>МДФ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ДС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Akfix 705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փրեյ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եղու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7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մր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>МДФ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ДС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Akfix 705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Ñ»ñÙ»ïÇ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-4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80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˚C: 100% </w:t>
            </w:r>
            <w:r>
              <w:rPr>
                <w:rFonts w:cs="Sylfaen" w:ascii="Sylfaen" w:hAnsi="Sylfaen"/>
                <w:sz w:val="16"/>
                <w:szCs w:val="16"/>
              </w:rPr>
              <w:t>սիլիկոն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ստվարիտե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Akfix 100S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-4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80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˚C: 100% </w:t>
            </w:r>
            <w:r>
              <w:rPr>
                <w:rFonts w:cs="Sylfaen" w:ascii="Sylfaen" w:hAnsi="Sylfaen"/>
                <w:sz w:val="16"/>
                <w:szCs w:val="16"/>
              </w:rPr>
              <w:t>սիլիկոն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ստվարիտե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Akfix 100S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Ü»ñÏ` Ñ»ÕáõÏ³óÇñ ï³ñ³Ûáí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7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/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50˚C / </w:t>
            </w:r>
            <w:r>
              <w:rPr>
                <w:rFonts w:cs="Sylfaen" w:ascii="Sylfaen" w:hAnsi="Sylfaen"/>
                <w:sz w:val="16"/>
                <w:szCs w:val="16"/>
              </w:rPr>
              <w:t>երկաթ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ույթ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7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/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50˚C / </w:t>
            </w:r>
            <w:r>
              <w:rPr>
                <w:rFonts w:cs="Sylfaen" w:ascii="Sylfaen" w:hAnsi="Sylfaen"/>
                <w:sz w:val="16"/>
                <w:szCs w:val="16"/>
              </w:rPr>
              <w:t>երկաթ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ույթ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åáÉÇÙ»ñ³ÛÇÝ ÇÝùÝ³ÏåãáõÝ Å³å³í»Ý, 48ÙÙx100Ù ïÝï»ë³Ï³Ý, Ù»Í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8ÙÙx100Ù ïÝï»ë³Ï³Ý, Ù»Í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8ÙÙx100Ù ïÝï»ë³Ï³Ý, Ù»Í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Ï³ÑáõÛùÇ Ù³ë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կաթոռ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կաթոռ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ó»Ù»Ý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30-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30-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Í»÷³Ù³ÍÇÏ` ·Çåë³ÛÇ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պսայի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պսայի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ÃÇÃ»Õ, óÇÝÏ³å³ï, Ù»ï³Õ³Ï³Ý, åáÕå³ïÛ³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տ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*2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տ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*2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ßÇÝ³ñ³ñáõÃÛ³Ý Ù»ç û·ï³·áñÍíáÕ ½³Ý³½³Ý ³ÛÉ ³åñ³Ýù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լ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ի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էմուլսի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տեք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18-2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ավ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ակրիլ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լ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ի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էմուլսի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տեք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18-2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ավ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ակրիլ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Ý»ñÏ` É³ï»ùë³ÛÇ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րրայով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րրայով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Ù³Ý»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-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1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-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1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Ù³Ý»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M-6-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3-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M-6-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3-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½ëå³Ý³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վեցար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_2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վեցար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_2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5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0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Գնումների մասին&gt;&gt; ՀՀ օրենքի 17-րդ հոդվածի 4-րդ կետ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03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93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68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1.01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3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68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68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 ստացման</w:t>
            </w:r>
          </w:p>
        </w:tc>
        <w:tc>
          <w:tcPr>
            <w:tcW w:w="4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27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11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3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4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0"/>
                <w:lang w:val="hy-AM"/>
              </w:rPr>
              <w:footnoteReference w:id="8"/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9"/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10"/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Չափաբաժին 1՝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0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0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16.6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16.6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ատե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0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0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1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1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իած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04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04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0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08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ֆուդ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4079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4079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15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158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89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895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479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479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5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33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33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370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370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28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28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ֆուդ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829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829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8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1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1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2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2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9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9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6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6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3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3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7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7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9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9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8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8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9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9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2695.4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2695.4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539.1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539.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5234.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5234.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ոլար Թրեյդինգ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22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22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44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44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46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46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62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62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25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25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15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15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7102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7102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420.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420.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0523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0523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65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65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731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73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038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038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088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08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17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176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505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505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0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0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1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1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6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6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2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2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4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4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8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8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6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3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3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2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3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3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6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9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9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32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32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64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64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84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84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50.2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50.2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9.8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.8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7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7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9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9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8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8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2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2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6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6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72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72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3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3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44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44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88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88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2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2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1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1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3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3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6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6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1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1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6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6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2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2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5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5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8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8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6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6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08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0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1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16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9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9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7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7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4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4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2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2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56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56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12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12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72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7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22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22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45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45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072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07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17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17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34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34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808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80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495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495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9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9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9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9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7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7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4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4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3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3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67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67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0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0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37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37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74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74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44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44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225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225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45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45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87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87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3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3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6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3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3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5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5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0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0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8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8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95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95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79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79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7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7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9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9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8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8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6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6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6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6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1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1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2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2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1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1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3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3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6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6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39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39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6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6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2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2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3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3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520.8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520.8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4.2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4.2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02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02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4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4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8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8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7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7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5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5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1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1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999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999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801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80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6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6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2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2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7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7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6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6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46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46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9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9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5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5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1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1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4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4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66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66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3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3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49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49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98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98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19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19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0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0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1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1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4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4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9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9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9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9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41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41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70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70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4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4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ռված չի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ռված չի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6667.2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6667.2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32.8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32.8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4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4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8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8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4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4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27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27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5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5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53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53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98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9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6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97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97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7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7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9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9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8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3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3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54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54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8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20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20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4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4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9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9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9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9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83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83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6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6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1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3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83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83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6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6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0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0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94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94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8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73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73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20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20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</w:rPr>
              <w:t>43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0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0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5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5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3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3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20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20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44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5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5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0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0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8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8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45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45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45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9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9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1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1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</w:rPr>
              <w:t>46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9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9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47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84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84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76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768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61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61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2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2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5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5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9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9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63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63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72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726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35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35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60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60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721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721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328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32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1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1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63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63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8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8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48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336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336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4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4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49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2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2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65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65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92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9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4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4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84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84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51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000.4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000.4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9.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9.6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52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53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5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5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1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1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9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9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9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9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1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1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6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7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7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9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9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9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9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9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9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54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0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32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32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64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64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584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584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56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874.6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874.6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75.4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75.4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4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4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7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7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57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ռված չի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58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71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71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9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9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59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33.2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33.2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.8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.8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</w:t>
            </w: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29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29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</w:t>
            </w:r>
            <w:r>
              <w:rPr>
                <w:rFonts w:cs="GHEA Grapalat" w:ascii="GHEA Grapalat" w:hAnsi="GHEA Grapalat"/>
                <w:sz w:val="20"/>
              </w:rPr>
              <w:t>61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7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7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4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4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4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4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6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6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sz w:val="20"/>
              </w:rPr>
              <w:t>62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0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7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7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sz w:val="20"/>
              </w:rPr>
              <w:t xml:space="preserve">63 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3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3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6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999.6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999.6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00.4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00.4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64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5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5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2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65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3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3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6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99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99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66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ռված չէ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67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ռված չէ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68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04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04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08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08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4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4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     </w:t>
            </w:r>
            <w:r>
              <w:rPr>
                <w:rFonts w:cs="Sylfaen" w:ascii="Sylfaen" w:hAnsi="Sylfaen"/>
                <w:sz w:val="20"/>
                <w:lang w:val="hy-AM"/>
              </w:rPr>
              <w:t>Գնման ընթացակարգում կիրառվել են բանակցություններ</w:t>
            </w:r>
            <w:r>
              <w:rPr>
                <w:rFonts w:cs="Sylfaen" w:ascii="Sylfaen" w:hAnsi="Sylfaen"/>
                <w:sz w:val="20"/>
              </w:rPr>
              <w:t>՝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գների նվազեցման նպատակով, ինչի արդյունքում «Է</w:t>
            </w:r>
            <w:r>
              <w:rPr>
                <w:rFonts w:cs="Sylfaen" w:ascii="Sylfaen" w:hAnsi="Sylfaen"/>
                <w:sz w:val="20"/>
              </w:rPr>
              <w:t>կ</w:t>
            </w:r>
            <w:r>
              <w:rPr>
                <w:rFonts w:cs="Sylfaen" w:ascii="Sylfaen" w:hAnsi="Sylfaen"/>
                <w:sz w:val="20"/>
                <w:lang w:val="hy-AM"/>
              </w:rPr>
              <w:t>ոմիքս»/11,21,26,28,32,35,39,45,51,52,56,58,59,63,չ/բ/, «Մեծ Ծիածան»/չ/բ 10/, «Մակրո Ֆուդ» 40,41,48 չ/բ/, «Սմարթլայն»  ՍՊԸ-ները  նվազեցրել են նախահաշվային գները գերազանցող գնային առաջարկները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աբար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ԷԿոմիքս»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/15000,28800,2900,2400,8000,3000,25000,3000,6000,5000,9450,4500,4000,12000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Մեծ Ծիածան»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/3300/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Մակրո Ֆուդ»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/5000,25000,40000/</w:t>
            </w:r>
            <w:r>
              <w:rPr>
                <w:rFonts w:cs="Sylfaen" w:ascii="Sylfaen" w:hAnsi="Sylfaen"/>
                <w:sz w:val="20"/>
              </w:rPr>
              <w:t xml:space="preserve">  ՀՀ դրամ</w:t>
            </w:r>
            <w:r>
              <w:rPr>
                <w:rFonts w:cs="Sylfaen" w:ascii="Sylfaen" w:hAnsi="Sylfaen"/>
                <w:sz w:val="20"/>
                <w:lang w:val="hy-AM"/>
              </w:rPr>
              <w:t>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,31,57,66,67 չ/բ –ի մասով մասնակիցների կողմից ոչ մի գնային առաջարկ չի ներկայացվել:</w:t>
            </w:r>
          </w:p>
          <w:p>
            <w:pPr>
              <w:pStyle w:val="TextBodyIndent"/>
              <w:spacing w:lineRule="auto" w:line="276"/>
              <w:ind w:firstLine="540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Չհիմնավորված ցածր գնային  առաջարկներ ներկայացրած մասնակիցներից պահանջվել էր համապատասխան հիմնավորումներ՝</w:t>
            </w:r>
          </w:p>
          <w:p>
            <w:pPr>
              <w:pStyle w:val="TextBodyIndent"/>
              <w:spacing w:lineRule="auto" w:line="276"/>
              <w:rPr>
                <w:rFonts w:ascii="Sylfaen" w:hAnsi="Sylfaen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« ՄԱԳՆԱՏԵՍ»  ՍՊԸ-ից՝   12- չ/բ-  ի ,   «ՄԱԿՐՈՖՈՒԴ»  ՍՊԸ ՝   5, 13, 34,53,68 չ/բ  -ների      «ՍՄԱՐԹԼԱՅՆ» ՍՊԸ՝ 5,36,38,42,43,54 չ/բ –ների,  «ԷԿՈՄԻՔՍ»     2,5,19,25,34, 49,53 չ/բ  –ների,    ՄԵԾ ԾԻԱԾԱՆ» ՍՊԸ՝  2,5,9,14,20,29,34, 53 - չ/բ  ների   վերաբերյալ, որոնց կողմից ներկայացվել են բավարար հիմնավորումներ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9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վրասիական տնտեսական միության անդամ երկրների արտադրության ապրանքներ առաջարկող մասնակիցներն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են՝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, «ԷԿոմիքս» , «Մեծ Ծիածան», «Սմարթլայն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-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ոնք ներկայացրել են իրենց կողմից հաստատված հայտարարություն` Եվրասիական տնտեսական միության անդամ երկրների արտադրության ապրանք մատակարարելու վերաբեր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 համապատասխանաբար՝2,3,4,5,7,12,13,14,15,16,23,24,25,26,27,34,39,40,41;   1,6,15;     1,2,3,6,8,9,13,14,15-20,22, 23,34,49,51-53,59,61,62,65;    1,2,3,6,8,9,10,15,17,18,19,20,22,23,24,25,26,27,28,29,34,38,47,53,59,;     1-3,5-8 չ/բ մասով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20"/>
              </w:rPr>
              <w:t xml:space="preserve"> (բավարար կամ անբավարար)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>Հրավերով պահանջվող փաստա-թղթերի առկա-յություն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Մասնա-գիտական գործունեութ-յուն 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սնա-գիտա-կան փոր-ձառութ-յուն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խնիկական միջոց-ներ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շխա-տանքային ռեսուրս-ներ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ային առաջարկ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, 24, 25, 27, 39, 40,41,48,61,62,63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4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,3,6,10,13,15,16,19,21,23,34,35,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3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4, 6, 7, 8, 9, 11, 13, 14, 15, 16, 17,18, 22,23,29,36,38,42,44,47,68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&lt;&lt;Էկոմիք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,11,13,16,17,21,22,24,25,26,28,32,35,36,37,38,42,43,45,46,47,56,59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Ռուզաննա Հովհաննիսյան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--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լիպս Գրուպ» ՍՊԸ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_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___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_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_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_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____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____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64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450" w:firstLine="5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Մեծ Ծիածան»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Մակրոֆուդ», «Էկոմիքս», ՍՊԸ–ներին և «Ա/Ձ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ուզաննա Հովհաննիսյան»</w:t>
            </w:r>
            <w:r>
              <w:rPr>
                <w:rFonts w:cs="Sylfaen" w:ascii="Sylfaen" w:hAnsi="Sylfaen"/>
                <w:sz w:val="20"/>
              </w:rPr>
              <w:t>-ին ծանուցվել է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տկել անհամապատասխանությունը՝ հավելված 1-ը լրացնել հրավերով սահմանված պայմաններին  համապատասխան :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Մեծ Ծիածան»,   «Մակրոֆուդ»,  «Էկոմիքս», ՍՊԸ–ների</w:t>
            </w:r>
            <w:r>
              <w:rPr>
                <w:rFonts w:cs="Sylfaen" w:ascii="Sylfaen" w:hAnsi="Sylfaen"/>
                <w:sz w:val="20"/>
              </w:rPr>
              <w:t xml:space="preserve"> կողմից </w:t>
            </w:r>
            <w:r>
              <w:rPr>
                <w:rFonts w:cs="Sylfaen" w:ascii="Sylfaen" w:hAnsi="Sylfaen"/>
                <w:sz w:val="20"/>
                <w:lang w:val="hy-AM"/>
              </w:rPr>
              <w:t>շտկ</w:t>
            </w: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ել </w:t>
            </w:r>
            <w:r>
              <w:rPr>
                <w:rFonts w:cs="Sylfaen" w:ascii="Sylfaen" w:hAnsi="Sylfaen"/>
                <w:sz w:val="20"/>
              </w:rPr>
              <w:t xml:space="preserve"> է </w:t>
            </w:r>
            <w:r>
              <w:rPr>
                <w:rFonts w:cs="Sylfaen" w:ascii="Sylfaen" w:hAnsi="Sylfaen"/>
                <w:sz w:val="20"/>
                <w:lang w:val="hy-AM"/>
              </w:rPr>
              <w:t>անհամապատասխանությունը</w:t>
            </w:r>
            <w:r>
              <w:rPr>
                <w:rFonts w:cs="Sylfaen" w:ascii="Sylfaen" w:hAnsi="Sylfaen"/>
                <w:sz w:val="20"/>
              </w:rPr>
              <w:t xml:space="preserve">,  իսկ </w:t>
            </w:r>
            <w:r>
              <w:rPr>
                <w:rFonts w:cs="Sylfaen" w:ascii="Sylfaen" w:hAnsi="Sylfaen"/>
                <w:sz w:val="20"/>
                <w:lang w:val="hy-AM"/>
              </w:rPr>
              <w:t>«Ա/Ձ   Ռուզաննա Հովհաննիսյան»-</w:t>
            </w:r>
            <w:r>
              <w:rPr>
                <w:rFonts w:cs="Sylfaen" w:ascii="Sylfaen" w:hAnsi="Sylfaen"/>
                <w:sz w:val="20"/>
              </w:rPr>
              <w:t>ը</w:t>
            </w:r>
          </w:p>
          <w:p>
            <w:pPr>
              <w:pStyle w:val="TextBodyIndent"/>
              <w:spacing w:lineRule="auto" w:line="276"/>
              <w:ind w:firstLine="540"/>
              <w:rPr>
                <w:rFonts w:ascii="Sylfaen" w:hAnsi="Sylfaen" w:cs="Times Armeni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ծ</w:t>
            </w:r>
            <w:r>
              <w:rPr>
                <w:rFonts w:cs="Sylfaen" w:ascii="Sylfaen" w:hAnsi="Sylfaen"/>
                <w:sz w:val="20"/>
                <w:lang w:val="hy-AM"/>
              </w:rPr>
              <w:t>անուցմանը</w:t>
            </w:r>
            <w:r>
              <w:rPr>
                <w:rFonts w:cs="Sylfaen" w:ascii="Sylfaen" w:hAnsi="Sylfaen"/>
                <w:sz w:val="20"/>
              </w:rPr>
              <w:t xml:space="preserve"> սահմանված ժամկետու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չի պատասխանել, ըստ որի,  համաձայն հրավերի 7.4 կետի  պահանջի «Ա/Ձ   Ռուզաննա Հովհաննիսյան»-ի  հայտը  գնահատվել է անբավարար և մերժվել է:</w:t>
            </w:r>
          </w:p>
          <w:p>
            <w:pPr>
              <w:pStyle w:val="TextBodyIndent"/>
              <w:spacing w:lineRule="auto" w:line="276"/>
              <w:ind w:firstLine="54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լիպս Գրուպ» ՍՊԸ-ի կողմից հրավերի պահանջներին համապատասխան Armeps համակարգով հայտ չի ներկայացրել, հրավերով պահանջվող փաստաթղթերը առկա չեն, որի համար մերժվել է:</w:t>
            </w:r>
          </w:p>
          <w:p>
            <w:pPr>
              <w:pStyle w:val="TextBodyIndent"/>
              <w:spacing w:lineRule="auto" w:line="276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67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2.03.2016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7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3.03.2016թ</w:t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7.03.2016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9.03.2016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7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94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7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4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2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0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7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8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,13,40,41,48,60,68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6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81800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81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,8,17,18,22,36,38,42, 43,44,54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6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30300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30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ոլար Թրեյդինգ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6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34600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346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,12,15,16,47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6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1396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139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,11,19,21,24,25,26,28,32,33, 35,37,39,45,46,49,50,51,52,56,58,59,61,62,63,64,65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6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351734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351734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,5,9,10,14,20,23,27,29,34,53,55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եծ Ծիած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6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61728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6172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Ընդամենը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131598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13159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սցե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եռ.</w:t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3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երիա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,13,40,41,48,60,68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lang w:val="hy-AM"/>
              </w:rPr>
              <w:t>Ավ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Հովհաննիսյան</w:t>
            </w:r>
            <w:r>
              <w:rPr>
                <w:rFonts w:cs="GHEA Grapalat" w:ascii="GHEA Grapalat" w:hAnsi="GHEA Grapalat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(010)</w:t>
            </w:r>
            <w:r>
              <w:rPr>
                <w:rFonts w:cs="GHEA Grapalat" w:ascii="GHEA Grapalat" w:hAnsi="GHEA Grapalat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makrofood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</w:t>
            </w:r>
          </w:p>
        </w:tc>
        <w:tc>
          <w:tcPr>
            <w:tcW w:w="3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Պրո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Կրեդիտ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>անկ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lang w:val="pt-BR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,8,17,18,22,36,38,42, 43,44,54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ind w:left="-180" w:firstLine="90"/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ք.Երևան,    Վարդանանա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091-19-17-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lang w:val="nb-NO"/>
                </w:rPr>
                <w:t>ssmartlin</w:t>
              </w:r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@mail.ru</w:t>
              </w:r>
            </w:hyperlink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  <w:t xml:space="preserve"> </w:t>
            </w:r>
          </w:p>
        </w:tc>
        <w:tc>
          <w:tcPr>
            <w:tcW w:w="3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ind w:left="-180" w:firstLine="90"/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eastAsia="Sylfaen" w:cs="Sylfaen" w:ascii="Sylfaen" w:hAnsi="Sylfaen"/>
                <w:lang w:val="nb-NO"/>
              </w:rPr>
              <w:t xml:space="preserve">          </w:t>
            </w:r>
            <w:r>
              <w:rPr>
                <w:rFonts w:cs="Sylfaen" w:ascii="Sylfaen" w:hAnsi="Sylfaen"/>
                <w:lang w:val="nb-NO"/>
              </w:rPr>
              <w:t>Հ/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ind w:left="-180" w:firstLine="90"/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eastAsia="Sylfaen" w:cs="Sylfaen" w:ascii="Sylfaen" w:hAnsi="Sylfaen"/>
                <w:lang w:val="nb-NO"/>
              </w:rPr>
              <w:t xml:space="preserve"> </w:t>
            </w:r>
            <w:r>
              <w:rPr>
                <w:rFonts w:cs="Sylfaen" w:ascii="Sylfaen" w:hAnsi="Sylfaen"/>
                <w:lang w:val="nb-NO"/>
              </w:rPr>
              <w:t>1150009537660100  Հայբիզնեսբանկ»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eastAsia="Sylfaen" w:cs="Sylfaen" w:ascii="Sylfaen" w:hAnsi="Sylfaen"/>
                <w:lang w:val="nb-NO"/>
              </w:rPr>
              <w:t xml:space="preserve">  </w:t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nb-NO"/>
              </w:rPr>
              <w:t xml:space="preserve">ՀՎՀՀ 01548908 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ոլար Թրեյդինգ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ylfaen" w:cs="Sylfaen" w:ascii="Sylfaen" w:hAnsi="Sylfaen"/>
                <w:lang w:val="nb-NO"/>
              </w:rPr>
              <w:t xml:space="preserve">  </w:t>
            </w:r>
            <w:r>
              <w:rPr>
                <w:rFonts w:cs="Sylfaen" w:ascii="Sylfaen" w:hAnsi="Sylfaen"/>
                <w:lang w:val="nb-NO"/>
              </w:rPr>
              <w:t xml:space="preserve">ք.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10) 2866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hyperlink r:id="rId3">
              <w:r>
                <w:rPr>
                  <w:rStyle w:val="InternetLink"/>
                  <w:lang w:val="nb-NO"/>
                </w:rPr>
                <w:t>solare.comp</w:t>
              </w:r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@gmail.com</w:t>
              </w:r>
            </w:hyperlink>
          </w:p>
        </w:tc>
        <w:tc>
          <w:tcPr>
            <w:tcW w:w="3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400289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nb-NO"/>
              </w:rPr>
              <w:t xml:space="preserve">ՀՎՀՀ 00143191 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nb-NO"/>
              </w:rPr>
            </w:pPr>
            <w:r>
              <w:rPr>
                <w:rFonts w:cs="Sylfaen" w:ascii="Sylfaen" w:hAnsi="Sylfaen"/>
                <w:szCs w:val="24"/>
                <w:lang w:val="nb-NO"/>
              </w:rPr>
              <w:t>1,12,15,16,47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nb-NO"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val="nb-NO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</w:rPr>
              <w:t>Արշակունյաց</w:t>
            </w:r>
            <w:r>
              <w:rPr>
                <w:rFonts w:cs="GHEA Grapalat" w:ascii="GHEA Grapalat" w:hAnsi="GHEA Grapalat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</w:rPr>
              <w:t>բն</w:t>
            </w:r>
            <w:r>
              <w:rPr>
                <w:rFonts w:cs="GHEA Grapalat" w:ascii="GHEA Grapalat" w:hAnsi="GHEA Grapalat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(099)445776</w:t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magnatess@yahoo.com</w:t>
              </w:r>
            </w:hyperlink>
          </w:p>
        </w:tc>
        <w:tc>
          <w:tcPr>
            <w:tcW w:w="3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,11,19,21,24,25,26,28,32,33,34,37,39,45,46,49,50,51,52,56,58,59,61,62,63,64,65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lang w:val="nb-NO"/>
              </w:rPr>
              <w:t xml:space="preserve">  </w:t>
            </w:r>
            <w:r>
              <w:rPr>
                <w:rFonts w:cs="Sylfaen" w:ascii="Sylfaen" w:hAnsi="Sylfaen"/>
                <w:lang w:val="nb-NO"/>
              </w:rPr>
              <w:t>ք.Երևան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Լենինգրադյան 31/1 բն. 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2837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Cs w:val="26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iCs/>
                <w:szCs w:val="26"/>
                <w:highlight w:val="yellow"/>
                <w:lang w:val="hy-AM"/>
              </w:rPr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pt-BR"/>
              </w:rPr>
            </w:pPr>
            <w:hyperlink r:id="rId5">
              <w:r>
                <w:rPr>
                  <w:rStyle w:val="InternetLink"/>
                  <w:rFonts w:eastAsia="Times Armenian"/>
                  <w:lang w:val="pt-BR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Cs w:val="24"/>
                  <w:lang w:val="pt-BR"/>
                </w:rPr>
                <w:t>ekomix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FF"/>
                <w:sz w:val="22"/>
                <w:szCs w:val="22"/>
                <w:highlight w:val="yellow"/>
                <w:u w:val="single"/>
                <w:lang w:val="pt-BR"/>
              </w:rPr>
            </w:pPr>
            <w:r>
              <w:rPr>
                <w:rFonts w:cs="Sylfaen" w:ascii="Sylfaen" w:hAnsi="Sylfaen"/>
                <w:color w:val="0000FF"/>
                <w:sz w:val="22"/>
                <w:szCs w:val="22"/>
                <w:highlight w:val="yellow"/>
                <w:u w:val="single"/>
                <w:lang w:val="pt-BR"/>
              </w:rPr>
            </w:r>
          </w:p>
        </w:tc>
        <w:tc>
          <w:tcPr>
            <w:tcW w:w="3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570021371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12557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,5,9,10,14,20,23,27,29,34,53,55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եծ Ծիած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Sylfaen" w:cs="Sylfaen" w:ascii="Sylfaen" w:hAnsi="Sylfaen"/>
                <w:lang w:val="nb-NO"/>
              </w:rPr>
              <w:t xml:space="preserve">  </w:t>
            </w:r>
            <w:r>
              <w:rPr>
                <w:rFonts w:cs="Sylfaen" w:ascii="Sylfaen" w:hAnsi="Sylfaen"/>
                <w:lang w:val="nb-NO"/>
              </w:rPr>
              <w:t>ք.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Cs w:val="2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-32-33-24</w:t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u w:val="single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highlight w:val="yellow"/>
                <w:u w:val="single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u w:val="single"/>
                <w:lang w:val="pt-BR"/>
              </w:rPr>
            </w:r>
          </w:p>
        </w:tc>
        <w:tc>
          <w:tcPr>
            <w:tcW w:w="3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6"/>
                <w:lang w:val="hy-AM"/>
              </w:rPr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3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129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9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21.01.2016թ.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ծանուցվել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-15/11 ՀՔԾ -1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կայքերում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29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րոշումները</w:t>
            </w:r>
          </w:p>
        </w:tc>
        <w:tc>
          <w:tcPr>
            <w:tcW w:w="129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129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2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5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68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այանե Բաբայան</w:t>
            </w:r>
          </w:p>
        </w:tc>
        <w:tc>
          <w:tcPr>
            <w:tcW w:w="5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900 014</w:t>
            </w:r>
          </w:p>
        </w:tc>
        <w:tc>
          <w:tcPr>
            <w:tcW w:w="6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.babayan@ccc.am</w:t>
            </w:r>
          </w:p>
        </w:tc>
        <w:tc>
          <w:tcPr>
            <w:tcW w:w="46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720" w:right="638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@mail.ru" TargetMode="External"/><Relationship Id="rId3" Type="http://schemas.openxmlformats.org/officeDocument/2006/relationships/hyperlink" Target="mailto:solare.comp@gmail.com" TargetMode="External"/><Relationship Id="rId4" Type="http://schemas.openxmlformats.org/officeDocument/2006/relationships/hyperlink" Target="mailto:magnatess@yahoo.com" TargetMode="External"/><Relationship Id="rId5" Type="http://schemas.openxmlformats.org/officeDocument/2006/relationships/hyperlink" Target="mailto:khachiksahakyan@gmail.com" TargetMode="External"/><Relationship Id="rId6" Type="http://schemas.openxmlformats.org/officeDocument/2006/relationships/hyperlink" Target="mailto:ciacanmarket@gmail.co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5-04-01T15:59:00Z</cp:lastPrinted>
  <dcterms:modified xsi:type="dcterms:W3CDTF">2016-04-01T13:51:00Z</dcterms:modified>
  <cp:revision>395</cp:revision>
  <dc:subject/>
  <dc:title>Ð²Úî²ð²ðàôÂÚàôÜ ´²ò  ÀÜÂ²ò²Î²ðàì  ÜàôØ   Î²î²ðºÈàô  Ø²êÆÜ</dc:title>
</cp:coreProperties>
</file>