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ֆինանսների նախարարություն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Գնման ձև` </w:t>
      </w:r>
      <w:r>
        <w:rPr>
          <w:rFonts w:cs="GHEA Grapalat" w:ascii="GHEA Grapalat" w:hAnsi="GHEA Grapalat"/>
        </w:rPr>
        <w:t>արտակարգ կամ անկանխատեսելի այլ իրավիճակի առաջացման հիմքով հայտարարությունը նախապես հրապարակելու միջոցով բանակցային ընթացակարգ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 ՖՆ ԲԸՀ-ԾՁԲ-03/16»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` էլեկտրոնային գնումների ARMEPS համակարգի պատուհանների և օգտագործողի ձեռնարկի ռուսերեն լեզվով թարգմանության ծառայության ձեռքբերում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30.03.2016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ind w:left="142" w:right="-178" w:hanging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178" w:firstLine="810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ֆինանս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ան</w:t>
      </w:r>
      <w:r>
        <w:rPr>
          <w:rFonts w:cs="Sylfaen" w:ascii="GHEA Grapalat" w:hAnsi="GHEA Grapalat"/>
          <w:color w:val="000000"/>
        </w:rPr>
        <w:t xml:space="preserve"> կարիքների համար հայտարարված «ՀՀ ՖՆ ԲԸՀ-ԾՁԲ-03/16» ծածկագրով ընթացակարգի` ՀՀ ֆինանսների նախարարի 25.12.2012թ. N 1169-Ն հրամանով</w:t>
      </w:r>
      <w:r>
        <w:rPr>
          <w:rFonts w:cs="Times Armenian" w:ascii="GHEA Grapalat" w:hAnsi="GHEA Grapalat"/>
          <w:lang w:val="af-ZA"/>
        </w:rPr>
        <w:t xml:space="preserve">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440" w:right="11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User</cp:lastModifiedBy>
  <cp:lastPrinted>2016-02-25T09:55:00Z</cp:lastPrinted>
  <dcterms:modified xsi:type="dcterms:W3CDTF">2016-04-01T14:15:00Z</dcterms:modified>
  <cp:revision>55</cp:revision>
  <dc:subject/>
  <dc:title/>
</cp:coreProperties>
</file>