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ՊՆՆՏԱԴ-ՊԸԱՊՁԲ-9/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վիրակապ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30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2016թ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 նախարարության կարիքների համար հայտարարված «ՀՀ ՊՆՆՏԱԴ-ՊԸԱՊՁԲ-9/1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Char2CharCharChar">
    <w:name w:val=" Char2 Char Char Char"/>
    <w:basedOn w:val="Normal"/>
    <w:qFormat/>
    <w:pPr>
      <w:spacing w:lineRule="auto" w:line="240"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1T10:25:00Z</dcterms:modified>
  <cp:revision>43</cp:revision>
  <dc:subject/>
  <dc:title/>
</cp:coreProperties>
</file>