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                               </w:t>
      </w:r>
      <w:r>
        <w:rPr>
          <w:rFonts w:cs="Arial LatArm" w:ascii="Arial LatArm" w:hAnsi="Arial LatArm"/>
          <w:b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cs="Arial LatArm" w:ascii="Arial LatArm" w:hAnsi="Arial LatArm"/>
          <w:b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cs="Arial LatArm" w:ascii="Arial LatArm" w:hAnsi="Arial LatArm"/>
          <w:b/>
          <w:lang w:val="en-US"/>
        </w:rPr>
        <w:t>2016Ã.</w:t>
      </w:r>
    </w:p>
    <w:tbl>
      <w:tblPr>
        <w:tblW w:w="116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134"/>
        <w:gridCol w:w="987"/>
        <w:gridCol w:w="1139"/>
        <w:gridCol w:w="1095"/>
        <w:gridCol w:w="1173"/>
        <w:gridCol w:w="1173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§___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ՀՀ   Գեղարքունիքի  մարզի  Մարտունու   Մ. Մելիք-Շահումյանցի  անվան  N1   հիմնական դպրոց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_______________________________¦ äà²Î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9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Ð³Ýñ³ÏñÃ³Ï³Ý áõëáõóáõÙ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       09.02.01.02       09.02.02.02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նման առարկայի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25094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0197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Թուղթ 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Գրենական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պիտույ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206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8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Աշակ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անձն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գործեր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պայմանա-գրեր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գնահատման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տետրեր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և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այլ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Հաշվապահական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գրքեր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գրասենյակային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մատյա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782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Կավի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Տու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019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Սոսնձող սար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0197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թղթապա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26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Թանաք  քսերոքս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0192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57" w:hanging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լոմաս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0237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քարթ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0192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սոսին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0192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Կնիքի թան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0192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Թուղթ գուն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165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Մեկուսիչ ժապավ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165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Սկոչ երկկողման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16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Սկոչ երկկողմանի լայ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168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Էլեկտրական երկարացման 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22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57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լաստմասե թ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213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 xml:space="preserve">Փականի միջու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168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 xml:space="preserve">էլ շարժիչ     մեծ    2 դյույ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1711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կոնդեսա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4424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պակլի բուֆ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092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քսայու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168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Էլ, շարժիչ   փոք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5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1711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Եռակցման  էլեկտրո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Օդահանիչ   սար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02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նոթբ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ոմ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1684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վարդ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95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հղկա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4111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Կերամիկական սալի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419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ներկագլան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4411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զուգարանակո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483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ացետ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318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խալա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419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Վրձին ներկարարական աշխա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53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Էլ լամպ  100 վ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531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Էլ լամպ  150 վ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44221300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Երկաթե դարպ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5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376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Զուգարանի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981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Հատակի մած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983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Ապակի մաքրելու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ախտահանիչ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9831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ռախշ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000000"/>
                <w:lang w:val="en-US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  <w:r>
              <w:rPr>
                <w:rFonts w:cs="Sylfaen" w:ascii="Sylfaen" w:hAnsi="Sylfaen"/>
                <w:color w:val="000000"/>
                <w:lang w:val="en-US"/>
              </w:rPr>
              <w:t>1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9831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վացքի փոշ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000000"/>
                <w:lang w:val="en-US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  <w:r>
              <w:rPr>
                <w:rFonts w:cs="Sylfaen" w:ascii="Sylfaen" w:hAnsi="Sylfaen"/>
                <w:color w:val="000000"/>
                <w:lang w:val="en-US"/>
              </w:rPr>
              <w:t>1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483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օլի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ի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4111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ւա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lang w:val="en-US"/>
              </w:rPr>
              <w:t>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4521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ռան  փ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lang w:val="en-US"/>
              </w:rPr>
              <w:t>3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4424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ղթից սկո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0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983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գաթի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7452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նիսի ձեռնաթի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3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745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նիսի  ցան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ուշանվեր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ոմ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20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432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լու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1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95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տորից  ժանյակներ  գուն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2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481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եր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ի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3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441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Ջրի ծո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6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9831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ղուկ օճա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922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լաստմասե թաս   մե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9831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ռաստվարիտ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8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213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ինտիլ  սովոր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2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928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րջանակներ փայտե  նկարն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33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պորտային   գույ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ոմ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0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շխատ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7358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Էլեկտրոնային ստորագ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3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խտահանմա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16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մակարգչային վերանորոգ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0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Էներգետիկ</w:t>
            </w:r>
            <w:r>
              <w:rPr>
                <w:rFonts w:cs="Sylfaen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ռայութ</w:t>
            </w:r>
            <w:r>
              <w:rPr>
                <w:rFonts w:cs="Sylfaen" w:ascii="Arial LatArm" w:hAnsi="Arial LatArm"/>
                <w:b/>
                <w:lang w:val="en-US"/>
              </w:rPr>
              <w:t xml:space="preserve">., </w:t>
            </w:r>
            <w:r>
              <w:rPr>
                <w:rFonts w:cs="Sylfaen" w:ascii="Sylfaen" w:hAnsi="Sylfaen"/>
                <w:b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640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</w:rPr>
              <w:t>093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Էլ</w:t>
            </w:r>
            <w:r>
              <w:rPr>
                <w:rFonts w:cs="Sylfaen" w:ascii="Arial LatArm" w:hAnsi="Arial LatArm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էներգ</w:t>
            </w:r>
            <w:r>
              <w:rPr>
                <w:rFonts w:cs="Sylfaen" w:ascii="Arial LatArm" w:hAnsi="Arial LatArm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</w:t>
            </w:r>
            <w:r>
              <w:rPr>
                <w:rFonts w:cs="Sylfaen" w:ascii="Arial LatArm" w:hAnsi="Arial LatArm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4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67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90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912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ազի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20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550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պի</w:t>
            </w:r>
            <w:r>
              <w:rPr>
                <w:rFonts w:cs="Sylfaen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ռայություն</w:t>
            </w:r>
            <w:r>
              <w:rPr>
                <w:rFonts w:cs="Sylfaen" w:ascii="Arial LatArm" w:hAnsi="Arial LatArm"/>
                <w:b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8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</w:rPr>
              <w:t>6421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եռախոսակապի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13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</w:rPr>
              <w:t>3241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4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22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եղեկատվական</w:t>
            </w:r>
            <w:r>
              <w:rPr>
                <w:rFonts w:cs="Sylfaen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5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</w:rPr>
              <w:t>5053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Գազի տեխ.սպասարկման և տեխ. անվտանգության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608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մունալ     ծառայություն,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0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5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ղբահանում  և  աղբահեռ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  <w:t>5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5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ջրամատակարարում և ջրահեռ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053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Գազի  ներտնային սպասարկ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362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յլ տրանսպորտայի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000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îÝûñ»Ý`      _________________   </w:t>
      </w:r>
      <w:r>
        <w:rPr>
          <w:rFonts w:cs="Sylfaen" w:ascii="Sylfaen" w:hAnsi="Sylfaen"/>
          <w:sz w:val="22"/>
          <w:szCs w:val="22"/>
          <w:lang w:val="en-US"/>
        </w:rPr>
        <w:t>Խ.Ղազարյան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Կ․Տ․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eastAsia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1:00Z</dcterms:created>
  <dc:creator>Admin</dc:creator>
  <dc:description/>
  <cp:keywords/>
  <dc:language>en-US</dc:language>
  <cp:lastModifiedBy>Martuni1 Martuni</cp:lastModifiedBy>
  <cp:lastPrinted>2016-03-30T10:56:00Z</cp:lastPrinted>
  <dcterms:modified xsi:type="dcterms:W3CDTF">2016-03-30T07:56:00Z</dcterms:modified>
  <cp:revision>70</cp:revision>
  <dc:subject/>
  <dc:title>ä»ï³Ï³Ý µÛáõç»Ç ÙÇçáóÝ»ñÇ Ñ³ßíÇÝ Çñ³Ï³Ý³óíáÕ </dc:title>
</cp:coreProperties>
</file>