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ԵՍՏ ԼԱՅԹ» ՍՊԸ-ն, ի դեմս Ընկերության տնօրեն Լ. Բունիաթ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ունդ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 շ., բն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16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1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estligh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181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Լ. Բունի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6-03-25T14:32:00Z</cp:lastPrinted>
  <dcterms:modified xsi:type="dcterms:W3CDTF">2016-04-02T05:24:00Z</dcterms:modified>
  <cp:revision>65</cp:revision>
  <dc:subject/>
  <dc:title/>
</cp:coreProperties>
</file>