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Սևակ Հարությունյան Խաչիկ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երմու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7/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ՓԲԸ, Վայք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5007299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21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08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31T16:54:00Z</cp:lastPrinted>
  <dcterms:modified xsi:type="dcterms:W3CDTF">2016-04-02T05:30:00Z</dcterms:modified>
  <cp:revision>96</cp:revision>
  <dc:subject/>
  <dc:title/>
</cp:coreProperties>
</file>