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Մանվել Մանուկյան Միշայ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ՊրոԿրեդիտ Բանկ» ՓԲԸ, Վանաձոր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20053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570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nvel37304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73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31T15:43:00Z</cp:lastPrinted>
  <dcterms:modified xsi:type="dcterms:W3CDTF">2016-04-02T05:32:00Z</dcterms:modified>
  <cp:revision>94</cp:revision>
  <dc:subject/>
  <dc:title/>
</cp:coreProperties>
</file>